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HEMISTRY PROGRAMM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cture course for first year medical students, MU-Pleven, 2015 / 201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.</w:t>
        <w:tab/>
        <w:t>CHEMICAL BOND AND MUTUAL INFLUENCE OF THE ATOMS IN THE MOLECU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.</w:t>
        <w:tab/>
        <w:t>Chemical bonding. Valence bond theory. Molecular orbital theory. Hybridiz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.</w:t>
        <w:tab/>
        <w:t xml:space="preserve">Noncovalent interaction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nature, types,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.</w:t>
        <w:tab/>
        <w:t xml:space="preserve">Hydrogen bond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nature, types,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.</w:t>
        <w:tab/>
        <w:t xml:space="preserve">Coordination compounds - definition, composition, stability, isomerism. </w:t>
      </w:r>
      <w:r>
        <w:rPr>
          <w:rFonts w:cs="Calibri" w:ascii="Calibri" w:hAnsi="Calibri"/>
          <w:bCs/>
          <w:lang w:val="en-US"/>
        </w:rPr>
        <w:t xml:space="preserve">Bonding in coordination compounds – theories. </w:t>
      </w:r>
      <w:r>
        <w:rPr>
          <w:rFonts w:cs="Calibri" w:ascii="Calibri" w:hAnsi="Calibri"/>
          <w:lang w:val="en-US"/>
        </w:rPr>
        <w:t>Chelate compounds. Biological and med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5.</w:t>
        <w:tab/>
        <w:t>Conjugated systems with open and cyclic chains. Aromaticity of arenes, nonbenzenes and heterocyclic compounds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6.</w:t>
        <w:tab/>
        <w:t>Inductive and mesomeric effects. Electronic effects of the substituents. Importance for properties of the molecul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I.</w:t>
        <w:tab/>
        <w:t>SPATIAL STRUCTURE OF THE MOLECUL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7.</w:t>
        <w:tab/>
        <w:t>Isomerism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Structural isomerism</w:t>
      </w:r>
      <w:r>
        <w:rPr>
          <w:rFonts w:cs="Calibri" w:ascii="Calibri" w:hAnsi="Calibri"/>
          <w:lang w:val="en-US"/>
        </w:rPr>
        <w:t xml:space="preserve"> - types. </w:t>
      </w:r>
      <w:r>
        <w:rPr>
          <w:rFonts w:cs="Calibri" w:ascii="Calibri" w:hAnsi="Calibri"/>
        </w:rPr>
        <w:t>Tautomeris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8.</w:t>
        <w:tab/>
        <w:t>Stereoisomerism. Geometrical isomerism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Conformation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Optical isomerism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II.</w:t>
        <w:tab/>
        <w:t>PRINCIPLES OF MOLECULAR REACTIVIT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9.</w:t>
        <w:tab/>
        <w:t>Criteria for predicting the direction of a chemical reactions.  Equilibrium constant, entropy and free energ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0.</w:t>
        <w:tab/>
        <w:t xml:space="preserve">The relationship between free energy and equilibrium constant. Exergonic, endergonic and anergonic processes. Coupled processes. Compounds with energy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rich bond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1.</w:t>
        <w:tab/>
        <w:t>Chemical kinetics. Molecularity and order of reactions. Rate equa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2.</w:t>
        <w:tab/>
        <w:t>Temperature dependence of reaction rate. Activation energy, the Arrhenius equ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3.</w:t>
        <w:tab/>
        <w:t>Oxidati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eduction reactions. Some definitions. Types of redox reac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4.</w:t>
        <w:tab/>
        <w:t xml:space="preserve">Criteria for predicting the direction of redox reaction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he Nernst equation. Rate of oxidati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reduction reactions. Redox catalysts. Biological oxid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5.</w:t>
        <w:tab/>
        <w:t>Acids and bases according to the theories of Arrhenius, Brønsted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Lowry and Lewis. General concep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6.</w:t>
        <w:tab/>
        <w:t>Autoionization of water, ion product of water, pH, methods to measure p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7.</w:t>
        <w:tab/>
        <w:t xml:space="preserve">Strength of acids and bas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a</w:t>
      </w:r>
      <w:r>
        <w:rPr>
          <w:rFonts w:cs="Calibri" w:ascii="Calibri" w:hAnsi="Calibri"/>
          <w:lang w:val="en-US"/>
        </w:rPr>
        <w:t xml:space="preserve"> and pK</w:t>
      </w:r>
      <w:r>
        <w:rPr>
          <w:rFonts w:cs="Calibri" w:ascii="Calibri" w:hAnsi="Calibri"/>
          <w:sz w:val="28"/>
          <w:szCs w:val="28"/>
          <w:vertAlign w:val="subscript"/>
          <w:lang w:val="en-US"/>
        </w:rPr>
        <w:t>b</w:t>
      </w:r>
      <w:r>
        <w:rPr>
          <w:rFonts w:cs="Calibri" w:ascii="Calibri" w:hAnsi="Calibri"/>
          <w:lang w:val="en-US"/>
        </w:rPr>
        <w:t>. Henderso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Hasselbalch equation. Buffer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V.</w:t>
        <w:tab/>
        <w:t>METHODS FOR CHEMICAL ANALYSIS OF BIOMATERIAL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8.</w:t>
        <w:tab/>
        <w:t>Qualitative analysis. Chemical reactions for identification of some cations and anions with biological importance. Concrement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19.</w:t>
        <w:tab/>
        <w:t xml:space="preserve">Concentration of solutions, methods of expression and calculation. </w:t>
      </w:r>
      <w:r>
        <w:rPr>
          <w:rFonts w:cs="Calibri" w:ascii="Calibri" w:hAnsi="Calibri"/>
          <w:lang w:val="en-GB"/>
        </w:rPr>
        <w:t>Clin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GB"/>
        </w:rPr>
        <w:t>20.</w:t>
        <w:tab/>
        <w:t>Quantitative analysis. Principle of volumetric (titrimetric) analysi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GB"/>
        </w:rPr>
        <w:t>21.</w:t>
        <w:tab/>
        <w:t>Acid</w:t>
      </w:r>
      <w:r>
        <w:rPr>
          <w:rFonts w:cs="Calibri" w:ascii="Calibri" w:hAnsi="Calibri"/>
          <w:bCs/>
          <w:lang w:val="en-GB"/>
        </w:rPr>
        <w:t>–</w:t>
      </w:r>
      <w:r>
        <w:rPr>
          <w:rFonts w:cs="Calibri" w:ascii="Calibri" w:hAnsi="Calibri"/>
          <w:lang w:val="en-GB"/>
        </w:rPr>
        <w:t xml:space="preserve">base volumetric analysis. </w:t>
      </w:r>
      <w:r>
        <w:rPr>
          <w:rFonts w:cs="Calibri" w:ascii="Calibri" w:hAnsi="Calibri"/>
          <w:lang w:val="fr-FR"/>
        </w:rPr>
        <w:t>Titration cur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fr-FR"/>
        </w:rPr>
        <w:t>22.</w:t>
        <w:tab/>
        <w:t xml:space="preserve">Redox titrations. Potassium permanganate titrations (Permanganatometry). </w:t>
      </w:r>
      <w:r>
        <w:rPr>
          <w:rFonts w:cs="Calibri" w:ascii="Calibri" w:hAnsi="Calibri"/>
          <w:lang w:val="en-US"/>
        </w:rPr>
        <w:t>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3.</w:t>
        <w:tab/>
        <w:t>Complexometric titrations. Complexonometry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24.</w:t>
        <w:tab/>
        <w:t xml:space="preserve">Photometric analysi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rinciples and applications in clinical laboratory and biochemistry.</w:t>
      </w:r>
    </w:p>
    <w:p>
      <w:pPr>
        <w:pStyle w:val="Normal"/>
        <w:tabs>
          <w:tab w:val="clear" w:pos="708"/>
          <w:tab w:val="left" w:pos="426" w:leader="none"/>
        </w:tabs>
        <w:ind w:left="426" w:right="-284" w:hanging="426"/>
        <w:jc w:val="both"/>
        <w:rPr/>
      </w:pPr>
      <w:r>
        <w:rPr>
          <w:rFonts w:cs="Calibri" w:ascii="Calibri" w:hAnsi="Calibri"/>
          <w:b/>
          <w:lang w:val="en-US"/>
        </w:rPr>
        <w:t>V.</w:t>
        <w:tab/>
        <w:t>HYDROCARBONS, MONO- AND POLYFUNCTIONAL DERIVATIVES OF THE HYDROCARBON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5.</w:t>
        <w:tab/>
        <w:t>Hydrocarbons and halogen derivatives of hydrocarbons with medico-biological importance.  Fundamental types of organic reaction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6.</w:t>
        <w:tab/>
        <w:t>Alcohols and phenols, thiols, ethers, amines, and their derivatives. Representatives. Characteristic chemical reactions with medico-biolog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7.</w:t>
        <w:tab/>
        <w:t>Carbonyl compounds. Classification. Main representatives from aldehydes, ketones, quinones. Structure and reactivity of the carbonyl group. Characteristic chemical reactions with medico-biological importance for aldehydes, ketones, and quinon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28.</w:t>
        <w:tab/>
        <w:t>Carboxylic acids. Representatives. Structure of carboxylic group and characteristic chemical reactions for carboxylic acid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29.</w:t>
        <w:tab/>
        <w:t xml:space="preserve">Functional derivatives of carboxylic acids </w:t>
      </w:r>
      <w:r>
        <w:rPr>
          <w:rFonts w:cs="Calibri" w:ascii="Calibri" w:hAnsi="Calibri"/>
          <w:bCs/>
          <w:lang w:val="en-US"/>
        </w:rPr>
        <w:t>– characteristics and types</w:t>
      </w:r>
      <w:r>
        <w:rPr>
          <w:rFonts w:cs="Calibri" w:ascii="Calibri" w:hAnsi="Calibri"/>
          <w:lang w:val="en-US"/>
        </w:rPr>
        <w:t>. Main chemical properti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VI.</w:t>
        <w:tab/>
        <w:t>HETEROFUNCTIONAL DERIVATIVES OF THE HYDROCARBONS.  MAIN METABOLITES AND SOME IMPORTANT DRUG SUBSTANC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0.</w:t>
        <w:tab/>
        <w:t>Characteristic of the heterofunctional derivatives of hydrocarbons. Aminoalcohols, aminophenols and their derivatives with medico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biological importanc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1.</w:t>
        <w:tab/>
        <w:t xml:space="preserve">Hydroxycarboxylic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, isomerism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2.</w:t>
        <w:tab/>
        <w:t xml:space="preserve">Aldehyde and keto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, isomerism, properties, representatives.</w:t>
      </w:r>
      <w:r>
        <w:rPr>
          <w:lang w:val="en-US"/>
        </w:rPr>
        <w:t xml:space="preserve"> </w:t>
      </w:r>
      <w:r>
        <w:rPr>
          <w:rFonts w:cs="Calibri" w:ascii="Calibri" w:hAnsi="Calibri"/>
          <w:lang w:val="en-US"/>
        </w:rPr>
        <w:t>Carbonic acid and its derivative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33.</w:t>
        <w:tab/>
        <w:t>Derivatives of benzene as drug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VII.</w:t>
        <w:tab/>
        <w:t>BIOLOGICALLY IMPORTANT HETEROCYCLIC COMPOUND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4.</w:t>
        <w:tab/>
        <w:t xml:space="preserve">Heterocyclic compoun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definition, classification and characterization. Five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one heteroatom. Pyrrole, indole and their derivatives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5.</w:t>
        <w:tab/>
        <w:t>Natural pyrrole pigments. Mioglobin, hemoglobin and bilirubi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6.</w:t>
        <w:tab/>
        <w:t>Five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two heteroatom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yrazole and imidazole.  Analgesic and other deriv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7.</w:t>
        <w:tab/>
        <w:t>Six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retocycles with one heteroatom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group of pyrid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38.</w:t>
        <w:tab/>
        <w:t>Six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and seven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membered heterocycles with two heteroatom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yrimidine, diazepine and their derivatives.</w:t>
      </w:r>
    </w:p>
    <w:p>
      <w:pPr>
        <w:pStyle w:val="Normal"/>
        <w:tabs>
          <w:tab w:val="clear" w:pos="708"/>
          <w:tab w:val="left" w:pos="426" w:leader="none"/>
          <w:tab w:val="left" w:pos="817" w:leader="none"/>
        </w:tabs>
        <w:overflowPunct w:val="false"/>
        <w:autoSpaceDE w:val="false"/>
        <w:ind w:left="426" w:hanging="426"/>
        <w:rPr/>
      </w:pPr>
      <w:r>
        <w:rPr>
          <w:rFonts w:cs="Calibri" w:ascii="Calibri" w:hAnsi="Calibri"/>
          <w:lang w:val="en-US"/>
        </w:rPr>
        <w:t>39.</w:t>
        <w:tab/>
        <w:t xml:space="preserve">Heterocyclic compounds with fused ring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purine, pteridine and their deriv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VIII.</w:t>
        <w:tab/>
        <w:t>BIOPOLYMERS AND THEIR MONOME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0.</w:t>
        <w:tab/>
        <w:t xml:space="preserve">Amino ac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. Standard </w:t>
      </w:r>
      <w:r>
        <w:rPr>
          <w:rFonts w:eastAsia="Symbol" w:cs="Symbol" w:ascii="Symbol" w:hAnsi="Symbol"/>
          <w:lang w:val="en-US"/>
        </w:rPr>
        <w:t>a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>amino acids. Isomerism, physical properties. Amphoteric and chemical properties of amino acids. Peptid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1.</w:t>
        <w:tab/>
        <w:t xml:space="preserve">Carbohydrat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classification. Mono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structure, isomerism, physical properties chemical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2.</w:t>
        <w:tab/>
        <w:t xml:space="preserve">Di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3.</w:t>
        <w:tab/>
        <w:t xml:space="preserve">Polysaccharide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representatives and main important properties. Heteropolysaccharid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lang w:val="en-US"/>
        </w:rPr>
        <w:t>IX.</w:t>
        <w:tab/>
        <w:t>LIPIDS AND LOW-MOLECULAR MASS BIOREGULATOR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4.</w:t>
        <w:tab/>
        <w:t xml:space="preserve">Lipids </w:t>
      </w:r>
      <w:r>
        <w:rPr>
          <w:rFonts w:cs="Calibri" w:ascii="Calibri" w:hAnsi="Calibri"/>
          <w:bCs/>
          <w:lang w:val="en-US"/>
        </w:rPr>
        <w:t xml:space="preserve">– </w:t>
      </w:r>
      <w:r>
        <w:rPr>
          <w:rFonts w:cs="Calibri" w:ascii="Calibri" w:hAnsi="Calibri"/>
          <w:lang w:val="en-US"/>
        </w:rPr>
        <w:t xml:space="preserve">classification, fatty acids. Simple lipids. Fat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structure and properti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5.</w:t>
        <w:tab/>
        <w:t xml:space="preserve">Complex lipids. Phosphoglycerides, sphingolipids and glycolip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types, structure, propertie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6.</w:t>
        <w:tab/>
        <w:t xml:space="preserve">Nonsaponifiable lipids. Terpenes and caroteno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types, structure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lang w:val="en-US"/>
        </w:rPr>
        <w:t>47.</w:t>
        <w:tab/>
        <w:t xml:space="preserve">Steroids </w:t>
      </w:r>
      <w:r>
        <w:rPr>
          <w:rFonts w:cs="Calibri" w:ascii="Calibri" w:hAnsi="Calibri"/>
          <w:bCs/>
          <w:lang w:val="en-US"/>
        </w:rPr>
        <w:t>–</w:t>
      </w:r>
      <w:r>
        <w:rPr>
          <w:rFonts w:cs="Calibri" w:ascii="Calibri" w:hAnsi="Calibri"/>
          <w:lang w:val="en-US"/>
        </w:rPr>
        <w:t xml:space="preserve"> characteristics, represent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Stefan E. Boiadjiev</dc:creator>
  <dc:description/>
  <cp:keywords/>
  <dc:language>en-US</dc:language>
  <cp:lastModifiedBy>Tzanev-MU</cp:lastModifiedBy>
  <cp:lastPrinted>2014-05-28T14:16:00Z</cp:lastPrinted>
  <dcterms:modified xsi:type="dcterms:W3CDTF">2016-03-14T17:38:00Z</dcterms:modified>
  <cp:revision>3</cp:revision>
  <dc:subject/>
  <dc:title>Examination Topics</dc:title>
</cp:coreProperties>
</file>