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829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Начало на учебната 2015/2016 година – 14.09.2015 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Начало на учебната 2015/2016 година – 14.09.2015 г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584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096000</wp:posOffset>
                </wp:positionV>
                <wp:extent cx="5829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Начало на учебната 2016/2017 година – 12.09.2016 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48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Начало на учебната 2016/2017 година – 12.09.2016 г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3:00Z</dcterms:created>
  <dc:creator>Tzanev-Home</dc:creator>
  <dc:description/>
  <cp:keywords/>
  <dc:language>en-US</dc:language>
  <cp:lastModifiedBy>Tzanev-Home</cp:lastModifiedBy>
  <dcterms:modified xsi:type="dcterms:W3CDTF">2015-11-24T08:40:00Z</dcterms:modified>
  <cp:revision>1</cp:revision>
  <dc:subject/>
  <dc:title/>
</cp:coreProperties>
</file>