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Утвърждав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/доц.д-р П.Йорданова-Лалева,дм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ДМИЧНО РАЗПИС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ебните занятия на І курс, зимен семестър, редовно обуч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. 20</w:t>
      </w:r>
      <w:r>
        <w:rPr>
          <w:rFonts w:cs="Arial" w:ascii="Arial" w:hAnsi="Arial"/>
          <w:sz w:val="22"/>
          <w:szCs w:val="22"/>
          <w:lang w:val="ru-RU"/>
        </w:rPr>
        <w:t>15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 год. ОКС „Професионален бакалавър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ност „Помощник фармацевт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3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-12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з. 2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4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б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305</w:t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-</w:t>
            </w: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8-15 седм.2 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 Уч. кабинет 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 Уч. кабинет 421</w:t>
            </w:r>
          </w:p>
        </w:tc>
      </w:tr>
      <w:tr>
        <w:trPr>
          <w:trHeight w:val="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анична химия –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1, з. АВ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жд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1, ДЕС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. възпитани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на з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теория 1-7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логия  8-15 сед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гиена и ек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тика – упр. 2б, 3 гр. 1-7 сед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рг.химия – упр.1, 2а гр. 8-15 сед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каб.Инфор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1, каб. Хи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 – упр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, 2а</w:t>
            </w:r>
            <w:r>
              <w:rPr>
                <w:rFonts w:cs="Arial" w:ascii="Arial" w:hAnsi="Arial"/>
                <w:sz w:val="22"/>
                <w:szCs w:val="22"/>
              </w:rPr>
              <w:t xml:space="preserve"> гр.  1-7 сед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рг.химия – упр.2б, 3 гр. 8-15 сед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каб.Информ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 каб. Хи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-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жд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торат 1, ДЕС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-15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ър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0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а е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. психология –поток с Р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-1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а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. на лекарствата – упр. 2 г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 8-15 седм. 3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Уч. кабинет 2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Уч. кабинет 4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тъ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5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ински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то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 з. 4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00-</w:t>
            </w: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. на лекарствата – упр. 3 г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биология – упр. 8-15 седм. 1 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2,Уч. кабинет 2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торат 1,Уч. кабинет 4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на лекарствата -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торат 2, з. 408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caps/>
          <w:spacing w:val="52"/>
          <w:sz w:val="22"/>
          <w:szCs w:val="22"/>
          <w:lang w:val="ru-RU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70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8639547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4:00Z</dcterms:created>
  <dc:creator>User</dc:creator>
  <dc:description/>
  <cp:keywords/>
  <dc:language>en-US</dc:language>
  <cp:lastModifiedBy>Tzanev-Home</cp:lastModifiedBy>
  <cp:lastPrinted>2015-11-26T06:47:00Z</cp:lastPrinted>
  <dcterms:modified xsi:type="dcterms:W3CDTF">2015-11-26T04:47:00Z</dcterms:modified>
  <cp:revision>6</cp:revision>
  <dc:subject/>
  <dc:title/>
</cp:coreProperties>
</file>