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caps/>
          <w:spacing w:val="52"/>
          <w:sz w:val="22"/>
          <w:szCs w:val="22"/>
        </w:rPr>
      </w:pPr>
      <w:r>
        <w:rPr>
          <w:b/>
          <w:caps/>
          <w:spacing w:val="52"/>
          <w:lang w:val="ru-RU"/>
        </w:rPr>
        <w:t xml:space="preserve">          </w:t>
      </w: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eastAsia="Arial" w:cs="Arial" w:ascii="Arial" w:hAnsi="Arial"/>
          <w:b/>
          <w:caps/>
          <w:spacing w:val="60"/>
          <w:sz w:val="22"/>
          <w:szCs w:val="22"/>
        </w:rPr>
        <w:t xml:space="preserve">        </w:t>
      </w:r>
      <w:r>
        <w:rPr>
          <w:rFonts w:cs="Arial" w:ascii="Arial" w:hAnsi="Arial"/>
          <w:b/>
          <w:caps/>
          <w:spacing w:val="60"/>
          <w:sz w:val="22"/>
          <w:szCs w:val="22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cs="Arial" w:ascii="Arial" w:hAnsi="Arial"/>
          <w:b/>
          <w:caps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Утвърждав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/доц.д-р П.Йорданова-Лалева,дм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ебните занятия на І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. 20</w:t>
      </w:r>
      <w:r>
        <w:rPr>
          <w:rFonts w:cs="Arial" w:ascii="Arial" w:hAnsi="Arial"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ност „Помощник фармацевт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4683"/>
        <w:gridCol w:w="26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.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а дисципли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з.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-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матология – тео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НИД – 1-7 уч. седмиц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 – упр. 8-15 уч. седм.,2б, 3 г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8-15 седм. 1, 2а г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з. 4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уч. зала Б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тотерап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00-1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5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–упр.1 г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 каб. 2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8-15 седм. 2б, 3 г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0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ческо възпитание 1-7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 – упр. 8-15 уч. седм.1, 2а г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матология – упр. 8-15 уч. седм. 2б,3 г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на за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уч. зала Б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уч.зала Хи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химия – тео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9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–упр.2 г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 каб. 2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1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-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–упр.3 г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уч. каб. 2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-13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матология – упр. 8-15 уч. седм. 1,2а г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уч.зала Хи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 – тео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 законодателство – теория 1-10 седм., упр. 1 гр. 11-15 сед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 химия - упр. 2 гр. 11-14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- упр.  3 гр. 11-14 сед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уч. лабо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 каб. 4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2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 химия – теория 1-10 седм., упр. 3 гр. 11-15 сед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 законодателство - упр. 2 гр. 11-14 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акогнозия - упр.  1 гр. 11-14 сед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з. 4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уч. лабора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уч. каб. 4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 каб. 4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5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рмакогнозия – теория 1-10 седм., упр. 2 гр. 11-15 седм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 законодателство - упр. 3 гр. 11-14 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м. химия - упр. 1 гр. 11-14 сед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з. 4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уч. каб. 4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уч. каб. 4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уч. лабора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70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5pt;margin-top:6.5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66282854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8.00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СЕДМИЧЕН УЧЕБЕН РАЗПИС 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9.2015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4:00Z</dcterms:created>
  <dc:creator>User</dc:creator>
  <dc:description/>
  <cp:keywords/>
  <dc:language>en-US</dc:language>
  <cp:lastModifiedBy>Tzanev-Home</cp:lastModifiedBy>
  <cp:lastPrinted>2015-09-04T10:20:00Z</cp:lastPrinted>
  <dcterms:modified xsi:type="dcterms:W3CDTF">2015-11-26T04:49:00Z</dcterms:modified>
  <cp:revision>4</cp:revision>
  <dc:subject/>
  <dc:title/>
</cp:coreProperties>
</file>