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lang w:val="en-US"/>
        </w:rPr>
      </w:pPr>
      <w:r>
        <w:rPr>
          <w:rFonts w:cs="Arial" w:ascii="Arial" w:hAnsi="Arial"/>
          <w:b/>
          <w:caps/>
          <w:spacing w:val="5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Утвърждав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доц.д-р П.Йорданова-Лалева,дм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 учебните занятия на 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Социални дейности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4932"/>
        <w:gridCol w:w="2581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.ча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дисципл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педагогика - упр. 2 гр.11-15 уч.сед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Информатика – теория 1-7 уч. седмиц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</w:t>
            </w: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Р – упр. 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гр. 8–15 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торат 1, Уч. каб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. закрила упр.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 ка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0-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ИД 1-7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МРСР – упр. 1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уч. седм</w:t>
            </w:r>
            <w:r>
              <w:rPr>
                <w:rFonts w:cs="Arial" w:ascii="Arial" w:hAnsi="Arial"/>
                <w:lang w:val="ru-RU"/>
              </w:rPr>
              <w:t>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ат 1, Уч. каб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ru-RU"/>
              </w:rPr>
              <w:t>Соц. умения – упр. 2 гр. 8-15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ат 1, Уч. каб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Р – упр. </w:t>
            </w:r>
            <w:r>
              <w:rPr>
                <w:rFonts w:cs="Arial" w:ascii="Arial" w:hAnsi="Arial"/>
                <w:lang w:val="ru-RU"/>
              </w:rPr>
              <w:t xml:space="preserve">2 </w:t>
            </w:r>
            <w:r>
              <w:rPr>
                <w:rFonts w:cs="Arial" w:ascii="Arial" w:hAnsi="Arial"/>
              </w:rPr>
              <w:t xml:space="preserve">гр. 8–15  уч. седмиц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ат 1, Уч. каб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ru-RU"/>
              </w:rPr>
              <w:t>Информатика– упр. 1 гр. 8-15 уч.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2, каб.Инф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атински език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я 8-15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-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Физ.възпитание и спор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</w:rPr>
              <w:t xml:space="preserve">Обща педагогика - теория/упр. 1 гр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ед. и професионална етика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сед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ru-RU"/>
              </w:rPr>
              <w:t>Информатика– упр. 2 гр. 8-15 уч.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2, каб.Инф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. закрила упр.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 ка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-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натом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Катед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Социална философ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.00-9</w:t>
            </w:r>
            <w:r>
              <w:rPr>
                <w:rFonts w:cs="Arial" w:ascii="Arial" w:hAnsi="Arial"/>
                <w:lang w:val="ru-RU"/>
              </w:rPr>
              <w:t>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МРСР – упр. 2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уч. седм</w:t>
            </w:r>
            <w:r>
              <w:rPr>
                <w:rFonts w:cs="Arial" w:ascii="Arial" w:hAnsi="Arial"/>
                <w:lang w:val="ru-RU"/>
              </w:rPr>
              <w:t>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ат 1, Уч. каб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ru-RU"/>
              </w:rPr>
              <w:t>Соц. умения – упр. 1 гр. 8-15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ат 1, Уч. каб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</w:rPr>
              <w:t>ОМРСР – Модул І –теория 1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7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Учебна практик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и умения - теор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и на соц. работа – теор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4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закрила – теория 1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70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5pt;margin-top:6.5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7199288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8.00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СЕДМИЧЕН УЧЕБЕН РАЗПИС 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9.2015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3:00Z</dcterms:created>
  <dc:creator>User</dc:creator>
  <dc:description/>
  <cp:keywords/>
  <dc:language>en-US</dc:language>
  <cp:lastModifiedBy>Tzanev-Home</cp:lastModifiedBy>
  <cp:lastPrinted>2015-11-26T06:58:00Z</cp:lastPrinted>
  <dcterms:modified xsi:type="dcterms:W3CDTF">2015-11-26T04:59:00Z</dcterms:modified>
  <cp:revision>5</cp:revision>
  <dc:subject/>
  <dc:title>МЕДИЦИНСКИ УНИВЕРСИТЕТ – ПЛЕВЕН</dc:title>
</cp:coreProperties>
</file>