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ДИЦИНСКИ УНИВЕРСИТЕТ – ПЛЕВЕН</w:t>
      </w:r>
    </w:p>
    <w:p>
      <w:pPr>
        <w:pStyle w:val="Normal"/>
        <w:spacing w:before="240" w:after="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042285</wp:posOffset>
                </wp:positionH>
                <wp:positionV relativeFrom="paragraph">
                  <wp:posOffset>64770</wp:posOffset>
                </wp:positionV>
                <wp:extent cx="31718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9.55pt;margin-top: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>МЕДИЦИНСКИ КОЛЕЖ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122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А З П Р Е Д Е Л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УЧЕБНИТЕ ЗАНЯТИЯ ПО УЧЕБНИ КАБИНЕТИ И ЗАЛИ</w:t>
      </w:r>
    </w:p>
    <w:p>
      <w:pPr>
        <w:pStyle w:val="Normal"/>
        <w:spacing w:before="120" w:after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t>ЗИМЕН СЕМЕСТЪР НА УЧЕБНАТА 20</w:t>
      </w:r>
      <w:r>
        <w:rPr>
          <w:rFonts w:cs="Arial" w:ascii="Arial" w:hAnsi="Arial"/>
          <w:lang w:val="ru-RU"/>
        </w:rPr>
        <w:t>1</w:t>
      </w:r>
      <w:r>
        <w:rPr>
          <w:rFonts w:cs="Arial" w:ascii="Arial" w:hAnsi="Arial"/>
          <w:lang w:val="en-US"/>
        </w:rPr>
        <w:t>5</w:t>
      </w:r>
      <w:r>
        <w:rPr>
          <w:rFonts w:cs="Arial" w:ascii="Arial" w:hAnsi="Arial"/>
        </w:rPr>
        <w:t>/20</w:t>
      </w:r>
      <w:r>
        <w:rPr>
          <w:rFonts w:cs="Arial" w:ascii="Arial" w:hAnsi="Arial"/>
          <w:lang w:val="ru-RU"/>
        </w:rPr>
        <w:t>1</w:t>
      </w:r>
      <w:r>
        <w:rPr>
          <w:rFonts w:cs="Arial" w:ascii="Arial" w:hAnsi="Arial"/>
          <w:lang w:val="en-US"/>
        </w:rPr>
        <w:t>6</w:t>
      </w:r>
      <w:r>
        <w:rPr>
          <w:rFonts w:cs="Arial" w:ascii="Arial" w:hAnsi="Arial"/>
        </w:rPr>
        <w:t xml:space="preserve"> ГОД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988"/>
        <w:gridCol w:w="1979"/>
        <w:gridCol w:w="2092"/>
        <w:gridCol w:w="1915"/>
        <w:gridCol w:w="1983"/>
        <w:gridCol w:w="2120"/>
        <w:gridCol w:w="1985"/>
      </w:tblGrid>
      <w:tr>
        <w:trPr>
          <w:tblHeader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н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екционна зала 405 Р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екционна зала 407 Р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екционна зала 408 Р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омп. зала ФЗГ </w:t>
            </w:r>
            <w:r>
              <w:rPr>
                <w:rFonts w:cs="Arial" w:ascii="Arial" w:hAnsi="Arial"/>
                <w:b/>
                <w:lang w:val="en-US"/>
              </w:rPr>
              <w:t>42</w:t>
            </w: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>Р</w:t>
            </w: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екционна зала 403 Р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Уч.кабинет СД 404 Р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ла 408 Р1</w:t>
            </w:r>
          </w:p>
        </w:tc>
      </w:tr>
      <w:tr>
        <w:trPr/>
        <w:tc>
          <w:tcPr>
            <w:tcW w:w="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</w:t>
            </w:r>
          </w:p>
        </w:tc>
        <w:tc>
          <w:tcPr>
            <w:tcW w:w="1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-10.15 3  ПФ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тотер./Фарм.гр.</w:t>
            </w:r>
          </w:p>
        </w:tc>
        <w:tc>
          <w:tcPr>
            <w:tcW w:w="19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9.30 1 М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т. език</w:t>
            </w:r>
          </w:p>
        </w:tc>
        <w:tc>
          <w:tcPr>
            <w:tcW w:w="2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-11.30 1 Р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ижи 1-5 с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-11.30 3 СД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НИД/Законодат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.00-12.30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ПФ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-11.30 1 СД Обща педагогик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5-12.00 2 СД тематика УП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.00-13.30 І СД Информатика 1-7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-13.30 1 М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Кл. Лаборатор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0-14.00 3 М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олог/Трансф. хематолог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2.00-13.30 3 СД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жни/Очни и УНГ б-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0-14.00 2 СД Консултат.психол./ Невролог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-14.30 2 ПФ МН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5-14.30 2 М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ътрешни б-ти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8-15</w:t>
            </w:r>
            <w:r>
              <w:rPr>
                <w:rFonts w:cs="Arial" w:ascii="Arial" w:hAnsi="Arial"/>
                <w:sz w:val="20"/>
                <w:szCs w:val="20"/>
              </w:rPr>
              <w:t xml:space="preserve"> седм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0-16.00 3 Р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равно законод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5-16.15 2 М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кроскопска ан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5</w:t>
            </w:r>
            <w:r>
              <w:rPr>
                <w:rFonts w:cs="Arial" w:ascii="Arial" w:hAnsi="Arial"/>
                <w:sz w:val="20"/>
                <w:szCs w:val="20"/>
              </w:rPr>
              <w:t>-15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5 2 Р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топед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-15.30 3 СД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Д / упр. СПБМ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0-16.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 СД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Д / упр. С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6.00-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.30 2 ПФ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тотерап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-9.30 2 Р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уклеарна медиц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5-9.45 2 М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кробиолог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-10.30 3 ПФ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ксиколог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.00-9.30 ОКОЗ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-7 седм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-9.45 3 СД тематика УП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-12.30 2 СД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ихиатрия/ДБ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-11.30 1 ПФ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гл. ези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-11.30 упр. ОСР 8-15 сед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-13.30 3 М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инична лаборат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0-14.00 3 Р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ски боле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-13.30 2 Р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ирург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-13.30 1 СД Лат.ез./Физиолог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0-16.30 2 СД УП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-14.30 1 ПФ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т/Социо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-15.30 3 М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р.законодат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-15.30 3 СД упр. СПБМГ 8-15 с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-17.30 1 М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том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-17.30 1 ПФ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игие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-9.30 1 М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ижи 1-7 с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0-10.00 1 СД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 педагог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-11.30 1 М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. психолог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30-12.00 1 СД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ти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-11.30 1 Р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. физи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0-12.00 3 СД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С 1-7 седм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-12.30 3 СД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С 8-15 седм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30-12.00 упр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Д СЗ 10-15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-12.30 3 ПФ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атика УПр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2.00-12.30 2 ПФ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атика УПр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-13.30 1 М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кробиолог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0-14.00 2 М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екарска по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-14.30 3 ПФ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р. законодат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-13.30 3 М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Хелминтолог.1-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-15.30 3 Р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екарска помо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5-15.45 1 ПФ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тински ези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-15.30 3 М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Хелминтолог. 1с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5-15.45 1 Р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тински ез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-16.30 1 СД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. философ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9.30 1 М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борат. техник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-9.30 1 ПФ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ти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-9.30 3 ПФ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моция/Детски б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.9.30 2 СД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. педагогик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-9.30 1 СД СУ упр. 8-15 сед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-11.30 1 М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тика 1-7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-11.30 1РЛ,ПФ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. психолог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-12.45 1 ПФ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-12.15 1 СД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МРС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-11.30 2 СД Пал. грижи 1-7 с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МРСР упр.8-15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-13.30 3 ПФ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0-14.00 3 СД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. медици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5-14.15 3 М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нит. МБ 1-6 с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-13.45 1 СД тематика УПр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-15.30 3 ПФ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. медици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-16.30 2 ПФ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ология на ле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0-16.00 Акуш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5с доц.Григор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0-17.00 ОКО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5-17.15 2 Р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иоеколог 8-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-17.30 3 ПФ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меопа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-10.15 2 ПФ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рмацевт.закон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-9.30 1 ПФ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тински ези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-9.30 3 МЛ, Р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.00-9.30 1 СД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. ум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.00-9.30 2 СД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. закри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0-12.45 2 ПФ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рм. хим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-11.30 1 ПФ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том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-11.30 3 М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ски болес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-11.30 1 СД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-11.30 2 СД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МРС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0-14,30 2 Р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иац. защи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-13.30 2 М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инична лабора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5-13.15 3 М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екциозни б-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2.00-13.30 3 Р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НИ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2.00-13.30 1 СД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. закрил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2.00-13.30 2 СД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ОП/СЗ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-16.30 3 ПФ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рмакогноз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5-15.15 2 М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моция/Хемат.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4.00-15.30 1 ПФ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ология на ле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4601" w:type="dxa"/>
      <w:jc w:val="left"/>
      <w:tblInd w:w="-5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43"/>
      <w:gridCol w:w="10490"/>
      <w:gridCol w:w="2268"/>
    </w:tblGrid>
    <w:tr>
      <w:trPr>
        <w:trHeight w:val="275" w:hRule="atLeast"/>
        <w:cantSplit w:val="true"/>
      </w:trPr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2"/>
            </w:rPr>
          </w:pPr>
          <w:r>
            <w:rPr>
              <w:sz w:val="22"/>
            </w:rPr>
            <w:object w:dxaOrig="8507" w:dyaOrig="870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2.5pt;margin-top:3.55pt;width:44.05pt;height:4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830554931" r:id="rId1"/>
            </w:object>
          </w:r>
        </w:p>
      </w:tc>
      <w:tc>
        <w:tcPr>
          <w:tcW w:w="104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ФОРМУЛЯР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 xml:space="preserve">Индекс: Фо </w:t>
          </w:r>
          <w:r>
            <w:rPr>
              <w:rFonts w:cs="Arial" w:ascii="Arial" w:hAnsi="Arial"/>
              <w:sz w:val="18"/>
              <w:szCs w:val="18"/>
            </w:rPr>
            <w:t>03.08.00-02</w:t>
          </w:r>
        </w:p>
      </w:tc>
    </w:tr>
    <w:tr>
      <w:trPr>
        <w:trHeight w:val="275" w:hRule="atLeast"/>
        <w:cantSplit w:val="true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104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Издание: П</w:t>
          </w:r>
        </w:p>
      </w:tc>
    </w:tr>
    <w:tr>
      <w:trPr>
        <w:trHeight w:val="275" w:hRule="atLeast"/>
        <w:cantSplit w:val="true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104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</w:rPr>
            <w:t xml:space="preserve">РАЗПРЕДЕЛЕНИЕ НА УЧЕБНИ ЗАЛИ 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sz w:val="22"/>
            </w:rPr>
            <w:t>Дата: 10.09.2015 г.</w:t>
          </w:r>
        </w:p>
      </w:tc>
    </w:tr>
    <w:tr>
      <w:trPr>
        <w:trHeight w:val="276" w:hRule="atLeast"/>
        <w:cantSplit w:val="true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9"/>
            </w:rPr>
          </w:pPr>
          <w:r>
            <w:rPr>
              <w:sz w:val="19"/>
            </w:rPr>
          </w:r>
        </w:p>
      </w:tc>
      <w:tc>
        <w:tcPr>
          <w:tcW w:w="104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9"/>
            </w:rPr>
          </w:pPr>
          <w:r>
            <w:rPr>
              <w:sz w:val="19"/>
            </w:rPr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 xml:space="preserve">Страница </w:t>
          </w:r>
          <w:r>
            <w:rPr>
              <w:rStyle w:val="PageNumber"/>
            </w:rPr>
            <w:t>1 от 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9:29:00Z</dcterms:created>
  <dc:creator>User</dc:creator>
  <dc:description/>
  <cp:keywords/>
  <dc:language>en-US</dc:language>
  <cp:lastModifiedBy>Tzanev-Home</cp:lastModifiedBy>
  <cp:lastPrinted>2015-09-30T15:06:00Z</cp:lastPrinted>
  <dcterms:modified xsi:type="dcterms:W3CDTF">2015-11-25T19:30:00Z</dcterms:modified>
  <cp:revision>3</cp:revision>
  <dc:subject/>
  <dc:title/>
</cp:coreProperties>
</file>