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ИЦИНСКИ УНИВЕРСИТЕТ – ПЛЕВЕ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 А К У Л Т Е Т    П О    М Е Д И Ц И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414655</wp:posOffset>
            </wp:positionV>
            <wp:extent cx="3535045" cy="3408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 Н   Е   В   Н   И   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ЗА УЧЕБНА  ПРАКТИКА /КЛИНИЧЕН СТАЖ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lang w:val="ru-RU"/>
        </w:rPr>
        <w:t xml:space="preserve">     </w:t>
      </w:r>
      <w:r>
        <w:rPr>
          <w:b/>
        </w:rPr>
        <w:t>НА …………….……………….........……………… СТУДЕНТ ОТ ІV-ТИ КУРС, ФАК.№  …...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Normal"/>
        <w:spacing w:lineRule="auto" w:line="360"/>
        <w:jc w:val="center"/>
        <w:rPr/>
      </w:pPr>
      <w:r>
        <w:rPr/>
        <w:t>ЗА УЧЕБНА  ПРАКТИКА /КЛИНИЧЕН СТАЖ/</w:t>
      </w:r>
    </w:p>
    <w:p>
      <w:pPr>
        <w:pStyle w:val="Normal"/>
        <w:jc w:val="center"/>
        <w:rPr/>
      </w:pPr>
      <w:r>
        <w:rPr/>
        <w:t>НА …………….………………….........……………… СТУДЕНТ ОТ ІV-ТИ КУРС, ФАК.№  …..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ВЕДЕНА В ГР. ….………….……...... ЗДРАВНО ЗАВЕДЕНИЕ …....................…….………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…...…....…. ДО ….…....…. ВСИЧКО </w:t>
      </w:r>
      <w:r>
        <w:rPr>
          <w:lang w:val="ru-RU"/>
        </w:rPr>
        <w:t>30</w:t>
      </w:r>
      <w:r>
        <w:rPr/>
        <w:t xml:space="preserve"> ДН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803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889"/>
        <w:gridCol w:w="1775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ършена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 на обучаващия</w:t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</w:t>
      </w:r>
      <w:r>
        <w:rPr>
          <w:lang w:val="ru-RU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lang w:val="ru-RU"/>
        </w:rPr>
        <w:tab/>
        <w:t xml:space="preserve">   </w:t>
      </w:r>
      <w:r>
        <w:rPr>
          <w:sz w:val="28"/>
          <w:szCs w:val="28"/>
        </w:rPr>
        <w:t xml:space="preserve">Обща оценка: Мн. добра, Добра, Задоволителна, Незадоволителна </w:t>
      </w:r>
      <w:r>
        <w:rPr>
          <w:sz w:val="20"/>
          <w:szCs w:val="20"/>
        </w:rPr>
        <w:t>/вярното се подчерта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 на ръководителя на баз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Печа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ЗА ПРОВЕЖДАНЕ НА </w:t>
      </w:r>
      <w:r>
        <w:rPr>
          <w:b/>
          <w:caps/>
          <w:sz w:val="20"/>
          <w:szCs w:val="20"/>
        </w:rPr>
        <w:t xml:space="preserve">клиничен </w:t>
      </w:r>
      <w:r>
        <w:rPr>
          <w:b/>
          <w:sz w:val="20"/>
          <w:szCs w:val="20"/>
        </w:rPr>
        <w:t>СТАЖ СЪС СТУДЕНТИ ПО МЕДИЦИНА СЛЕД VІІІ СЕМЕСТЪР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Видове дейност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І.    </w:t>
      </w:r>
      <w:r>
        <w:rPr>
          <w:b/>
          <w:sz w:val="22"/>
          <w:szCs w:val="22"/>
          <w:u w:val="single"/>
        </w:rPr>
        <w:t>В КЛИНИКА ПО АКУШЕРСТВО И Г</w:t>
      </w:r>
      <w:r>
        <w:rPr>
          <w:b/>
          <w:caps/>
          <w:sz w:val="22"/>
          <w:szCs w:val="22"/>
          <w:u w:val="single"/>
        </w:rPr>
        <w:t>инекология</w:t>
      </w:r>
      <w:r>
        <w:rPr>
          <w:b/>
          <w:sz w:val="22"/>
          <w:szCs w:val="22"/>
          <w:u w:val="single"/>
        </w:rPr>
        <w:t xml:space="preserve"> - ПРОДЪЛЖИТЕЛНОСТ 1 СЕДМ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Приемане на бременна за раждане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Премане на гинекологично болна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Подготовка за оперативно раждане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ru-RU"/>
        </w:rPr>
      </w:pPr>
      <w:r>
        <w:rPr>
          <w:lang w:val="ru-RU"/>
        </w:rPr>
        <w:t>Апаратни методи в акушерството и гинекологията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ІІ.   </w:t>
      </w:r>
      <w:r>
        <w:rPr>
          <w:b/>
          <w:sz w:val="22"/>
          <w:szCs w:val="22"/>
          <w:u w:val="single"/>
        </w:rPr>
        <w:t>В КЛИНИКА ПО ЕНДОКРИНОЛОГИЯ – ПРОДЪЛЖИТЕЛНОСТ 1 СЕДМИЦ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емане /снемане на анамнеза, обективен статус/ на пациент със захарен диабет и постряване на лечебна схема с инсулин или перорални препара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едение при остри усложнения на захарния диабет – хипогликемия, диабетна кетоацидоза, хиперсмоларна некетонна кома, лактацидозна ком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оведение при хронични усложнения – ретинопатия, нефропатия, полинефропатия, ХАН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емане на пациент с тиреоидно заболяване – тиреотоксикоза, хипотиреоидизъм, остри и хронични тиреоиди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глеждане на клинични случаи – пациенти с редки ендокринологични заболявания на хипоталамо-хипофизарната /тумори на хипофизата – пролактиноми, акромегалия, безвкусен диабет/ и надбъбречна система /хипокортицизъм, хиперглюкокортицизъм/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линични колегиуми с представяне на случаи, подготвени от студентите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ІІІ.  </w:t>
      </w:r>
      <w:r>
        <w:rPr>
          <w:b/>
          <w:sz w:val="22"/>
          <w:szCs w:val="22"/>
          <w:u w:val="single"/>
        </w:rPr>
        <w:t>В КЛИНИКА ПО НЕВРОЛОГИЯ – ПРОДЪЛЖИТЕЛНОСТ 1 СЕДМИЦ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частие в снемане на неврологичен статус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/>
        <w:t>Участие при извършване на лумбална пункция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Участие при извършване на ЕМГ изследване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Участие при извършване на ЕЕГ изследване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Реанимационни грижи за неврологично болен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Придружаване на неврологично болни до ЕЕГ и ЕМГ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Запознаване с рехабилитация на неврологично болни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Участие при провеждане и разчитане на резултати от образна диагностика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ru-RU"/>
        </w:rPr>
      </w:pPr>
      <w:r>
        <w:rPr>
          <w:lang w:val="ru-RU"/>
        </w:rPr>
        <w:t>Участие в клинично-аналитични срещи и секция на мозъци.</w:t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 xml:space="preserve">ІV.  </w:t>
      </w:r>
      <w:r>
        <w:rPr>
          <w:b/>
          <w:sz w:val="22"/>
          <w:szCs w:val="22"/>
          <w:u w:val="single"/>
        </w:rPr>
        <w:t>В КЛИНИКА ПО ПУЛМОЛОГИЯ – ПРОДЪЛЖИТЕЛНОСТ 1 СЕДМИЦ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ознаване с устройството на Клиника по пневмология и фтизиатрия. Видове отделения и сектор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ознаване с лист “История на заболяване” на пациенти, лекувани в съответните отделения на клиника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дене на болничната документация – отразяване развитието на заболяването /декурзуси/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във визитация и главна визитация в неспецифично отдел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във визитация и главна визитация в интензивно отдел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в сутрешен рапорт и предаване на дежурств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емонстрация на интересни клинични случа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в диагностична обработка на белодробно болен – вземане и обработка на мателиали за микробиологично изследване – храчка, пунктат, хемокултур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познаване с инвазивна бронхоскопска диагности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блюдение на пациенти , при които са приложени бронхоскопски и инвазивни процедур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ентгенологична диагностика – разглеждане и интерпретиране на рентгенологича</w:t>
      </w:r>
      <w:r>
        <w:rPr>
          <w:lang w:val="ru-RU"/>
        </w:rPr>
        <w:t xml:space="preserve"> </w:t>
      </w:r>
      <w:r>
        <w:rPr/>
        <w:t>документация на интересни случа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при извършване на функционално изследване на дишанет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в прием и обработка на болен, постъпващ в клиника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в прием и обработка на тежко болен, постъпващ  в отделение по интензивно лечение към клиника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рижи за тежко болен пациент в интензивно отделе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работка и грижи за пациент с хронична дихателна недостатъчнос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дготовка на болните и асистиране при плеврална пункц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ускулни и венозни инжекции и включване на системи за венозни инфузии и кръвопреливане; работа с перфузор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в обучаване на болни с обструктивни заболявания на инхалаторна техни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при рехабилитация на белодробно болен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частие при изписване на белодробно болен от клиниката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sectPr>
      <w:headerReference w:type="default" r:id="rId3"/>
      <w:type w:val="nextPage"/>
      <w:pgSz w:w="12240" w:h="15840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05"/>
      <w:gridCol w:w="6311"/>
      <w:gridCol w:w="2790"/>
    </w:tblGrid>
    <w:tr>
      <w:trPr>
        <w:trHeight w:val="275" w:hRule="atLeast"/>
        <w:cantSplit w:val="true"/>
      </w:trPr>
      <w:tc>
        <w:tcPr>
          <w:tcW w:w="20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197869636" r:id="rId1"/>
            </w:object>
          </w:r>
        </w:p>
      </w:tc>
      <w:tc>
        <w:tcPr>
          <w:tcW w:w="63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szCs w:val="20"/>
            </w:rPr>
          </w:pPr>
          <w:r>
            <w:rPr>
              <w:szCs w:val="20"/>
            </w:rPr>
            <w:t>ФОРМУЛЯР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textAlignment w:val="baseline"/>
            <w:rPr>
              <w:szCs w:val="20"/>
            </w:rPr>
          </w:pPr>
          <w:r>
            <w:rPr>
              <w:sz w:val="22"/>
              <w:szCs w:val="20"/>
            </w:rPr>
            <w:t>Индекс: Фо 03.09.00-08</w:t>
          </w:r>
        </w:p>
      </w:tc>
    </w:tr>
    <w:tr>
      <w:trPr>
        <w:trHeight w:val="275" w:hRule="atLeast"/>
        <w:cantSplit w:val="true"/>
      </w:trPr>
      <w:tc>
        <w:tcPr>
          <w:tcW w:w="2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6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 w:val="32"/>
              <w:szCs w:val="20"/>
            </w:rPr>
          </w:pPr>
          <w:r>
            <w:rPr>
              <w:sz w:val="32"/>
              <w:szCs w:val="20"/>
            </w:rPr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textAlignment w:val="baseline"/>
            <w:rPr>
              <w:szCs w:val="20"/>
            </w:rPr>
          </w:pPr>
          <w:r>
            <w:rPr>
              <w:sz w:val="22"/>
              <w:szCs w:val="20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2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63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szCs w:val="20"/>
            </w:rPr>
          </w:pPr>
          <w:r>
            <w:rPr>
              <w:b/>
              <w:szCs w:val="20"/>
            </w:rPr>
            <w:t>ДНЕВНИК  ЗА ЛЯТНА ПРАКТИКА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textAlignment w:val="baseline"/>
            <w:rPr>
              <w:szCs w:val="20"/>
            </w:rPr>
          </w:pPr>
          <w:r>
            <w:rPr>
              <w:sz w:val="22"/>
              <w:szCs w:val="20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2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textAlignment w:val="baseline"/>
            <w:rPr>
              <w:sz w:val="19"/>
              <w:szCs w:val="20"/>
            </w:rPr>
          </w:pPr>
          <w:r>
            <w:rPr>
              <w:sz w:val="19"/>
              <w:szCs w:val="20"/>
            </w:rPr>
          </w:r>
        </w:p>
      </w:tc>
      <w:tc>
        <w:tcPr>
          <w:tcW w:w="6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textAlignment w:val="baseline"/>
            <w:rPr>
              <w:sz w:val="19"/>
              <w:szCs w:val="20"/>
            </w:rPr>
          </w:pPr>
          <w:r>
            <w:rPr>
              <w:sz w:val="19"/>
              <w:szCs w:val="20"/>
            </w:rPr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textAlignment w:val="baseline"/>
            <w:rPr/>
          </w:pPr>
          <w:r>
            <w:rPr>
              <w:sz w:val="22"/>
              <w:szCs w:val="20"/>
            </w:rPr>
            <w:t xml:space="preserve">Страница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5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от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NUMPAGES \* ARABIC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5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6:00Z</dcterms:created>
  <dc:creator>Milena Abrasheva</dc:creator>
  <dc:description/>
  <cp:keywords/>
  <dc:language>en-US</dc:language>
  <cp:lastModifiedBy>IT-Tzanev</cp:lastModifiedBy>
  <cp:lastPrinted>2015-12-19T18:39:00Z</cp:lastPrinted>
  <dcterms:modified xsi:type="dcterms:W3CDTF">2015-12-19T16:40:00Z</dcterms:modified>
  <cp:revision>25</cp:revision>
  <dc:subject/>
  <dc:title>МЕДИЦИНСКИ УНИВЕРСИТЕТ – ПЛЕВЕН</dc:title>
</cp:coreProperties>
</file>