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ЕТИКА, СПЕЦИАЛНОСТ „ФАРМАЦИЯ”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Пример за преподаватели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в полето тук поставете кратка информация за дисциплината – 10-12 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Биоетика" е от учебен план за обучение на студенти от МУ – Плевен, специалност "Фармация". Биоетиката е от задължителните  дисциплини по учебния план на специалност “Фармация”. Тя е първата философско базирана дисциплина, с която се сблъскват студентите в обучението си и освен специфичната подготовка, която им предлага, разширява техния общ кръгозор. Изучаването на ценностите, формирането на ценностите, етичните кодекси и декларации, различните етични методи и теории и съществуващи възгледи по възлови професионални етични проблеми изгражда етична чувствителност и подпомага процеса на морално разсъждаване у студентите. Създават се умения за анализ и разрешаване на морални дилеми. Придобитите знания и умения са необходими на студентите както в хода на по-нататъшното им професионално обучение, така и в бъдещата им практика и живота изобщ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 очакван резултат от обучението по Биоетика е развитието на етична чувствителност, която да подпомогне моралното разсъждаване в бъдещата практика на фармацевтите. Очаква се студентите да се научат как се работи с етични документи. Цели се изграждането на стабилна познавателна основа и практически умения за самостоятелен анализ и разрешаване на етични проблем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в полето тук поставете кратка информация за учебната програма – 8-10 ред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Биоетиката. Програмата влиза в сила след утвърждаване от Декана на факултет „Обществено здраве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 – Съдържанието на учебната програма да не се качва в СД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в полето тук поставете кратка информация за лекционния курс – 6-8 ре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редовна форма на обучение по специалност „Фармация”. Курсът включва седем лекции: две тричасови, четири двучасови и една едночасова. За всяка една от тях се предлага подробна презентация с бележки по отделните слайдове, които ще се ползват като основен източник на подготовка за изпита по дисциплинат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в полето тук поставете кратка информация за допълнителни материали – 10-12 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ли пък са разгледани там съвсем информативно. Независимо от това, те са в контекста на учебната програма и предложените към нея учебни материали подпомагат усвояването на знанията в курса. Допълнителни материали в тази секция са: Кодекс за професионална етика на магистър-фармацевта - представящ основните принципи, които всеки добросъвестен магистър-фармацевт трябва да спазва, както и да направи тези принципи обществено достояние; Етичен кодекс на научноизследователската фармацевтична индустрия в България – посочващ основните етични стандарти/принципи при научноизследователската работа в сферата на фармацията в България, етичните принципи/стандарти при промоция и реклама на лекарствени продукти, отпускани по лекарско предписание, етичните принципи/стандарти при взаимодействието с медицинските специалисти; Декларация от Хелзинки – регламентиращ етичните принципи/стандарти за провеждането на биомедицински експерименти с участието на човешки същества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UNESCO THE ETHICS OF PHARMACEUTICAL INDUSTRY INFLUENCE IN MEDICINE By Omar Sultan Haque, Julian De Freitas, Harold J. Bursztajn, Lisa Cosgrove, Abilash A. Gopal, Robindra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я казуси, анализ на казуси и модел за анализ на казуси във фармацевтичната практика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reat moments in pharmacy by Robert Thom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ъкратено представяне на историческото развитие на фармацията и нейното влияние върху грижата за пациента; С. Александрова-Янкуловска, Т. Веков „Етични аспекти на рекламата по отношение на общественото здраве“ в Медицински преглед  vol. L, 2014, № 4. Материалите са достъпни чрез предложените по-долу връзки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екс за професионална етика на магистър-фармацевта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Inf_komponent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тичен кодекс на научноизследователската фармацевтична индустрия в България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telemedicina.doc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кларация от Хелзинки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special_komp.doc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ESCO THE ETHICS OF PHARMACEUTICAL INDUSTRY INFLUENCE IN MEDICINE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reat moments in pharmacy by Robert Thom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Александрова-Янкуловска, Т. Веков. Етични аспекти на рекламата по отношение на общественото здраве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С. Александрова-Янкуловска, Лекционен курс по биоетика за магистър фармацевти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С. Александрова-Янкуловска, Биоетика. Издателски център МУ-Плевен, 2016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С. Александрова-Янкуловска, Ръководство за практически упражнения по биоетика, Издателски център МУ-Плевен, 2016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Български фармацевтичен съюз. Кодекс на професионална етика на магистър-фармацевта. https://bphu.bg/upload/files/Etichen%20kodeks.pdf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Етичен кодекс на научноизследователската фармацевтична индустрия в България.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rpharm.org/images/stories/attachments/bg/BG_ARPharM_Code_of_Ethics_update_2013_Final.pdf</w:t>
              </w:r>
            </w:hyperlink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Практически упражнения, семенари курсови работи, реферати или друг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работения курс не се предвижда разработване на курсова работа от студент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конспекта – 6-8 ре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Тестове по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тестовата система, която използва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 за самоподготовка на студентите не се предвиждат в електронен вариан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Общи бележки и препоръки – няма да има таки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с указания и препорък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 по време на семестъра се уговарят предварително с асистента по изучаваната дисциплина. Уговорката може да стане в края на упражнение, лекция или по електронна поща предоставена от асистента. Консултациите се провеждат в удобно за студента и преподавателя вре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 по време на изпитна сесия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едварително се уговарят по електронна поща с асистента</w:t>
            </w:r>
            <w:r>
              <w:rPr>
                <w:rFonts w:cs="Arial" w:ascii="Arial" w:hAnsi="Arial"/>
                <w:sz w:val="18"/>
                <w:szCs w:val="18"/>
              </w:rPr>
              <w:t>. Консултациите се провеждат в удобно за студента и преподавателя вре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омера на лекцията трябва да отговаря по учебната програма и наименованието да е в рамките на един  реда от таблицата по-долу)</w:t>
      </w:r>
    </w:p>
    <w:p>
      <w:pPr>
        <w:pStyle w:val="Normal"/>
        <w:spacing w:before="0" w:after="120"/>
        <w:jc w:val="center"/>
        <w:rPr/>
      </w:pPr>
      <w:r>
        <w:rPr>
          <w:i/>
          <w:color w:val="FF0000"/>
          <w:sz w:val="22"/>
          <w:szCs w:val="22"/>
        </w:rPr>
        <w:t>(За всяка от лекциите поставете по няколко реда (8-10) като резюме на материала към нея)</w:t>
      </w:r>
    </w:p>
    <w:p>
      <w:pPr>
        <w:pStyle w:val="Normal"/>
        <w:spacing w:before="0" w:after="120"/>
        <w:jc w:val="center"/>
        <w:rPr/>
      </w:pPr>
      <w:r>
        <w:rPr>
          <w:i/>
          <w:color w:val="FF0000"/>
          <w:sz w:val="22"/>
          <w:szCs w:val="22"/>
        </w:rPr>
        <w:t xml:space="preserve">(Материалите към лекциите се представят във файл, формат </w:t>
      </w:r>
      <w:r>
        <w:rPr>
          <w:i/>
          <w:color w:val="FF0000"/>
          <w:sz w:val="22"/>
          <w:szCs w:val="22"/>
          <w:lang w:val="en-US"/>
        </w:rPr>
        <w:t xml:space="preserve">ppt </w:t>
      </w:r>
      <w:r>
        <w:rPr>
          <w:i/>
          <w:color w:val="FF0000"/>
          <w:sz w:val="22"/>
          <w:szCs w:val="22"/>
        </w:rPr>
        <w:t xml:space="preserve">или </w:t>
      </w:r>
      <w:r>
        <w:rPr>
          <w:i/>
          <w:color w:val="FF0000"/>
          <w:sz w:val="22"/>
          <w:szCs w:val="22"/>
          <w:lang w:val="en-US"/>
        </w:rPr>
        <w:t>doc</w:t>
      </w:r>
      <w:r>
        <w:rPr/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Въведение в Биоетик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и понятия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ане на ценности и конфликт на ценности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и във фармацевтичната практика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4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цевтът в ролята на оказващ грижи за пациента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Историческо развитие на етичното познание и практика.</w:t>
              <w:br/>
              <w:t>Основни етични принцип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28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на етичните норми през вековете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28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о развитие на фармацевтичната етика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28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и принципи в Биоетиката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0655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>
                <w:rFonts w:cs="Calibri" w:ascii="Cambria" w:hAnsi="Cambria"/>
                <w:b/>
                <w:bCs/>
                <w:color w:val="F1FF9B"/>
                <w:kern w:val="2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снови на етичните решения във фармацевтичната прак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28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ични теории – определение, класификация, същност, приложение във фармацевтичната практика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28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ализъм – същност и приложение във фармацевтичната практика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28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одетели, права и задължения във фармацевтичната практика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28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ични ценности и норми в професионалните етични кодекси за фармацевти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28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 на етичен анализ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ияние на различни фактори върху вземането на етични решения 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заимоотношения с пациента. Професионална комуникация.</w:t>
              <w:br/>
              <w:t>Конфиденциалност. Права на пациента.</w:t>
            </w:r>
          </w:p>
        </w:tc>
      </w:tr>
      <w:tr>
        <w:trPr>
          <w:trHeight w:val="279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и на взаимоотношения с пациента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ори, влияещи на взаимоотношенията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активна комуникация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дици от лоша комуникация и ползи от добра комуникация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иери за ефективна комуникация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заимоотношения с колеги и други медицински професионалисти 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фиденциалност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а на пациента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ано съгласие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Етични съображения при разпространението на медикаменти. Етични аспекти на рекламата във фармацевтичната индустр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ични проблеми при разпространение на медикаменти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влението whistleblowing (разобличаване)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ind w:left="239" w:hanging="2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ални аспекти на рекламата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0"/>
              <w:ind w:left="239" w:hanging="2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 на уязвимост на потребителя</w:t>
              <w:br/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5... (Файл pr5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Изследователска етик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spacing w:lineRule="atLeast" w:line="132" w:before="0" w:after="280"/>
                    <w:ind w:left="239" w:hanging="239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дове експерименти (медицински изследвания) с хора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spacing w:lineRule="atLeast" w:line="132" w:before="0" w:after="280"/>
                    <w:ind w:left="239" w:hanging="239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работване на нови медикаменти – случаят с Талидомида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spacing w:lineRule="atLeast" w:line="132" w:before="0" w:after="0"/>
                    <w:ind w:left="239" w:hanging="239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сновни етични принципи при експериментиране с хора в Нюрнбергски кодекс и Декларация от Хелзинки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Специфични етични проблеми във фармацевтичната практика. Ще бъде предоставена в хода на семестър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тични проблеми в клиничната фармацевтична практика – грижи за пациента, взаимоотношения с колегите. Етични проблеми сред общността – отпускане на медикаменти без рецепта, консултиране на пациенти, магистрални прескрипции. Етични проблеми на производството на медикаменти – контрол на качеството, съхранение, оплаквания и изтегляне на медикаменти от пазара. Етични проблеми на вноса и износа на медикамент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евруари, 2017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. д-р С. Александрова-Янкуловска.</w:t>
      </w:r>
      <w:r>
        <w:rPr>
          <w:b/>
          <w:sz w:val="18"/>
          <w:szCs w:val="18"/>
        </w:rPr>
        <w:t>/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5pt;margin-top:-4.6pt;width:36.8pt;height:37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590539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arpharm.org/images/stories/attachments/bg/BG_ARPharM_Code_of_Ethics_update_2013_Final.pd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9:00Z</dcterms:created>
  <dc:creator>Tzanev-Home</dc:creator>
  <dc:description/>
  <cp:keywords/>
  <dc:language>en-US</dc:language>
  <cp:lastModifiedBy>Admin</cp:lastModifiedBy>
  <cp:lastPrinted>2015-07-13T14:52:00Z</cp:lastPrinted>
  <dcterms:modified xsi:type="dcterms:W3CDTF">2017-02-07T06:58:00Z</dcterms:modified>
  <cp:revision>14</cp:revision>
  <dc:subject/>
  <dc:title>Кратки данни за учебната дисциплина</dc:title>
</cp:coreProperties>
</file>