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1417"/>
        <w:gridCol w:w="3118"/>
      </w:tblGrid>
      <w:tr>
        <w:trPr>
          <w:trHeight w:val="27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-0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703826" r:id="rId2"/>
              </w:object>
            </w:r>
          </w:p>
        </w:tc>
        <w:tc>
          <w:tcPr>
            <w:tcW w:w="1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ФОРМУ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bg-BG"/>
              </w:rPr>
              <w:t>Индекс: Фо 0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: 06. 04. 2017  г.</w:t>
            </w:r>
          </w:p>
        </w:tc>
      </w:tr>
      <w:tr>
        <w:trPr>
          <w:trHeight w:val="7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И КОЛЕЖ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: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>/доц. д-р Евг. Бързашка, д.м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 Р А Ф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РЕДОВНА  ИЗПИТНА СЕСИЯ ЗА  ЛЕТЕН СЕМЕСТЪР НА УЧЕБНАТА  2016/2017 ГОДИНА</w:t>
      </w:r>
    </w:p>
    <w:tbl>
      <w:tblPr>
        <w:tblW w:w="163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3"/>
        <w:gridCol w:w="373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30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4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8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</w:rPr>
              <w:t>09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0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1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2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3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4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5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</w:rPr>
              <w:t>1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17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  <w:highlight w:val="lightGray"/>
              </w:rPr>
              <w:t>18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9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1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2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3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24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  <w:highlight w:val="lightGray"/>
              </w:rPr>
              <w:t>25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6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7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8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9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0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1.07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2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3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4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lightGray"/>
              </w:rPr>
            </w:pPr>
            <w:r>
              <w:rPr>
                <w:caps/>
                <w:sz w:val="12"/>
                <w:szCs w:val="12"/>
                <w:highlight w:val="lightGray"/>
              </w:rPr>
              <w:t>08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  <w:highlight w:val="lightGray"/>
              </w:rPr>
              <w:t>09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0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.„Помощник фармацевт І к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хнология на лекарствата І час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едицин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рганич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налитич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Фармацевтична ботан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циал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атоанатомия и патофизиолог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пец.„Помощник фармацевт ІІ к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на лекарствата ІІ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армацевтична 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я ІІ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армакогнозия І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армакология-специална час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роматология І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дицин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н. познания за болестите– І час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Хранител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3:00Z</dcterms:created>
  <dc:creator>User</dc:creator>
  <dc:description/>
  <cp:keywords/>
  <dc:language>en-US</dc:language>
  <cp:lastModifiedBy>pc</cp:lastModifiedBy>
  <cp:lastPrinted>2017-03-23T11:14:00Z</cp:lastPrinted>
  <dcterms:modified xsi:type="dcterms:W3CDTF">2017-04-20T10:49:00Z</dcterms:modified>
  <cp:revision>421</cp:revision>
  <dc:subject/>
  <dc:title>МЕДИЦИНСКИ УНИВЕРСИТЕТ – ПЛЕВЕН</dc:title>
</cp:coreProperties>
</file>