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aps/>
          <w:spacing w:val="52"/>
          <w:lang w:val="ru-RU"/>
        </w:rPr>
      </w:pPr>
      <w:r>
        <w:rPr>
          <w:b/>
          <w:caps/>
          <w:spacing w:val="52"/>
          <w:lang w:val="ru-RU"/>
        </w:rPr>
        <w:t xml:space="preserve">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8873970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1.09.2016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Утвърждав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доц.д-р П.Йорданова-Лалева,дм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ност „Помощник фармацевт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"/>
        <w:gridCol w:w="470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30-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цевтични грижи 1-7 уч. сед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гр. 8-15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3 гр. 11-15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 Р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 уч. сед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2 гр. 11-15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 Р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-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0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кология на лекарств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7, Ректора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а прак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1 гр. 11-15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ътрешни болести с долек.помо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. и здравно законодател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болести 1-7 уч. сед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гр. 8-15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3, Ректорат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 Р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-Хомеопа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на медицина и промоция на з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. на лекарствата –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3, Ректора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3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рмакогнозия – теория 1-10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3, Ректора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4:00Z</dcterms:created>
  <dc:creator>User</dc:creator>
  <dc:description/>
  <cp:keywords/>
  <dc:language>en-US</dc:language>
  <cp:lastModifiedBy>pc</cp:lastModifiedBy>
  <cp:lastPrinted>2016-07-19T10:15:00Z</cp:lastPrinted>
  <dcterms:modified xsi:type="dcterms:W3CDTF">2016-09-13T07:02:00Z</dcterms:modified>
  <cp:revision>274</cp:revision>
  <dc:subject/>
  <dc:title/>
</cp:coreProperties>
</file>