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4038880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01.09.2016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rFonts w:cs="Arial" w:ascii="Arial" w:hAnsi="Arial"/>
          <w:b/>
          <w:caps/>
          <w:spacing w:val="52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eastAsia="Arial" w:cs="Arial" w:ascii="Arial" w:hAnsi="Arial"/>
          <w:b/>
          <w:caps/>
          <w:spacing w:val="60"/>
          <w:sz w:val="22"/>
          <w:szCs w:val="22"/>
        </w:rPr>
        <w:t xml:space="preserve">        </w:t>
      </w:r>
      <w:r>
        <w:rPr>
          <w:rFonts w:cs="Arial" w:ascii="Arial" w:hAnsi="Arial"/>
          <w:b/>
          <w:caps/>
          <w:spacing w:val="60"/>
          <w:sz w:val="22"/>
          <w:szCs w:val="22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cs="Arial" w:ascii="Arial" w:hAnsi="Arial"/>
          <w:b/>
          <w:cap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Утвърждавам: /п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/доц.д-р П.Йорданова-Лалева, д.м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ебните занятия на 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. 20</w:t>
      </w:r>
      <w:r>
        <w:rPr>
          <w:rFonts w:cs="Arial" w:ascii="Arial" w:hAnsi="Arial"/>
          <w:sz w:val="22"/>
          <w:szCs w:val="22"/>
          <w:lang w:val="ru-RU"/>
        </w:rPr>
        <w:t>1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ност „Помощник фармацевт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4541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.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00 – 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169, Ректорат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-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матология –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7, Ректорат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 – Делова психология 1-7 уч.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 –упр.8-15 уч.седм. 2б и 3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7, Ректорат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драт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 химия – упр. 1 гр. 8-15 уч.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матология –упр.8-15 уч.седм. 2б,3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дра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00-1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-1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–упр.1 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 211, Р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 – 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 химия – упр. 3 гр. 8-15 уч.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упр. 2 гр. 8-15 уч. се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 – упр. 8-15 уч. седм.1,2а г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упр. 3 гр. 8-15 уч. се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др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 –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124, Ректорат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9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–упр.2 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 211, Р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законод. – упр. 1 гр. 8-15 уч. се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– упр. 3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 211, Р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-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арм. законод. – упр. 2 гр. 1-7 уч.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матология –упр.8-15 уч.седм. 1,2а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дра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отерап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3, Ректорат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 химия – упр. 2 гр. 8-15 уч.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законод. – упр. 3 гр. 8-15 уч.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упр. 1 гр. 8-15 уч. се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ен 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я на лекарствата – те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8, Ректорат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армацевтична химия –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5, Ректорат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рмацевтично законодателство – те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7, Ректорат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а 407, Ректора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2:00Z</dcterms:created>
  <dc:creator>User</dc:creator>
  <dc:description/>
  <cp:keywords/>
  <dc:language>en-US</dc:language>
  <cp:lastModifiedBy>pc</cp:lastModifiedBy>
  <cp:lastPrinted>2016-07-19T10:15:00Z</cp:lastPrinted>
  <dcterms:modified xsi:type="dcterms:W3CDTF">2016-09-13T07:03:00Z</dcterms:modified>
  <cp:revision>6</cp:revision>
  <dc:subject/>
  <dc:title/>
</cp:coreProperties>
</file>