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9296276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Утвърждавам: /п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3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-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222, Ректорат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-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-</w:t>
            </w: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.химия – упр.8-15 седм. 2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чна хим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  1-7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8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теория 1-7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 2б, 3 гр. 8-15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 – теория 1-10 уч.седм, упр. 2 гр. 11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11-15 седм. 3 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 – упр. 8-10седм. 2б и 3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. химия – упр. 1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.психология 2 и 3 гр. 11-13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1-7 уч. сед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 1, 2а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. химия – упр. 3 гр. 8-15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5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-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-упр. 11-15 сед. 3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дра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30 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. психология – теория 1-12 седм., упр. 1 гр. 13 – 15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дра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7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 – упр. 5-7седм. 1 и 2а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8-15 седм. 1 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pacing w:val="5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-</w:t>
            </w: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8-15 седм. 2 г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-упр. 11-15 сед. 1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0:00Z</dcterms:created>
  <dc:creator>User</dc:creator>
  <dc:description/>
  <cp:keywords/>
  <dc:language>en-US</dc:language>
  <cp:lastModifiedBy>pc</cp:lastModifiedBy>
  <cp:lastPrinted>2016-07-19T10:15:00Z</cp:lastPrinted>
  <dcterms:modified xsi:type="dcterms:W3CDTF">2016-09-01T11:11:00Z</dcterms:modified>
  <cp:revision>4</cp:revision>
  <dc:subject/>
  <dc:title/>
</cp:coreProperties>
</file>