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22"/>
        <w:gridCol w:w="3030"/>
      </w:tblGrid>
      <w:tr>
        <w:trPr>
          <w:trHeight w:val="1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4588771" r:id="rId2"/>
              </w:objec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 01.09.20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.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ърждавам: /п/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доц.д-р П. Йорданова-Лалева,дм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6/17 год. ОКС „Професионален бакалавър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ециалност „Рентгенов лаборант”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6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дравно законодател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00-12.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.3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 боле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упр. 1, 2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карска помо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 з. 4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.0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0-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С поток с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качество в 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упр. 1, 2 група 1-7 уч. с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Д– 8-15 уч. с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2 з. 4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lang w:val="ru-RU"/>
        </w:rPr>
      </w:pPr>
      <w:r>
        <w:rPr>
          <w:rFonts w:cs="Arial" w:ascii="Arial" w:hAnsi="Arial"/>
          <w:b/>
          <w:caps/>
          <w:spacing w:val="52"/>
          <w:lang w:val="ru-RU"/>
        </w:rPr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8:00Z</dcterms:created>
  <dc:creator>User</dc:creator>
  <dc:description/>
  <cp:keywords/>
  <dc:language>en-US</dc:language>
  <cp:lastModifiedBy>pc</cp:lastModifiedBy>
  <cp:lastPrinted>2016-09-13T10:00:00Z</cp:lastPrinted>
  <dcterms:modified xsi:type="dcterms:W3CDTF">2016-09-13T07:01:00Z</dcterms:modified>
  <cp:revision>185</cp:revision>
  <dc:subject/>
  <dc:title/>
</cp:coreProperties>
</file>