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16082539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01.09.2016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Утвърждавам: /п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доц.д-р П. Йорданова-Лалева, д.м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16/</w:t>
      </w:r>
      <w:r>
        <w:rPr>
          <w:rFonts w:cs="Arial" w:ascii="Arial" w:hAnsi="Arial"/>
          <w:lang w:val="ru-RU"/>
        </w:rPr>
        <w:t>2017</w:t>
      </w:r>
      <w:r>
        <w:rPr>
          <w:rFonts w:cs="Arial" w:ascii="Arial" w:hAnsi="Arial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Социални дейности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4253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НИД 1-7 уч. седм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онодателство 8-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8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жни болести 1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НГ боле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8-11 уч.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Кли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БМГ – упр. 2 гр. 8-15 уч.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2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00-13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 практи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.00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ИД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 СРДМР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МГ – упр. 1 гр. 8-15 уч. сед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 – упр. 2 гр. 11-15 уч.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и болести – упр. 5 уч.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МБ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20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.00-17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Учебна прак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 практи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меди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5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30-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 – теория 1-10 уч. седм., упр. 1 гр. 11-15 уч.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20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МГ – 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20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чни болести – теория, 3 и 4 уч. сед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НПО 5-12 уч. седм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24, Ректорат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7:00Z</dcterms:created>
  <dc:creator>User</dc:creator>
  <dc:description/>
  <cp:keywords/>
  <dc:language>en-US</dc:language>
  <cp:lastModifiedBy>pc</cp:lastModifiedBy>
  <cp:lastPrinted>2016-06-29T14:43:00Z</cp:lastPrinted>
  <dcterms:modified xsi:type="dcterms:W3CDTF">2016-09-13T07:20:00Z</dcterms:modified>
  <cp:revision>209</cp:revision>
  <dc:subject/>
  <dc:title>МЕДИЦИНСКИ УНИВЕРСИТЕТ – ПЛЕВЕН</dc:title>
</cp:coreProperties>
</file>