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5657551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01.09.2016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Утвърждавам: /п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доц.д-р П.Йорданова-Лалева, д.м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на 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 xml:space="preserve">2017 </w:t>
      </w:r>
      <w:r>
        <w:rPr>
          <w:rFonts w:cs="Arial" w:ascii="Arial" w:hAnsi="Arial"/>
        </w:rPr>
        <w:t>год. ОКС „Професионален 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„Социални дейности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680"/>
        <w:gridCol w:w="27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.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дисципли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-</w:t>
            </w: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30-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врология</w:t>
            </w:r>
            <w:r>
              <w:rPr>
                <w:rFonts w:cs="Arial" w:ascii="Arial" w:hAnsi="Arial"/>
                <w:lang w:val="ru-RU"/>
              </w:rPr>
              <w:t xml:space="preserve"> 1-7 уч. седм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РСР – упр. 2 гр. 8-15 уч. седм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25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чни болести 6-7 седм.1 и 2 гр. упр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атедр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РСР – упр. 1 гр. 8-15 уч. седм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ла 403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00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ични болести 1-5 уч. седм. -тео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7, Ректорат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ски болести 8</w:t>
            </w:r>
            <w:r>
              <w:rPr>
                <w:rFonts w:cs="Arial" w:ascii="Arial" w:hAnsi="Arial"/>
              </w:rPr>
              <w:t>-15 уч. седм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7, Ректорат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 практик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-</w:t>
            </w: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ебна прак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  <w:lang w:val="en-US"/>
              </w:rPr>
              <w:t>4.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графия и социална стати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20, Ректорат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ИД-Психология на аном.развитие 7–14 уч. седм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8, Ректорат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30-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 и спо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оциална педагог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3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ц. закрила</w:t>
            </w:r>
            <w:r>
              <w:rPr>
                <w:rFonts w:cs="Arial" w:ascii="Arial" w:hAnsi="Arial"/>
              </w:rPr>
              <w:t xml:space="preserve"> –2 гр. уп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ч. сед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ла 404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30-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. закрила – теория 1-10 уч.седм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3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ц. закрила</w:t>
            </w:r>
            <w:r>
              <w:rPr>
                <w:rFonts w:cs="Arial" w:ascii="Arial" w:hAnsi="Arial"/>
              </w:rPr>
              <w:t xml:space="preserve"> – 1 гр.уп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ч.сед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3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РСР – Модул ІІІ - теор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03, Ректорат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 и осигурително пра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420, Ректорат 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4:00Z</dcterms:created>
  <dc:creator>User</dc:creator>
  <dc:description/>
  <cp:keywords/>
  <dc:language>en-US</dc:language>
  <cp:lastModifiedBy>pc</cp:lastModifiedBy>
  <cp:lastPrinted>2016-06-29T14:43:00Z</cp:lastPrinted>
  <dcterms:modified xsi:type="dcterms:W3CDTF">2016-09-13T07:35:00Z</dcterms:modified>
  <cp:revision>7</cp:revision>
  <dc:subject/>
  <dc:title>МЕДИЦИНСКИ УНИВЕРСИТЕТ – ПЛЕВЕН</dc:title>
</cp:coreProperties>
</file>