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МЕДИЦИНСКИ УНИВЕРСИТЕТ -  ПЛЕВЕН</w:t>
      </w:r>
    </w:p>
    <w:p>
      <w:pPr>
        <w:pStyle w:val="Heading1"/>
        <w:rPr>
          <w:rFonts w:ascii="Arial" w:hAnsi="Arial" w:cs="Arial"/>
          <w:sz w:val="30"/>
          <w:szCs w:val="30"/>
          <w:u w:val="none"/>
          <w:lang w:val="ru-RU"/>
        </w:rPr>
      </w:pPr>
      <w:r>
        <w:rPr>
          <w:rFonts w:cs="Arial" w:ascii="Arial" w:hAnsi="Arial"/>
          <w:sz w:val="30"/>
          <w:szCs w:val="30"/>
          <w:u w:val="none"/>
          <w:lang w:val="ru-RU"/>
        </w:rPr>
        <w:t>МЕДИЦИНСКИ КОЛЕЖ</w:t>
      </w:r>
    </w:p>
    <w:p>
      <w:pPr>
        <w:pStyle w:val="Normal"/>
        <w:ind w:firstLine="708"/>
        <w:rPr>
          <w:rFonts w:ascii="NewSaturionModernCyr;Times New Roman" w:hAnsi="NewSaturionModernCyr;Times New Roman" w:cs="NewSaturionModernCyr;Times New Roman"/>
          <w:sz w:val="30"/>
          <w:szCs w:val="30"/>
          <w:u w:val="none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30"/>
          <w:szCs w:val="30"/>
          <w:u w:val="none"/>
          <w:lang w:val="en-US"/>
        </w:rPr>
      </w:r>
    </w:p>
    <w:p>
      <w:pPr>
        <w:pStyle w:val="Heading2"/>
        <w:ind w:firstLine="708"/>
        <w:rPr>
          <w:rFonts w:ascii="Arial" w:hAnsi="Arial" w:cs="Arial"/>
          <w:b/>
          <w:b/>
          <w:sz w:val="30"/>
          <w:szCs w:val="30"/>
          <w:lang w:val="bg-BG"/>
        </w:rPr>
      </w:pPr>
      <w:r>
        <w:rPr>
          <w:rFonts w:cs="Arial" w:ascii="Arial" w:hAnsi="Arial"/>
          <w:b/>
          <w:sz w:val="30"/>
          <w:szCs w:val="30"/>
          <w:lang w:val="bg-BG"/>
        </w:rPr>
        <w:t>А К Т У А Л И З И Р А Н   У Ч Е Б Е Н      П Л А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0"/>
          <w:szCs w:val="3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0"/>
          <w:szCs w:val="30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sz w:val="30"/>
          <w:szCs w:val="30"/>
          <w:lang w:val="ru-RU"/>
        </w:rPr>
        <w:t>специалност  “РЕНТГЕНОВ ЛАБОРАНТ”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ru-RU"/>
        </w:rPr>
        <w:tab/>
        <w:t>Форма на обучение</w:t>
        <w:tab/>
        <w:tab/>
        <w:tab/>
        <w:tab/>
        <w:tab/>
        <w:tab/>
        <w:t>Образователно-квалификационна степен</w:t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ab/>
        <w:t>РЕДОВНО</w:t>
        <w:tab/>
        <w:tab/>
        <w:tab/>
        <w:tab/>
        <w:tab/>
        <w:tab/>
        <w:tab/>
        <w:tab/>
        <w:t>ПРОФЕСИОНАЛЕН БАКАЛАВЪР</w:t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0"/>
          <w:szCs w:val="30"/>
          <w:lang w:val="ru-RU"/>
        </w:rPr>
        <w:t>Срок на обучение</w:t>
        <w:tab/>
        <w:tab/>
        <w:tab/>
        <w:tab/>
        <w:tab/>
        <w:tab/>
      </w:r>
      <w:r>
        <w:rPr>
          <w:rFonts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  <w:lang w:val="ru-RU"/>
        </w:rPr>
        <w:t>Професионална квалификация</w:t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ab/>
        <w:t>Три години</w:t>
        <w:tab/>
        <w:tab/>
        <w:tab/>
        <w:tab/>
        <w:tab/>
        <w:tab/>
        <w:tab/>
        <w:tab/>
        <w:t>РЕНТГЕНОВ ЛАБОРАНТ</w:t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lang w:val="ru-RU"/>
        </w:rPr>
        <w:tab/>
        <w:t>Кредити</w:t>
        <w:tab/>
        <w:tab/>
        <w:tab/>
        <w:tab/>
        <w:tab/>
        <w:tab/>
        <w:tab/>
        <w:tab/>
      </w:r>
      <w:r>
        <w:rPr>
          <w:rFonts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  <w:lang w:val="ru-RU"/>
        </w:rPr>
        <w:t>Професионално направление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ru-RU"/>
        </w:rPr>
        <w:tab/>
        <w:t>18</w:t>
      </w:r>
      <w:r>
        <w:rPr>
          <w:rFonts w:cs="Arial" w:ascii="Arial" w:hAnsi="Arial"/>
          <w:sz w:val="30"/>
          <w:szCs w:val="30"/>
        </w:rPr>
        <w:t>0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0"/>
          <w:szCs w:val="30"/>
          <w:lang w:val="ru-RU"/>
        </w:rPr>
        <w:t>ЗДРАВНИ ГРИЖ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30"/>
          <w:szCs w:val="30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>Актуализиран от Академичен съвет на</w:t>
      </w:r>
      <w:r>
        <w:rPr>
          <w:rFonts w:cs="Arial" w:ascii="Arial" w:hAnsi="Arial"/>
          <w:sz w:val="28"/>
          <w:szCs w:val="28"/>
          <w:lang w:val="en-US"/>
        </w:rPr>
        <w:t xml:space="preserve"> 27.06.201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год.</w:t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ru-RU"/>
        </w:rPr>
        <w:tab/>
        <w:tab/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ab/>
        <w:tab/>
        <w:tab/>
        <w:tab/>
        <w:tab/>
        <w:tab/>
        <w:tab/>
        <w:tab/>
        <w:tab/>
        <w:tab/>
        <w:tab/>
        <w:t xml:space="preserve"> РЕКТОР:</w:t>
      </w:r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ab/>
        <w:tab/>
        <w:tab/>
        <w:tab/>
        <w:tab/>
        <w:tab/>
        <w:tab/>
        <w:tab/>
        <w:tab/>
        <w:tab/>
        <w:tab/>
        <w:tab/>
        <w:t>/проф.д-р Сл. Томов,д.м.н./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lang w:val="ru-RU"/>
        </w:rPr>
        <w:t>В сила от учебната 201</w:t>
      </w:r>
      <w:r>
        <w:rPr>
          <w:rFonts w:cs="Arial" w:ascii="Arial" w:hAnsi="Arial"/>
          <w:sz w:val="30"/>
          <w:szCs w:val="30"/>
        </w:rPr>
        <w:t>6</w:t>
      </w:r>
      <w:r>
        <w:rPr>
          <w:rFonts w:cs="Arial" w:ascii="Arial" w:hAnsi="Arial"/>
          <w:sz w:val="30"/>
          <w:szCs w:val="30"/>
          <w:lang w:val="ru-RU"/>
        </w:rPr>
        <w:t>/201</w:t>
      </w:r>
      <w:r>
        <w:rPr>
          <w:rFonts w:cs="Arial" w:ascii="Arial" w:hAnsi="Arial"/>
          <w:sz w:val="30"/>
          <w:szCs w:val="30"/>
        </w:rPr>
        <w:t>7</w:t>
      </w:r>
      <w:r>
        <w:rPr>
          <w:rFonts w:cs="Arial" w:ascii="Arial" w:hAnsi="Arial"/>
          <w:sz w:val="30"/>
          <w:szCs w:val="30"/>
          <w:lang w:val="ru-RU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випуск  20</w:t>
      </w:r>
      <w:r>
        <w:rPr>
          <w:rFonts w:cs="Arial" w:ascii="Arial" w:hAnsi="Arial"/>
          <w:sz w:val="30"/>
          <w:szCs w:val="30"/>
        </w:rPr>
        <w:t>16</w:t>
      </w:r>
      <w:r>
        <w:rPr>
          <w:rFonts w:cs="Arial" w:ascii="Arial" w:hAnsi="Arial"/>
          <w:sz w:val="30"/>
          <w:szCs w:val="30"/>
          <w:lang w:val="ru-RU"/>
        </w:rPr>
        <w:t>-201</w:t>
      </w:r>
      <w:r>
        <w:rPr>
          <w:rFonts w:cs="Arial" w:ascii="Arial" w:hAnsi="Arial"/>
          <w:sz w:val="30"/>
          <w:szCs w:val="30"/>
        </w:rPr>
        <w:t>9</w:t>
      </w:r>
      <w:r>
        <w:rPr>
          <w:rFonts w:cs="Arial" w:ascii="Arial" w:hAnsi="Arial"/>
          <w:sz w:val="30"/>
          <w:szCs w:val="30"/>
          <w:lang w:val="ru-RU"/>
        </w:rPr>
        <w:t xml:space="preserve"> год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 СЪДЪРЖАНИЕ НА УЧЕБНИЯ ПРОЦЕС - Студентска заетост, форми на контрол и кредитна характеристик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720"/>
        <w:gridCol w:w="720"/>
        <w:gridCol w:w="1080"/>
        <w:gridCol w:w="1080"/>
        <w:gridCol w:w="1080"/>
        <w:gridCol w:w="1260"/>
        <w:gridCol w:w="1671"/>
        <w:gridCol w:w="1417"/>
        <w:gridCol w:w="1559"/>
      </w:tblGrid>
      <w:tr>
        <w:trPr>
          <w:trHeight w:val="2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ЕБНИ ДИСЦИПЛИ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ариум на аудиторната зает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н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ариу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извън-аудитор-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тос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стър в който се изуча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елен контрол</w:t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кв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пит 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ължителн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но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Обработка на образите в образната диагно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диологична 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нтгенова техника. Други техники за образна диагно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и на образната диагностика. Рентгенографски мето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и на образната диагностика. Рентгенографски методи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 xml:space="preserve">Модул 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и на образната диагностика. Рентгенографски методи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 xml:space="preserve">Модул І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и на образната диагностика. Рентгенографски методи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Модул 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и на образната диагностика. Рентгенографски методи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 xml:space="preserve">Модул І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 – Модул 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 – Модул 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биология. Радиационна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дио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диационна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на анат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уклеарна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ъчел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игуряване на качество в образната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томия, физиология и патофи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нат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Физиология </w:t>
            </w:r>
            <w:r>
              <w:rPr>
                <w:rFonts w:cs="Arial" w:ascii="Arial" w:hAnsi="Arial"/>
                <w:lang w:val="en-US"/>
              </w:rPr>
              <w:t>и</w:t>
            </w:r>
            <w:r>
              <w:rPr>
                <w:rFonts w:cs="Arial" w:ascii="Arial" w:hAnsi="Arial"/>
              </w:rPr>
              <w:t xml:space="preserve"> патофи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арма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игиена и е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атински език с медицински терм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 грижи за бол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ътрешни боле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ир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педия и травм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екарска помо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 бол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едицина на бедствените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дицинска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дицинска етика и деон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едицинска соц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а медицина и промоция н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о и здравно законодател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І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о /клинично/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дипломен клиничен стаж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стр.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.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бираем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а уредба при работа с източници на йонизиращи лъ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е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жна техника в стоматологичната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нтгенографска техника в условия на спеш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на диагностика с нейонизиращи лъ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иативен клиничен подход в лъчевата терапия на болн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тативн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жд език – специализирана медицинска терми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икативн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на научно-изследователската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 на дипломиране – държавни изпи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 и техники на образната диагностика – практически и теоретичен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клеарна медицина и лъчелечение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диобиология и радиационна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ЪНАУДИТОРНА ЗАЕТОС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/консултации, подготовка и явяване на изпити, изготвяне и защита на курсова работа, подготовка на тематики, самостоятелна работа и др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 АУДИТОРНА ЗАЕТОСТ ПО СЕМЕСТР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7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67"/>
        <w:gridCol w:w="1075"/>
        <w:gridCol w:w="724"/>
        <w:gridCol w:w="600"/>
        <w:gridCol w:w="674"/>
        <w:gridCol w:w="619"/>
        <w:gridCol w:w="674"/>
        <w:gridCol w:w="527"/>
        <w:gridCol w:w="541"/>
        <w:gridCol w:w="407"/>
        <w:gridCol w:w="541"/>
        <w:gridCol w:w="407"/>
        <w:gridCol w:w="541"/>
        <w:gridCol w:w="407"/>
        <w:gridCol w:w="541"/>
        <w:gridCol w:w="407"/>
        <w:gridCol w:w="541"/>
        <w:gridCol w:w="381"/>
        <w:gridCol w:w="617"/>
      </w:tblGrid>
      <w:tr>
        <w:trPr>
          <w:trHeight w:val="621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дисциплинат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е ди ти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уд.зает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ад.час</w:t>
            </w:r>
          </w:p>
        </w:tc>
        <w:tc>
          <w:tcPr>
            <w:tcW w:w="58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местър</w:t>
            </w:r>
          </w:p>
        </w:tc>
      </w:tr>
      <w:tr>
        <w:trPr>
          <w:trHeight w:val="403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м.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а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.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.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 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 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 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 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 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 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 </w:t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Задължителни дисципли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.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но обуче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Обработка на образите в образната диагностик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натом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 грижи за болния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игиена и ек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дицинска псих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Латински език с медицински терми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и на образната диагностика. Рентге-нографски методи – Модул І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Рентгенова техника, други техники за образна диагностик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диологична физик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 и спор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диологична физ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нтгенова техника.  Други техн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 образна диагностика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снови на образната диагностика. Рентгенографски методи – Модул І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зиология и патофизиолог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ътрешни болести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едицинска етика  и деонт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диоби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 – Модул 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бразна анатомия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 и спор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зна анатом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и на образната диагностика. Рентгенографски методи – Модул ІІ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диационна защи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ирургия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топедия и травмат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 – Модул 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уклеарна медици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 и спор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Лъчелечение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Нуклеарна медици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линична образна диагностика – Модул І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и на образната диагностика. Рентгенографски методи – Модул ІІІ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на медицина и промоция на здравет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армаколог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о възпитание и спор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и на образната диагностика. Рентгенографски методи – Модул ІV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Осигуряване на качество в образната диагнос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Социално и здравно законодател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едицина на бедствените ситу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 боле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екарска помо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 соци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І.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о /клинично/ обуче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дипломен клиничен стаж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.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.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.ч</w:t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.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бираеми дисципли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а уредба при работа с източници на йонизиращи лъч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ек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жна техника в стоматологичната практик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нтгенографска техника в условия на спешнос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на диагностика с нейонизиращи лъч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иативен клиничен подход в лъчевата терапия на болнит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Факултативни дисципли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жд език- специализирана медицинска термин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икативни ум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на научно-изследователската рабо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 на дипломиране – държавни изпи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 xml:space="preserve">Методи и техники на образната диагностика – практически и теоретич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.</w:t>
            </w:r>
            <w:r>
              <w:rPr>
                <w:rFonts w:cs="Arial" w:ascii="Arial" w:hAnsi="Arial"/>
              </w:rPr>
              <w:t xml:space="preserve">Нуклеарна медицина и лъчелечение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</w:rPr>
              <w:t>Радиобиология и радиационна защи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</w:t>
            </w:r>
          </w:p>
        </w:tc>
        <w:tc>
          <w:tcPr>
            <w:tcW w:w="50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ънаудиторна зает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консултации, подготовка и явяване на изпити, изготвяне и защита на курсова работа, подготовка на тематики, самостоятелна работа и др./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ИЛОЖЕНИЕ 1: ХОРАРИУМ ПО УЧЕБЕН ПЛ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97"/>
        <w:gridCol w:w="2532"/>
        <w:gridCol w:w="2409"/>
        <w:gridCol w:w="2259"/>
      </w:tblGrid>
      <w:tr>
        <w:trPr>
          <w:trHeight w:val="21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 брой часове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но обучение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практика</w:t>
            </w:r>
          </w:p>
        </w:tc>
      </w:tr>
      <w:tr>
        <w:trPr>
          <w:trHeight w:val="2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а прак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академичен час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дипломен ста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/астрономичен час/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. Аудиторна заето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дължителни дисциплини по учебен пла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90 академични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астрономични ча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бираеми дисципли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акултативни дисципли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І. Извънаудиторна заето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: АУДИТОРНА НАТОВАРЕНОСТ ПО СЕМЕСТРИ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21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0"/>
        <w:gridCol w:w="550"/>
        <w:gridCol w:w="459"/>
        <w:gridCol w:w="611"/>
        <w:gridCol w:w="554"/>
        <w:gridCol w:w="536"/>
        <w:gridCol w:w="620"/>
        <w:gridCol w:w="554"/>
        <w:gridCol w:w="669"/>
        <w:gridCol w:w="493"/>
        <w:gridCol w:w="74"/>
        <w:gridCol w:w="567"/>
        <w:gridCol w:w="425"/>
        <w:gridCol w:w="21"/>
        <w:gridCol w:w="581"/>
        <w:gridCol w:w="512"/>
        <w:gridCol w:w="446"/>
        <w:gridCol w:w="497"/>
        <w:gridCol w:w="439"/>
        <w:gridCol w:w="481"/>
        <w:gridCol w:w="690"/>
        <w:gridCol w:w="19"/>
        <w:gridCol w:w="567"/>
        <w:gridCol w:w="567"/>
        <w:gridCol w:w="567"/>
        <w:gridCol w:w="897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ърви семестъ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0 акад.ча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и семестъ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акад.ча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е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стъ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 акад.час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ърти семестъ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акад.час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и семестъ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5 акад.ча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сти семестъ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аст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торна заетос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о </w:t>
            </w:r>
          </w:p>
        </w:tc>
        <w:tc>
          <w:tcPr>
            <w:tcW w:w="5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5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ължителн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но обу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  обуче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 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5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дипломен стаж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.ч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.ч.</w:t>
            </w:r>
          </w:p>
        </w:tc>
        <w:tc>
          <w:tcPr>
            <w:tcW w:w="5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ен изпи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бираеми дисципли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ултативни дисципли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ържавен изпи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о: задължителни избираем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ултативн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3: РАЗПРЕДЕЛЕНИЕ НА ЗАДЪЛЖИТЕЛНОТО ПРАКТИЧЕСКО ОБУЧЕНИЕ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90"/>
        <w:gridCol w:w="1416"/>
        <w:gridCol w:w="1417"/>
        <w:gridCol w:w="1416"/>
        <w:gridCol w:w="1411"/>
        <w:gridCol w:w="1282"/>
        <w:gridCol w:w="18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бно-практично зв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кадемичн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І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ІІ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стъ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ІІІ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стъ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ІV семестъ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V семестъ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VІ семестър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троном.ч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тделение по образна диагностик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6 У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П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/7 сед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0 креди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ютърен томогра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У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ru-RU"/>
              </w:rPr>
              <w:t>0 П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/2 седмиц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 креди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гнитнорезонансен томогра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У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ru-RU"/>
              </w:rPr>
              <w:t>0 П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0/2 седмиц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 креди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хографски каби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У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диоизотопна лабора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У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П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/1 седмиц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 креди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ение по лъчелеч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У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П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/1 седмиц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 креди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бираем ст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0 П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/2 седмиц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креди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ичко клинична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 У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/академични часа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600 ПДС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астро-номически часа/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40 У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 УК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 УК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 УК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 УК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00 ПДС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15 учебни седмиц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креди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10379"/>
      <w:gridCol w:w="4253"/>
    </w:tblGrid>
    <w:tr>
      <w:trPr>
        <w:trHeight w:val="135" w:hRule="atLeast"/>
      </w:trPr>
      <w:tc>
        <w:tcPr>
          <w:tcW w:w="1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pt;margin-top:5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7759436" r:id="rId1"/>
            </w:object>
          </w:r>
        </w:p>
      </w:tc>
      <w:tc>
        <w:tcPr>
          <w:tcW w:w="10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ФОРМУЛЯР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10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10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/>
            </w:rPr>
            <w:t>УЧЕБЕН ПЛАН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Дата: </w:t>
          </w:r>
          <w:r>
            <w:rPr>
              <w:rFonts w:cs="Arial" w:ascii="Arial" w:hAnsi="Arial"/>
              <w:sz w:val="18"/>
              <w:szCs w:val="18"/>
              <w:lang w:val="en-US"/>
            </w:rPr>
            <w:t>27.</w:t>
          </w:r>
          <w:r>
            <w:rPr>
              <w:rFonts w:cs="Arial" w:ascii="Arial" w:hAnsi="Arial"/>
              <w:sz w:val="18"/>
              <w:szCs w:val="18"/>
            </w:rPr>
            <w:t>0</w:t>
          </w:r>
          <w:r>
            <w:rPr>
              <w:rFonts w:cs="Arial" w:ascii="Arial" w:hAnsi="Arial"/>
              <w:sz w:val="18"/>
              <w:szCs w:val="18"/>
              <w:lang w:val="en-US"/>
            </w:rPr>
            <w:t>6</w:t>
          </w:r>
          <w:r>
            <w:rPr>
              <w:rFonts w:cs="Arial" w:ascii="Arial" w:hAnsi="Arial"/>
              <w:sz w:val="18"/>
              <w:szCs w:val="18"/>
            </w:rPr>
            <w:t>.2016 год.</w:t>
          </w:r>
        </w:p>
      </w:tc>
    </w:tr>
    <w:tr>
      <w:trPr>
        <w:trHeight w:val="264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10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Страница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от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43:00Z</dcterms:created>
  <dc:creator>INTEL</dc:creator>
  <dc:description/>
  <cp:keywords/>
  <dc:language>en-US</dc:language>
  <cp:lastModifiedBy>User2</cp:lastModifiedBy>
  <cp:lastPrinted>2016-06-27T14:38:00Z</cp:lastPrinted>
  <dcterms:modified xsi:type="dcterms:W3CDTF">2016-06-27T11:39:00Z</dcterms:modified>
  <cp:revision>57</cp:revision>
  <dc:subject/>
  <dc:title/>
</cp:coreProperties>
</file>