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ДИЦИНСКИ УНИВЕРСИТЕТ -  ПЛЕВЕН</w:t>
      </w:r>
    </w:p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МЕДИЦИНСКИ КОЛЕЖ </w:t>
      </w:r>
    </w:p>
    <w:p>
      <w:pPr>
        <w:pStyle w:val="Heading2"/>
        <w:ind w:hanging="0"/>
        <w:jc w:val="left"/>
        <w:rPr>
          <w:rFonts w:ascii="Arial" w:hAnsi="Arial" w:cs="Arial"/>
          <w:sz w:val="28"/>
          <w:szCs w:val="28"/>
          <w:u w:val="none"/>
          <w:lang w:val="bg-BG"/>
        </w:rPr>
      </w:pPr>
      <w:r>
        <w:rPr>
          <w:rFonts w:cs="Arial" w:ascii="Arial" w:hAnsi="Arial"/>
          <w:sz w:val="28"/>
          <w:szCs w:val="28"/>
          <w:u w:val="none"/>
          <w:lang w:val="bg-BG"/>
        </w:rPr>
      </w:r>
    </w:p>
    <w:p>
      <w:pPr>
        <w:pStyle w:val="Heading2"/>
        <w:ind w:firstLine="708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b/>
          <w:sz w:val="40"/>
          <w:szCs w:val="40"/>
          <w:lang w:val="bg-BG"/>
        </w:rPr>
        <w:t>А К Т У А Л И З И Р А Н</w:t>
      </w:r>
      <w:r>
        <w:rPr>
          <w:rFonts w:cs="Arial" w:ascii="Arial" w:hAnsi="Arial"/>
          <w:sz w:val="40"/>
          <w:szCs w:val="40"/>
          <w:lang w:val="bg-BG"/>
        </w:rPr>
        <w:t xml:space="preserve">  </w:t>
      </w:r>
      <w:r>
        <w:rPr>
          <w:rFonts w:cs="Arial" w:ascii="Arial" w:hAnsi="Arial"/>
          <w:b/>
          <w:sz w:val="40"/>
          <w:szCs w:val="40"/>
          <w:lang w:val="bg-BG"/>
        </w:rPr>
        <w:t>У Ч Е Б Е Н      П Л А 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8"/>
          <w:szCs w:val="28"/>
        </w:rPr>
        <w:t>специалност “</w:t>
      </w:r>
      <w:r>
        <w:rPr>
          <w:rFonts w:cs="Arial" w:ascii="Arial" w:hAnsi="Arial"/>
          <w:b/>
          <w:sz w:val="40"/>
          <w:szCs w:val="40"/>
        </w:rPr>
        <w:t>СОЦИАЛНИ ДЕЙНОСТИ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Форма на обучение</w:t>
        <w:tab/>
        <w:tab/>
        <w:tab/>
        <w:tab/>
        <w:tab/>
        <w:tab/>
        <w:tab/>
        <w:t>Образователно-квалификационна степен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>РЕДОВНО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ru-RU"/>
        </w:rPr>
        <w:t xml:space="preserve">         </w:t>
        <w:tab/>
      </w:r>
      <w:r>
        <w:rPr>
          <w:rFonts w:cs="Arial" w:ascii="Arial" w:hAnsi="Arial"/>
          <w:b/>
          <w:sz w:val="28"/>
          <w:szCs w:val="28"/>
        </w:rPr>
        <w:t>ПРОФЕСИОНАЛЕН БАКАЛАВЪР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на обучение</w:t>
        <w:tab/>
        <w:tab/>
        <w:tab/>
        <w:tab/>
        <w:tab/>
        <w:tab/>
        <w:tab/>
        <w:t>Професионална квалификац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Три години</w:t>
        <w:tab/>
        <w:tab/>
        <w:tab/>
        <w:tab/>
        <w:tab/>
        <w:tab/>
        <w:tab/>
        <w:tab/>
        <w:t>СОЦИАЛЕН РАБОТНИ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Кредити</w:t>
        <w:tab/>
        <w:tab/>
        <w:tab/>
        <w:tab/>
        <w:tab/>
        <w:tab/>
        <w:tab/>
        <w:tab/>
        <w:tab/>
        <w:t>Професионално напра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180</w:t>
        <w:tab/>
        <w:tab/>
        <w:tab/>
        <w:tab/>
        <w:tab/>
        <w:tab/>
        <w:tab/>
        <w:tab/>
        <w:tab/>
        <w:tab/>
        <w:t>СОЦИАЛНИ ДЕЙНО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sz w:val="32"/>
          <w:szCs w:val="32"/>
          <w:lang w:val="en-US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</w:t>
      </w:r>
      <w:r>
        <w:rPr>
          <w:rFonts w:cs="Arial" w:ascii="Arial" w:hAnsi="Arial"/>
          <w:b/>
          <w:sz w:val="28"/>
          <w:szCs w:val="28"/>
          <w:lang w:val="ru-RU"/>
        </w:rPr>
        <w:t>Актуализиран от Академичен съвет на</w:t>
      </w:r>
      <w:r>
        <w:rPr>
          <w:rFonts w:cs="Arial" w:ascii="Arial" w:hAnsi="Arial"/>
          <w:b/>
          <w:sz w:val="28"/>
          <w:szCs w:val="28"/>
          <w:lang w:val="en-US"/>
        </w:rPr>
        <w:t xml:space="preserve"> 27.06.</w:t>
      </w:r>
      <w:r>
        <w:rPr>
          <w:rFonts w:cs="Arial" w:ascii="Arial" w:hAnsi="Arial"/>
          <w:b/>
          <w:sz w:val="28"/>
          <w:szCs w:val="28"/>
          <w:lang w:val="ru-RU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6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г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>РЕКТОР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>/проф. д-р Сл. Томов,д.м.н./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В сила от учебната 201</w:t>
      </w:r>
      <w:r>
        <w:rPr>
          <w:rFonts w:cs="Arial" w:ascii="Arial" w:hAnsi="Arial"/>
          <w:b/>
          <w:sz w:val="28"/>
          <w:szCs w:val="28"/>
          <w:lang w:val="en-US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>/201</w:t>
      </w:r>
      <w:r>
        <w:rPr>
          <w:rFonts w:cs="Arial" w:ascii="Arial" w:hAnsi="Arial"/>
          <w:b/>
          <w:sz w:val="28"/>
          <w:szCs w:val="28"/>
          <w:lang w:val="en-US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 год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ипуск  20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en-US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>-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 год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А. СЪДЪРЖАНИЕ НА УЧЕБНИЯ ПРОЦЕС - </w:t>
      </w:r>
      <w:r>
        <w:rPr>
          <w:rFonts w:cs="Arial" w:ascii="Arial" w:hAnsi="Arial"/>
          <w:b/>
          <w:sz w:val="22"/>
          <w:szCs w:val="22"/>
        </w:rPr>
        <w:t>Студентска заетост, форми на контрол и кредитна характеристик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35"/>
        <w:gridCol w:w="850"/>
        <w:gridCol w:w="1134"/>
        <w:gridCol w:w="993"/>
        <w:gridCol w:w="1417"/>
        <w:gridCol w:w="1418"/>
        <w:gridCol w:w="1275"/>
        <w:gridCol w:w="1210"/>
        <w:gridCol w:w="917"/>
      </w:tblGrid>
      <w:tr>
        <w:trPr>
          <w:trHeight w:val="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И ДИСЦИПЛИН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рариум 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ата заето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рариу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извънау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тор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етос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естър в който се изуча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лючителен контрол</w:t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ич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ина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ок-виу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пит 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ДЪЛЖИТЕЛНИ ДИСЦИПЛ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І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ОРЕТИЧНО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и у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и на социалната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методика на работа на социалния рабо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2,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дул І – Теория и организация на социалната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 ІІ – Методология на социалната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 ІІІ – Качество, ефективност и стандарти в социалната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управление на неправителственит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о-икономическа рехабили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и програми за бедността и маргиналните гру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управление на социалнит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политика, социално осигуряване и застрахователно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но осигурителни систе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графия и социална стат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ионална култура и общув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едагоги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ул І –Теория на възпитанието и дидакт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 ІІ – Основи на специалната педагог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педагог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спертиза на работоспособност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а и професионална етика и деон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медицина и промоция на здраве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циална закри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 2,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дул І – Нормативна база в социалното подпомаган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 ІІ – Нормативна база за закрила на дете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 ІІІ – Нормативна база за интеграция на лицата с увреж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ово и осигурително, семейно и наследствено пра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 І – Трудово и осигурително право Модул ІІ – Семейно и наследствено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томия и физиология на ч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и познания за болестите със социален аспек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3, 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3,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дул І - Вътрешни болести със социален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спект, Гериатрия и герон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дул ІІ - Нервни болести със социален аспект, Психични болести със социален аспект, Детски болести със социален аспе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ул ІІІ - Кожни и венерически заболявания със социален аспект, Очни и УНГ болести със социален аспект Хирургични и травматологич-ни заболявания със социален а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екарска помо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лиативни и общи гриж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 възпитание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,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ІІ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КТИЧЕСКО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а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2,3,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,3,4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дипломен стаж със защита на курсова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ЗБИРАЕМИ ДИСЦИПЛИНИ </w:t>
            </w:r>
            <w:r>
              <w:rPr>
                <w:rFonts w:cs="Arial" w:ascii="Arial" w:hAnsi="Arial"/>
                <w:sz w:val="16"/>
                <w:szCs w:val="16"/>
              </w:rPr>
              <w:t>/задължително се избира минимум по 1 дисциплина на учебен семестър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работа с лица от третата възр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работа с безработни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работа с деца и младежи от рискови гру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и дейности при б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работа с бежанц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работа с етнически общ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УЛТАТИВНИ ДИСЦИПЛ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тински език с медицински терм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на изследователската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И НА ДИПЛОМИРАНЕ – ДЪРЖАВНИ ИЗПИ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методика на работа на социалния работник, социални услуг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 с</w:t>
            </w:r>
            <w:r>
              <w:rPr>
                <w:rFonts w:cs="Arial" w:ascii="Arial" w:hAnsi="Arial"/>
                <w:sz w:val="22"/>
                <w:szCs w:val="22"/>
              </w:rPr>
              <w:t>оциално  законодателство – практически и теоретич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олявания със социален аспект - теоретич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ВЪНАУДИТОРНА ПОДГОТОВ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консултации, подготовка и явяване на изпити, реферати, изготвяне и защита на курсова работа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. АУДИТОРНА ЗАЕТОСТ ПО СЕМЕСТР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61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5225"/>
        <w:gridCol w:w="997"/>
        <w:gridCol w:w="882"/>
        <w:gridCol w:w="608"/>
        <w:gridCol w:w="768"/>
        <w:gridCol w:w="619"/>
        <w:gridCol w:w="606"/>
        <w:gridCol w:w="407"/>
        <w:gridCol w:w="508"/>
        <w:gridCol w:w="407"/>
        <w:gridCol w:w="508"/>
        <w:gridCol w:w="407"/>
        <w:gridCol w:w="508"/>
        <w:gridCol w:w="407"/>
        <w:gridCol w:w="508"/>
        <w:gridCol w:w="407"/>
        <w:gridCol w:w="508"/>
        <w:gridCol w:w="385"/>
        <w:gridCol w:w="508"/>
      </w:tblGrid>
      <w:tr>
        <w:trPr>
          <w:trHeight w:val="621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на дисциплината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трол</w:t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е ди ти</w:t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уд.заетост</w:t>
            </w:r>
          </w:p>
        </w:tc>
        <w:tc>
          <w:tcPr>
            <w:tcW w:w="54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местър</w:t>
            </w:r>
          </w:p>
        </w:tc>
      </w:tr>
      <w:tr>
        <w:trPr>
          <w:trHeight w:val="403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м.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орма</w:t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о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ек.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р.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Л 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 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Л 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 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Л 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 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Л 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 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Л 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 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Л 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 </w:t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                            </w:t>
            </w:r>
          </w:p>
        </w:tc>
        <w:tc>
          <w:tcPr>
            <w:tcW w:w="5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08" w:type="dxa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08" w:type="dxa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08" w:type="dxa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Задължителни дисциплин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І.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оретично обуч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и ум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и на социалната рабо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методика на работа на социалния работ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 І – Теория и организация на социалната рабо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циална закрил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 І – Нормативна база в соцалното подпомаган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томия и физиология на чове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ово и осигурително, семейно и наследствено право</w:t>
            </w:r>
          </w:p>
        </w:tc>
        <w:tc>
          <w:tcPr>
            <w:tcW w:w="9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дул І – Трудово и осигурително право </w:t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 ІІ – Семейно и наследствено право</w:t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едагогика</w:t>
            </w:r>
          </w:p>
        </w:tc>
        <w:tc>
          <w:tcPr>
            <w:tcW w:w="9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 І – Теория на възпитанието и дидактика</w:t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 ІІ – Основи на специалната педагогика</w:t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 възпитание и спор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методика на работа на социалния работ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 ІІ – Методология на социалната рабо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циална закрил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 ІІ –Нормативна база за закрила на детет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педагог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ионална култура и общуван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психолог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и познания за болестите със социален аспект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 І - Вътрешни болести със социален аспект, Гериатрия и геронтологи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 възпитание и спор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и методика на работа на социалния работни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 ІІІ – Качество, ефективност и стандарти в социалната рабо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циална закрил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 ІІІ -  Нормативна база за интеграция на лицата с уврежд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графия и социална статист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и познания за болестите със социален аспек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дул ІІ - Нервни болести със социален аспект, Психични болести със социален аспект, Детски болести със социален аспект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но-осигурителни систе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олог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 възпитание и спор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о-икономическа рехабилитац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и управление на соц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алните </w:t>
            </w:r>
            <w:r>
              <w:rPr>
                <w:rFonts w:cs="Arial" w:ascii="Arial" w:hAnsi="Arial"/>
                <w:sz w:val="22"/>
                <w:szCs w:val="22"/>
              </w:rPr>
              <w:t xml:space="preserve"> услуг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а и професионална етика и деонтолог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и познания за болестите със социален аспект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 ІІІ - Кожни и венерически болести със социален аспект, Очни и УНГ болести със социален аспект Хирургични и травматологични заболявания със социален аспек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лиативни и общи гриж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 възпитание и спор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и програми за бедността и маргиналните груп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ална политика, социално осигуряване и застрахователно дел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управление на неправителствените организ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циална медиц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и промоция на здравет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екарска помо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спертиза на работоспособност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ІІ.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ктическо обуч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а практ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,3,4,5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дипломен стаж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ъс защита на курсова рабо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.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збираеми дисциплини </w:t>
            </w:r>
            <w:r>
              <w:rPr>
                <w:rFonts w:cs="Arial" w:ascii="Arial" w:hAnsi="Arial"/>
                <w:sz w:val="16"/>
                <w:szCs w:val="16"/>
              </w:rPr>
              <w:t>/задължително се избира минимум по 1 дисциплина на учебен семестър/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работа с лица от третата възрас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работа с безработни лиц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работа с деца и младежи от рискови груп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и дейности при бедств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работа с бежанц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работа с етнически общно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.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Факултативни дисциплин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тински език с медицински термин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на изследователската рабо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</w:t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вънаудиторна заетост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консултации, подготовка и явяване на изпити, реферати, изготвяне и защита на курсова работа/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5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риложение 1:  АУДИТОРНА НАТОВАРЕНОСТ ПО СЕМЕСТР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151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64"/>
        <w:gridCol w:w="562"/>
        <w:gridCol w:w="606"/>
        <w:gridCol w:w="8"/>
        <w:gridCol w:w="556"/>
        <w:gridCol w:w="478"/>
        <w:gridCol w:w="489"/>
        <w:gridCol w:w="22"/>
        <w:gridCol w:w="542"/>
        <w:gridCol w:w="478"/>
        <w:gridCol w:w="490"/>
        <w:gridCol w:w="32"/>
        <w:gridCol w:w="533"/>
        <w:gridCol w:w="511"/>
        <w:gridCol w:w="514"/>
        <w:gridCol w:w="54"/>
        <w:gridCol w:w="511"/>
        <w:gridCol w:w="475"/>
        <w:gridCol w:w="617"/>
        <w:gridCol w:w="459"/>
        <w:gridCol w:w="446"/>
        <w:gridCol w:w="593"/>
        <w:gridCol w:w="564"/>
        <w:gridCol w:w="589"/>
        <w:gridCol w:w="717"/>
        <w:gridCol w:w="917"/>
        <w:gridCol w:w="1157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дисцип-лин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ърви се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80 ак.час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и се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90 ак.часа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ти се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5 ак.час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ърти сем 405 ак.час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ти се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ак.час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ести се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 ак. час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диторна заетост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що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дължителн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циплин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тично обу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  обучени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7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бираеми дисциплин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ултативни дисциплин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ържавен изпи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о- задълж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бирае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акултативн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2:  ХОРАРИУМ ПО УЧЕБЕН ПЛАН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76"/>
        <w:gridCol w:w="3261"/>
        <w:gridCol w:w="326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щ брой час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оретично обу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о обуче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І. Аудиторна заетост  </w:t>
            </w:r>
            <w:r>
              <w:rPr>
                <w:rFonts w:cs="Arial" w:ascii="Arial" w:hAnsi="Arial"/>
              </w:rPr>
              <w:t>/1-5 семестър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Задължителни дисциплини по учебен пл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збираеми дисципли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акултативни дисципли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ІІ. Преддипломен стаж </w:t>
            </w:r>
            <w:r>
              <w:rPr>
                <w:rFonts w:cs="Arial" w:ascii="Arial" w:hAnsi="Arial"/>
              </w:rPr>
              <w:t>със защита на курсова работа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/6 семестър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ІІІ. Извънаудиторна заето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3: РАЗПРЕДЕЛЕНИЕ НА ПРАКТИЧЕСКОТО ОБУЧЕНИЕ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2"/>
        <w:gridCol w:w="1417"/>
        <w:gridCol w:w="1418"/>
        <w:gridCol w:w="1417"/>
        <w:gridCol w:w="1418"/>
        <w:gridCol w:w="1417"/>
        <w:gridCol w:w="156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ебно-практично зв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щ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І семестъ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ІІ семестъ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ІІІ семестъ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ІV семестъ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V семестъ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VІ семестър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 Дирекция „Социално подпомаган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/5 кредит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седм</w:t>
            </w:r>
            <w:r>
              <w:rPr>
                <w:rFonts w:cs="Arial" w:ascii="Arial" w:hAnsi="Arial"/>
                <w:sz w:val="20"/>
                <w:szCs w:val="20"/>
              </w:rPr>
              <w:t>иц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Институции към МТ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0/7 кредит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седм</w:t>
            </w:r>
            <w:r>
              <w:rPr>
                <w:rFonts w:cs="Arial" w:ascii="Arial" w:hAnsi="Arial"/>
                <w:sz w:val="20"/>
                <w:szCs w:val="20"/>
              </w:rPr>
              <w:t>иц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Социални услуги в общност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Специализирани учил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Социални услуги в специализирани институ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. Институции за превенция на престъпността и противообществените проя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Специализирани структури към Министерството на правосъди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Лечебни за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/2 кредит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седм</w:t>
            </w:r>
            <w:r>
              <w:rPr>
                <w:rFonts w:cs="Arial" w:ascii="Arial" w:hAnsi="Arial"/>
                <w:sz w:val="20"/>
                <w:szCs w:val="20"/>
              </w:rPr>
              <w:t>иц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. Избираем 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/3 кредит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седм</w:t>
            </w:r>
            <w:r>
              <w:rPr>
                <w:rFonts w:cs="Arial" w:ascii="Arial" w:hAnsi="Arial"/>
                <w:sz w:val="20"/>
                <w:szCs w:val="20"/>
              </w:rPr>
              <w:t>иц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. Курсова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кредит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седм</w:t>
            </w:r>
            <w:r>
              <w:rPr>
                <w:rFonts w:cs="Arial" w:ascii="Arial" w:hAnsi="Arial"/>
                <w:sz w:val="20"/>
                <w:szCs w:val="20"/>
              </w:rPr>
              <w:t>иц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сичко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2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5 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 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0 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0 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0 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400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88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7"/>
      <w:gridCol w:w="9245"/>
      <w:gridCol w:w="4253"/>
    </w:tblGrid>
    <w:tr>
      <w:trPr>
        <w:trHeight w:val="135" w:hRule="atLeast"/>
      </w:trPr>
      <w:tc>
        <w:tcPr>
          <w:tcW w:w="1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75pt;margin-top:5.5pt;width:36pt;height:3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59505049" r:id="rId1"/>
            </w:object>
          </w:r>
        </w:p>
      </w:tc>
      <w:tc>
        <w:tcPr>
          <w:tcW w:w="9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</w:rPr>
            <w:t>ФОРМУЛЯР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</w:rPr>
            <w:t xml:space="preserve">Индекс: Фо </w:t>
          </w:r>
          <w:r>
            <w:rPr>
              <w:rFonts w:cs="Arial" w:ascii="Arial" w:hAnsi="Arial"/>
            </w:rPr>
            <w:t>04.01.01-01</w:t>
          </w:r>
        </w:p>
      </w:tc>
    </w:tr>
    <w:tr>
      <w:trPr>
        <w:trHeight w:val="135" w:hRule="atLeast"/>
      </w:trPr>
      <w:tc>
        <w:tcPr>
          <w:tcW w:w="1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9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</w:rPr>
            <w:t>Издание: П</w:t>
          </w:r>
        </w:p>
      </w:tc>
    </w:tr>
    <w:tr>
      <w:trPr>
        <w:trHeight w:val="135" w:hRule="atLeast"/>
      </w:trPr>
      <w:tc>
        <w:tcPr>
          <w:tcW w:w="1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9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b/>
            </w:rPr>
            <w:t>УЧЕБЕН ПЛАН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</w:rPr>
            <w:t>Дата:</w:t>
          </w:r>
          <w:r>
            <w:rPr>
              <w:rFonts w:cs="Arial" w:ascii="Arial" w:hAnsi="Arial"/>
              <w:sz w:val="18"/>
              <w:szCs w:val="18"/>
              <w:lang w:val="en-US"/>
            </w:rPr>
            <w:t>27.</w:t>
          </w:r>
          <w:r>
            <w:rPr>
              <w:rFonts w:cs="Arial" w:ascii="Arial" w:hAnsi="Arial"/>
              <w:sz w:val="18"/>
              <w:szCs w:val="18"/>
            </w:rPr>
            <w:t xml:space="preserve"> 06.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201</w:t>
          </w:r>
          <w:r>
            <w:rPr>
              <w:rFonts w:cs="Arial" w:ascii="Arial" w:hAnsi="Arial"/>
              <w:sz w:val="18"/>
              <w:szCs w:val="18"/>
              <w:lang w:val="en-US"/>
            </w:rPr>
            <w:t>6</w:t>
          </w:r>
          <w:r>
            <w:rPr>
              <w:rFonts w:cs="Arial" w:ascii="Arial" w:hAnsi="Arial"/>
              <w:sz w:val="18"/>
              <w:szCs w:val="18"/>
            </w:rPr>
            <w:t xml:space="preserve"> год.</w:t>
          </w:r>
        </w:p>
      </w:tc>
    </w:tr>
    <w:tr>
      <w:trPr>
        <w:trHeight w:val="135" w:hRule="atLeast"/>
      </w:trPr>
      <w:tc>
        <w:tcPr>
          <w:tcW w:w="1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9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Страница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9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от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9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4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45:00Z</dcterms:created>
  <dc:creator>User</dc:creator>
  <dc:description/>
  <cp:keywords/>
  <dc:language>en-US</dc:language>
  <cp:lastModifiedBy>User2</cp:lastModifiedBy>
  <cp:lastPrinted>2016-06-27T14:34:00Z</cp:lastPrinted>
  <dcterms:modified xsi:type="dcterms:W3CDTF">2016-10-03T06:58:00Z</dcterms:modified>
  <cp:revision>92</cp:revision>
  <dc:subject/>
  <dc:title/>
</cp:coreProperties>
</file>