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ЕНДОКРИНОЛОГИЯ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5/2016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с студенти от МУ – Плевен специалнос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МЕДИЦИНА“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Хипопитуитаризъм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Безвкусен диабет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Аденоми на хипофизата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Автоимунни тиреоидни заболявания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Първичен хипертиреоидизъм – Базедова болест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Първичен хипотиреоидизъм – тиреоидит на Hashimoto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Тиреоидни аденоми, карциноми  и гуша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Първичен хиперпаратиреоидизъм и други случаи на хиперкалциемия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Първичен хипопаратиреоидизъм и други случаи на хипокалциемия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Първичен хиперкортицизъм – синдром на Cushing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Първичен хипокортицизъм – Болест на Addison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Патогенеза и диагноза на захарния диабет 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Клинична картина и остри усложнения на захарния диабет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Хронични усложнения на захарния диабет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4"/>
        </w:rPr>
        <w:t>Лечение на захарeн диабет тип1 и захарeн диабет тип 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ептември, 2016 год.</w:t>
        <w:tab/>
        <w:tab/>
        <w:tab/>
        <w:tab/>
        <w:tab/>
        <w:tab/>
        <w:t>Изготвил конспекта,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i/>
          <w:szCs w:val="24"/>
        </w:rPr>
        <w:t>Доц. д-р Катя Тодорова</w:t>
      </w:r>
    </w:p>
    <w:p>
      <w:pPr>
        <w:pStyle w:val="Normal"/>
        <w:tabs>
          <w:tab w:val="clear" w:pos="720"/>
          <w:tab w:val="left" w:pos="3135" w:leader="none"/>
        </w:tabs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1695" w:leader="none"/>
              <w:tab w:val="center" w:pos="4536" w:leader="none"/>
            </w:tabs>
            <w:snapToGrid w:val="false"/>
            <w:jc w:val="center"/>
            <w:rPr/>
          </w:pPr>
          <w:r>
            <w:rPr/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07082124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6:00Z</dcterms:created>
  <dc:creator>Ani Velkova</dc:creator>
  <dc:description/>
  <cp:keywords/>
  <dc:language>en-US</dc:language>
  <cp:lastModifiedBy>Tzanev-MU</cp:lastModifiedBy>
  <cp:lastPrinted>2016-12-19T12:05:00Z</cp:lastPrinted>
  <dcterms:modified xsi:type="dcterms:W3CDTF">2016-12-19T10:06:00Z</dcterms:modified>
  <cp:revision>19</cp:revision>
  <dc:subject/>
  <dc:title>учебна програма по мед. информатика</dc:title>
</cp:coreProperties>
</file>