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БНА ПРОГРА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ЕНДОКРИНОЛОГИЯ И БОЛЕСТИ НА ОБМЯНА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 РЕДОВНО ОБУЧЕНИЕ В </w:t>
      </w:r>
      <w:r>
        <w:rPr>
          <w:rFonts w:cs="Arial" w:ascii="Arial" w:hAnsi="Arial"/>
          <w:caps/>
          <w:sz w:val="18"/>
          <w:szCs w:val="18"/>
          <w:lang w:val="ru-RU"/>
        </w:rPr>
        <w:t xml:space="preserve">СПЕЦИАЛНОСТ “ </w:t>
      </w:r>
      <w:r>
        <w:rPr>
          <w:rFonts w:cs="Arial" w:ascii="Arial" w:hAnsi="Arial"/>
          <w:sz w:val="18"/>
          <w:szCs w:val="18"/>
          <w:lang w:val="ru-RU"/>
        </w:rPr>
        <w:t>МЕДИЦИНА</w:t>
      </w:r>
      <w:r>
        <w:rPr>
          <w:rFonts w:cs="Arial" w:ascii="Arial" w:hAnsi="Arial"/>
          <w:caps/>
          <w:sz w:val="18"/>
          <w:szCs w:val="18"/>
          <w:lang w:val="ru-RU"/>
        </w:rPr>
        <w:t>”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БРАЗОВАТЕЛНО</w:t>
      </w:r>
      <w:r>
        <w:rPr>
          <w:rFonts w:cs="Arial" w:ascii="Arial" w:hAnsi="Arial"/>
          <w:b w:val="false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sz w:val="18"/>
          <w:szCs w:val="18"/>
          <w:lang w:val="ru-RU"/>
        </w:rPr>
        <w:t>КВАЛИФИКАЦИОННА СТЕПЕН “МАГИСТЪР</w:t>
      </w:r>
      <w:r>
        <w:rPr>
          <w:rFonts w:cs="Arial" w:ascii="Arial" w:hAnsi="Arial"/>
          <w:b w:val="false"/>
          <w:sz w:val="18"/>
          <w:szCs w:val="18"/>
          <w:lang w:val="bg-BG"/>
        </w:rPr>
        <w:t>”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Ендокринология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е модерна и непрекъснато развиваща се медицинска специалност. Тя изучава функцията на жлезите с вътрешна секреция  в човешкия организъм,  в норма и патология, заболяванията, свързани с тях и методите за диагностиката и лечението им. Чрез нейните терапевтични методи и средства се подобрява изхода на редица ендокринни заболявания. Целта на обучението по дисциплината е да се придобият задълбочени клинични знания в областта на най-често срещаните  ендокринни заболявания, включващи етиология, патогенеза, клинични симптоми, диагноза, диференциална диагноза и лечение. Основната задача е поставяне на правилна диагноза и придобиване на умения при интерпретацията  на различ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линико-лабораторни и хормонални констелации,  обхващащи основните нозологични единици, както и приложението им при предклинична изява на  метаболитен синдром, захарен диабет, различни преддиабетни състояния, при заболяванията на хипоталамо- хипофизната ос, щитовидната жлеза, надбъбречните жлези и половите жлези. </w:t>
            </w:r>
            <w:r>
              <w:rPr>
                <w:rFonts w:cs="Arial" w:ascii="Arial" w:hAnsi="Arial"/>
                <w:sz w:val="18"/>
                <w:szCs w:val="18"/>
              </w:rPr>
              <w:t xml:space="preserve"> Тя е задължителна и се изучава в осми семестър на  четвърти курс, като завършва със семестриален изпит, в рамките на изпита по вътрешни болести-първа част. В лекционния курс по учебната дисциплина се  разглеждат теоретични елементи свързани с производството и секрецията на хормоните, тяхната биологична активност, хормон-рецепторни взаимодействия, хормонална регулация, предклинични и клининични изяви на отделните заболявания, методите за диагностика и лечение. Специално място е отделено за изучаване на  фундаменталните патобиохимични и  патофизиологични механизми, залегнали в основата на хормонално- метаболитните нарушения, приложенията им в клинико-лабораторната и хормонална диагностика, възможностите на лечението и профилактиката. Учебната дисциплина е осигурена с подробни презентации за всяка отделна лекция, пълнотекстово издание по съответните теми, включено в раздел „Ендокринология” ,в обем от 80 страници, на  учебника по „Вътрешни болести – първа част”, издание на авторски колектив на катедрата, както и ръководство за функционална диагностика. Разработена е и тестова система за контрол на придобитите от обучаемите знания, в която са включени въпроси от всички области на ендокринология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ови диагностични и терапевтични методи и приложните програми, като се синхронизира с тяхното приложение в медицинската практика и наука. Програмата влиза в сила след утвърждаване от Декана на факултет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ЪДЪРЖАНИЕ НА ПРОГРАМАТА ЗА ОБУЧЕ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Хипоталамо-хипофизарни заболявания,  хиперфункция и хипофункция на щитовидната жлеза, паращитовидните, надбъбречните жлези, автоимунни тиреоидни заболявания, ендокринни заболявания на половите жлези,  захарен диабет тип 1 и тип 2-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тогенез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агноза </w:t>
            </w:r>
            <w:r>
              <w:rPr>
                <w:rFonts w:cs="Arial" w:ascii="Arial" w:hAnsi="Arial"/>
                <w:sz w:val="18"/>
                <w:szCs w:val="18"/>
              </w:rPr>
              <w:t>и лечение; затлъстяване и метаболитен синдр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И НА ОБУЧЕ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 упражнения, самостоятелна подготовка, групови практически задачи, семинар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ЯВАНЕ</w:t>
            </w:r>
            <w:r>
              <w:rPr>
                <w:rFonts w:cs="Arial" w:ascii="Arial" w:hAnsi="Arial"/>
                <w:sz w:val="18"/>
                <w:szCs w:val="18"/>
              </w:rPr>
              <w:t>: Изпитът по ендокринология е неделима част от изпита по Вътрешни болести- І част- „Кардиолог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пулмология и ендокринология” и включва  практически изпит и теоретичен- усте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о оценяване през семестъра - с тестове и колоквиу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1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ематичен план на упражненията по ендокринолог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1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а”. Курсът включва седем двучасови лекции. За всяка една от тях се предлага подробна презентация, пълнотекстово учебно пособие, разпределени към отделните лекции и тестови въпроси за самостоятелна подготовка и контрол на придобитите знания. Разделът „Ендокринология” към учебника по Вътрешни болести и допълнението към учебника, под формата на ръкопис, предложено  в този курс може да се използва и от всички други обучаеми или медицински специалисти, които имат желание да повишат своята подготовка в областта на вътрешните болести и ендокринологията. В него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основите на изграждане на клиничното знание в областта на ендокринологията с включени различни клинични форми на изява на заболяванията, методите за тяхната диагностиката, мястото им в диференциално-диагностичния процес, различните терапевтични подходи и изхода на болест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2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ематичен план на лекциите по ендокринолог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2.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Допълнителни материали и презента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. Независимо от това, те са в контекста на учебната програма и предложените към нея учебни материали. Като допълнителни материали те са представени основно чрез презентации. Тези презентации са обект на разглеждане и изучаване  под формата на клинични обсъждания, колегиуми и семинари в рамките на десет дневния държавен стаж по ендокринология.</w:t>
            </w:r>
          </w:p>
          <w:p>
            <w:pPr>
              <w:pStyle w:val="NormalWeb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Файл 3. Учебни помагал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3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Практически упражнения 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, тест и колоквиум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относон снемане на анамнеза, физикален статус, интерпретация на лабораторни и хормонални изследвания, изграждане на диагноза и диференциално-диагностичен план и терапевтично поведение  при ендокринно болни. В тях се залага върху използване на основните знания от физиологията, патофизиологията, биохимията и пропедевтиката на вътрешните болести за изграждане на логично и задълбочено клинично мислене и правилен клиничен подход към пациента и определяне на  най-правилното клинико-диагностично и терапевтично поведение и оценка на неговата ефективност. Практическите занятия се провеждат до леглото на болния в болнични стаи, а теоретичната част на упражнението - в  учебни кабинети, оборудвани с компютри и мултимедийни устройства. Във всяко едно от практическите упражнения се задават общи и индивидуални задачи на обучаемите, анализират се различни  клинични случаи и се прави обсъждане на заболяването, неговата тежест, настъпилите усложнения, клиничната еволюция, приложенота лечение и ефекта от терапевтичното вмешателство. Студентите имат възможност да участват активно в снемането на анаменеза, клиничен статус, докладване на клиничен случаи, обработка на новопостъпил болен  не само в рамките  на  практическите упражнения, но и допълнително с възможност да посещават дежурствата на своите обучаващи асистенти, или чисто теоретично като изработват самостоятелна научна работа, под формата на научни реферати и или презентации, които те представят  пред своите състуденти и лекари-асистенти  от Клиниката по ендокринология по време на семестриалния или държавния ста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Файл 4.  Тезиси на упражненията по ендокринология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5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учебника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Файл 5.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тяхната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самостоятелна подгот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лед преминаване на пълния курс по учебната дисциплина. В тестовете са включени въпроси с едно верно твърдение. Тестът следва да бъде решен в края на последната лекция, след което студентите получават семестриална завер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Файл 6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st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към тази секция се съдържат указания към студентите за начина на подготовка по учебната дисциплин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тациите по учебната дисциплина са присъствени. Те са препоръчителни и се провеждат в Клиниката по ендокиринолотия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на практическия изпит.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1: Хипопитуитаризъм, безвкусен диабет, аденоми на хипофиз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ървата лекция се представя структурата и задачите на учебната дисциплина “Ендокринология”, хормоналната функционална активност и  формите на хормонален контрол и регулация. Следва анатомо-физиологично описание на хипоталамо-хипофизарната ос, причините, механизмите, клиничните симптоми и лечението на  заболяванията на хипофизата, протичащи с хиперфункция и хипофункция. Три са основтите фокуси на лекцият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ипопитуитаризъм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етиология на заболяването, разпространение, често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 причини за развитие на заболяването. Патофизиологични механизми. Клинична картина. Методи за поставяне на диагнозата. Лечение на заболяването- основни групи медикаменти, лечебни схе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звкусе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иабет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 етиология на заболяването, разпространение, често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на изява,  методи за диагностика – клинични, функционални методи- проба с жадуване, диференциална диагноза. Лечение- медикаменти, начини на при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еноми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ипофизата</w:t>
            </w:r>
            <w:r>
              <w:rPr>
                <w:rFonts w:cs="Arial" w:ascii="Arial" w:hAnsi="Arial"/>
                <w:sz w:val="18"/>
                <w:szCs w:val="18"/>
              </w:rPr>
              <w:t>- класификация, честота на разпростран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актиноми- класификация, честота на разпространение. Клинична картина. Методи за поставяне на диагнозата, диференциална диагноза. Лечебни подходи.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8"/>
                <w:szCs w:val="18"/>
              </w:rPr>
              <w:t>(Файл pr1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2: Заболявания на щитовидната жлез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 началото на тази лекция се представят заболяванията на щитовидната жлеза, протичащи с хиперфункция. Основен акцент е тиреотоксикозата, с нейната клинична изява Базедова болест. Разглеждат се в последователен ред: определение, честота и разпространението, етиология и патогенеза на болеста, клинична картина с различни клинични форми и тиреоид-асоциирана офталмопатия (ТАО). Посочени са усложненията на заболяването, изграждането на диагнозата и диференциалната диагноза, критериите за поставяне на диагнозата, лабораторните изследвания, функционалните тестове и инструменталната диагностика чрез ехография на щитовидната жлеза. Акцентира се на трите основни лечебни подходи: 1). групи медикаменти и начин на приложение на медикаментозните средства. 2). Оперативно лечение-показания, хирургични методи, усложнения. 3). Лечение с радиоактивен йод- показания, начин на приложение, усложнения. Разгледани са постоперативния хипотиреоидизъм и хипопаратреоидизъм като усложнения на проведеното хирургично лечение и радиойодтерап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Следва втората част на лекцията, която включва заболявания на щитовидната жлеза, протичащи с хипофункция:  първичен хипотиреоидизъм, ендемична и спорадична гуша и тиреоидити. В тази част на лекцията фокусът е насочен към тиреоидита на Hashimoto- етиология и патогенеза, честота и разпространение, диагноза и диференциална диагноза, ултразвукова томография/ ехография на щитовидната жлеза- значение на ехографската находка за диагнозата. Лечение- лечебни схеми, начин на прием на медикаментите. Представената тук лекция е осигурена с подробна презентация и допълнение към  учебното пособие, които са представени във връзките по-долу: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зентация към лекция № 2 ... (Файл pr2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пълнение част 1. (Тиреоидити G3.doc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болявания на паращитовидните жлез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ретата лекция се представят заболяванията на паращитовидните жлези, протичащи като хиперфункция и хипофункция. В началото на лекцията се разглежда първичният хиперпаратиреоидизъм. Лекцията започва с определението и в логичен порядък са представени неговата </w:t>
            </w:r>
            <w:r>
              <w:rPr>
                <w:rFonts w:cs="Arial" w:ascii="Arial" w:hAnsi="Arial"/>
                <w:sz w:val="18"/>
                <w:szCs w:val="18"/>
              </w:rPr>
              <w:t xml:space="preserve">честота  и разпространение, етиология, патогенеза, патоморфология, клинична картина, диагноза - лабораторни методи и хормонални изследвания. Посочени са различи инструментални методи за обективизиране на паращитовидните жлези- ехография, сцинтиграфия, КТ, ЯМР, различията във диференциалната диагноза на първичния хиперпаратиреоидизъм с  вторичен и третичен хиперпаратиреоидизъ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авнително подробно са изяснени други заболявания, протичащи с хиперкалциемия: </w:t>
            </w:r>
            <w:r>
              <w:rPr>
                <w:rFonts w:cs="Arial" w:ascii="Arial" w:hAnsi="Arial"/>
                <w:sz w:val="18"/>
                <w:szCs w:val="18"/>
              </w:rPr>
              <w:t>ектопична форма, карциноми и карциномни метастази, миеломна болест, полиурична фаза на остра бъбречна недостатъчност, хипервитаминоза 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ркоидоза, остра надбъбречна недостатъчност, хипертиреоидизъм, лечение с тиазидни диуретици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сочен е и основния лечебен план - рехидратация, калцитонин, диуретици- методи и схеми на приложение на медикаментит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но внимание е обърнато </w:t>
            </w:r>
            <w:r>
              <w:rPr>
                <w:rFonts w:cs="Arial" w:ascii="Arial" w:hAnsi="Arial"/>
                <w:sz w:val="18"/>
                <w:szCs w:val="18"/>
              </w:rPr>
              <w:t>на първичният хипопаратиреоидизъм, представен в същия ред на изложение:  определение, честота и разпространение, етиология, патогенеза, патоморфология. Предоставена е етио-патогенетична класификация на заболяванията, протичащи с първичен хипопаратиреоидизъм. Фокусирано е върху клиничната картина на заболяването - клинични симптоми на манифестната тетания с повишена нервно-мускулна възбудимост и латентна форма, доказана с  провокативни тестове. Анализират се в детайли  изграждането на диагнозата чрез лабораторни методи и хормонални изследвания и различията в диференциалната диагноза на първичния хипопаратиреоидизъм, псевдохипопаратиреоидизъм, транзиторе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онатален хипопаратиреоидизъм и др. Подробно са обяснени други причини за хипокалциемия- провокирана при алкалоза, бременност, инфекции, лечение с диуретици, генетични форми при де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очен е лечебният подход при острите и хронични форми, употребата на различни калциеви препарати, с различни форми на витаминD, с паратхормон , като са итъкнати специфичните показания и начин на прилож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8"/>
                <w:szCs w:val="18"/>
              </w:rPr>
              <w:t>(Файл pr3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4: Заболявания на надбъбречните жлези.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ата тук лекция се разглеждат </w:t>
            </w:r>
            <w:r>
              <w:rPr>
                <w:rFonts w:cs="Arial" w:ascii="Arial" w:hAnsi="Arial"/>
                <w:sz w:val="18"/>
                <w:szCs w:val="18"/>
              </w:rPr>
              <w:t xml:space="preserve">две теми: хиперфункция и хипофункция на надбъречните жлези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ъведението към лекцията включва общи сведения за  функционалната активност на хормоните от трите слоя на надбъбречните жлези, особенностите в хормоналната секреция и хормоналната регулация и контрол. </w:t>
            </w:r>
            <w:r>
              <w:rPr>
                <w:rFonts w:cs="Arial" w:ascii="Arial" w:hAnsi="Arial"/>
                <w:sz w:val="18"/>
                <w:szCs w:val="18"/>
              </w:rPr>
              <w:t>Първата част на лекцията започва с първичен хиперкортицизъм – синдром на Къшинг, логично представен от: определение, честота и разпространение, етиология, патогенеза, патоморфология, патофизиология. Следва класификация - болест на Иценк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ushing, синдром на Cushing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ктопична форма, медикаментозна форма. Застъпени са особенностите в к</w:t>
            </w:r>
            <w:r>
              <w:rPr>
                <w:rFonts w:cs="Arial" w:ascii="Arial" w:hAnsi="Arial"/>
                <w:sz w:val="18"/>
                <w:szCs w:val="18"/>
              </w:rPr>
              <w:t>линичната картина на заболяването и са изведени основните клинични синдроми. Посочени са основните подходи, изграждащи диагнозата - лабораторни методи, хормонални изследвания, диагностични тестове за потискане на кортизоловата секреция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ени  са различията в диференциалната диагноза на различните форми на заболяването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очени са основните форми на лечение- оперативно, лъчетерапия и медикаментоз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тората част на лекцията представя първичният хипокортицизъм, болестта на Адисон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основната си част, съдържанието на тази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 е посветено на определение, честота и разпространение, етиология, патогенеза,патоморфология, патофизиология, класификация, клинична картина на заболяването-основни клинични синдроми, диагноза-лабораторни методи, хормонални изследвания, диагностични тестове за стимулиране на кортизоловата секреция, диференциална диагноза на различните форми на заболяването - първична, вторична, третична надбъбречно-корова недостатъчност, диференциална диагноза с други заболявания, протичащи с меланодермия, астено-адинамия, артериална хипотония, хипогликемия. Важна част е отделена на лечението- провеждане на  заместителна терапия- глюкокортикостероиди и минералкортикоиди -  медикаменти, показания за включване, доза и схема на прилаган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№ 5: Етиология и патогенеза и диагноза на захарния диабе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то съдържание на тази глава е посветено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харния диабет. То включва: </w:t>
            </w:r>
            <w:r>
              <w:rPr>
                <w:rFonts w:cs="Arial" w:ascii="Arial" w:hAnsi="Arial"/>
                <w:sz w:val="18"/>
                <w:szCs w:val="18"/>
              </w:rPr>
              <w:t xml:space="preserve">определение, честота и разпространение, класификация, етиология, патогенеза, патоморфология, патофизиология на двете основни форми- тип1 и тип 2 захарен диабет, рискови групи- затлъстяване и метаболитен синдром. Акцентът на тази лекция е върху поставянето на диагнозата захарен диабет, различията в клиничните симптоми между тип 1 захарен диабет и тип 2,  интерпретацията на резултатите от оралния глюкозо-толерантен тест (ОГТТ), съобразно възприетите диагностични критерии на СЗО, значението на предиабетните състояния- нарушена гликемия на гладно (НГГ) и нарушен глюкозен толеранс (НГТ).   Специално място е отделено на   диференциалната диагноза на полидипсо-полиуричния синдром и хипергликемията. Представената лекция е осигурена с презентация и част от учебното пособие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>(Файл pr5.pptx)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№ 6: Лечение на захарен диабет тип1 и захарен диабет тип 2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онкретно в съдържанието на тази лекция са разгледани основните терапевтични подходи, прилагани при пациенти с тип1 и тип 2 захарен диабет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1). Обучение на пациентите със захарен диабет- при откриване на заболяването,обучение- в различни периоди в хода на заболяването 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2). Диетичен режим и режим на двигателна активнос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3). Лечение с инсулин- показания и противопоказания, видове инсулинов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препарати- фармакодинамика, аналогови инсулини; дозиране и схеми на приложени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4). Лечение с перорални средства- групи препарати, дозиране, схеми на прилаган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5). Хипогликемия, определение, причини за възникване, клинични симптоми  и леч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екцията е осигурена с презентация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Лекция 7: Остри и хронични усложнения на захарния диабет.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В седмата лекция от настоящия курс са представени острите и хронични усложнения на захарния диабет.  Специално място е отделено на острите, животозастрашаващи  усложнения на диабета: кетоацидозна, хипогликемична, хиперосмоларна и лактацидозна коми. Посочени са различията в етиопатогенезата, клиничната изява, лабораторните параметри, диагнозата, диференциалната диагноза и лечението им.  Остойностена е ролята на глюкозният самоконтрол, правилното диетиолечение, адекватното инсулиново лечение и своевременното лечение на съпътстващите състояния за  превенция на посочените усложнения.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тойно в лекцията се разглеждат и въпросите, свързани с общите патогенетични механизми на възникване на хроничните диабетните усложнения от микроваскуларин и макроваскуларен тип,  различията между тях, етапите в тяхното протичане и методите за  тяхната ранна диагностика, лечение и профилактика. Представя се значението на хроничната хипергликемия, като основен рисков фактор за възникване на ранни съдово-ендотелни увреждания,  а също така и  концепцията за повишеният оксидативен стрес за поддържане на континуитета на вече възникналите усложнения. Посочени са основните рисковите атерогенни фактори, допринасящи за ранната изява на усложненията и възможностите за тяхното лечение.  Основно място в лекцията заема ролята на оптимизираният гликемичен контрол за превенция на риска от поява на неблагоприятни съдови усложнения, с цел удължаване на продължителността на живот, намаляване на съпътстващата сърдечно-съдова заболеваемост и смъртност и подобряване на качеството на живот на пациентите със захарен диабет.  Представената по този начин лекция е осигурена с презентация.</w:t>
                  </w:r>
                </w:p>
                <w:p>
                  <w:pPr>
                    <w:pStyle w:val="NormalWeb"/>
                    <w:shd w:fill="FFFFFF" w:val="clear"/>
                    <w:spacing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7.pptx)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учебните задачи (цели, указания, срокове и друг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1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се разгледат и онагледят практически способите за изучаване на основните клинични единици в ендокринологията, възможностите за анализиране на клиничните, лабораторните, хормоналните и инструментални данни и използването им при поставяне на диагнозата.Основно заданието за тази учебна задача е насочено към овладяване на заболяванията на хипоталамо-хипофизната ос и начините на лечението и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Формиране на практически умения за диагностичен и лечебен подход към ендокринно болен пациент със заболяване на щитовидната жлеза. Целта на задачата е да се упражни практически съставянето на клинико-диагностичен и лечебен подход  при различни пациенти с хиперфункция и  хипофункция на щитовидната жлеза и се развият умения за прилагане на най- правилни диагностични и терапевтични прийоми.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втората лекц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чебна задача № 3. </w:t>
            </w:r>
            <w:r>
              <w:rPr>
                <w:rFonts w:cs="Arial" w:ascii="Arial" w:hAnsi="Arial"/>
                <w:sz w:val="18"/>
                <w:szCs w:val="18"/>
              </w:rPr>
              <w:t>Изработване на специфични знания и умения за наблюдение и лечение на пациенти със заболявания на паращитовидните жлези, в съответствие с отделните най-важни нозологични единици в областта на нарушенията  в калциево-фосфорната  обмяна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се формират клинични умения  за снемане на анамнеза, физикален статус и прилагане на провокационни проби за латентна хипокалциемия, както и правилна интерпретация на резултатите от различни лабораторни и образни изследвания. Заданието за тази учебна задача е  успешно изпълнено, когато получените в  третата лекция  знания могат да се приложат на практи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4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задачата е да развият практически умения при класификация на отделните  видове хиперкортицизъм или хипокортицизъм и се приложат на практика получените познания за основните подходи, изграждащи диагнозата - лабораторни методи, хормонални изследвания, диагностични тестове за стимулиране или потискане на кортизоловата секреция, както и на начините за лечение.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е предвидено в съдържанието на четвърта лекция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5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и на практика възможността за класификация на типовете захарен диабет, различията в клиничните симптоми между тип 1 захарен диабет и тип 2,  диференциалната диагноза на полидипсо-полиуричния синдром и хипергликемията. Заданието за тази учебна задача е върху поставянето на диагнозата захарен диабет и интерпретацията на резултатите от ОГТТ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пета лекция.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упражнят в практиката уменията 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бор и прилагане на хипогликемизиращо лечение при пациенти с </w:t>
            </w:r>
            <w:r>
              <w:rPr>
                <w:rFonts w:cs="Arial" w:ascii="Arial" w:hAnsi="Arial"/>
                <w:sz w:val="18"/>
                <w:szCs w:val="18"/>
              </w:rPr>
              <w:t xml:space="preserve">тип 1 захарен диабет и тип 2 захарен диабет, да се упражни работата 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сулинови писалки и се научат добре показанията и противопоказанията за лечение с инсулин, избор на инсулинови препарати,  дозиране и схеми на приложение,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кто и да се формират умения 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лечение с перорални средства- групи препарати, дозиране, схеми на прилагане. Изграждат се специфични знания относно препоръки за диетолечение, глюкозен самоконтрол  и обучение.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съдържанието на шеста лекция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 задача № 7</w:t>
            </w:r>
            <w:r>
              <w:rPr>
                <w:rFonts w:cs="Arial" w:ascii="Arial" w:hAnsi="Arial"/>
                <w:sz w:val="18"/>
                <w:szCs w:val="18"/>
              </w:rPr>
              <w:t xml:space="preserve">. Целта на задачата е да се упражнят в практиката различията в клиничната симптоматика и  диференциалната диагноза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рите усложнения на диабета: кетоацидозна, хипогликемична, хиперосмоларна и лактацидозна коми, както и да се усвоят добре терапевтичните подходи, прилагани при всяка една от тях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ова задание трябва се научат добре и различията между микроваскуларните и макроваскуларни усложнения на диабета,както и възможностите за тяхната превен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ната оценка от изпълнението на задачата е условие за успешно приключване на подготовката, предвидена в съдържанието на седма лек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16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Катя Тодорова, д.м.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7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654503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КАТЕДРА „КАРДИОЛОГИЯ, ПУЛМОЛОГИЯ И ЕНДОКРИНОЛОГИЯ”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КЛИНИКА ПО ЕНДОКРИНОЛОГИЯ И БОЛЕСТИ НА ОБМЯНАТА 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КУРС ПО ЕНДОКРИНОЛОГИЯ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ВРЕМЕ НА ИЗУЧАВАНЕ – ІV курс,  един семестър </w:t>
          </w:r>
          <w:r>
            <w:rPr>
              <w:b/>
              <w:lang w:val="ru-RU"/>
            </w:rPr>
            <w:t>(</w:t>
          </w:r>
          <w:r>
            <w:rPr>
              <w:b/>
            </w:rPr>
            <w:t>летен)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15:00Z</dcterms:created>
  <dc:creator>GC</dc:creator>
  <dc:description/>
  <cp:keywords/>
  <dc:language>en-US</dc:language>
  <cp:lastModifiedBy>Tzanev-MU</cp:lastModifiedBy>
  <dcterms:modified xsi:type="dcterms:W3CDTF">2016-12-19T10:33:00Z</dcterms:modified>
  <cp:revision>6</cp:revision>
  <dc:subject/>
  <dc:title>УЧЕБНА ПРОГРАМА</dc:title>
</cp:coreProperties>
</file>