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MS Mincho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>
          <w:rFonts w:eastAsia="TimesNewRoman;MS Mincho"/>
          <w:b/>
          <w:bCs/>
          <w:sz w:val="32"/>
          <w:szCs w:val="32"/>
        </w:rPr>
        <w:t>Възпаление-1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32"/>
          <w:szCs w:val="32"/>
        </w:rPr>
      </w:pPr>
      <w:r>
        <w:rPr>
          <w:rFonts w:eastAsia="TimesNewRoman;MS Mincho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1. Какво представлява възпалението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Селективна антиинфекциозна патологична реакция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Патологичен процес, характерен за васкуларизираните тъкани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Самопораждащо се патологично състояние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Болест с неизвестна етиология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2. Възпалението е единство между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Алтерация, ексудация, пролиферация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Функционални и структурни нарушения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Местни и общи прояви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Защитно-приспособителни и патологични реакции.</w:t>
      </w:r>
      <w:r>
        <w:rPr/>
        <w:t xml:space="preserve"> </w:t>
      </w:r>
      <w:r>
        <w:rPr>
          <w:rFonts w:eastAsia="TimesNewRoman;MS Mincho"/>
        </w:rPr>
        <w:t>*</w:t>
      </w:r>
    </w:p>
    <w:p>
      <w:pPr>
        <w:pStyle w:val="Normal"/>
        <w:autoSpaceDE w:val="false"/>
        <w:rPr/>
      </w:pPr>
      <w:r>
        <w:rPr>
          <w:rFonts w:eastAsia="TimesNewRoman;MS Mincho"/>
        </w:rPr>
        <w:t xml:space="preserve">3. Посочете основните фази на възпалението в тяхната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TimesNewRoman;MS Mincho"/>
        </w:rPr>
        <w:t>“</w:t>
      </w:r>
      <w:r>
        <w:rPr>
          <w:rFonts w:eastAsia="TimesNewRoman;MS Mincho"/>
        </w:rPr>
        <w:t>последователност”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Инициация, промоция, прогресия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Алтерация, ексудация, пролиферация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Алтерация, промоция, прогресия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Инициация, ексудация, прогресия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5. Алтерация, прогресия, пролиферация.</w:t>
      </w:r>
    </w:p>
    <w:p>
      <w:pPr>
        <w:pStyle w:val="Normal"/>
        <w:autoSpaceDE w:val="false"/>
        <w:rPr/>
      </w:pPr>
      <w:r>
        <w:rPr>
          <w:rFonts w:eastAsia="TimesNewRoman;MS Mincho"/>
        </w:rPr>
        <w:t>4. Възпалителната алтерация представлява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Програмирано необратимо клетъчно-тъканно увреждане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Причинно детерминирана обратима клетъчна лезия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Спонтанна мутация в генома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Причинно обусловено необратимо тъканно-клетъчно увреждане.*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5. Особено важно значение за алтерацията има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Пониженото ниво на циклооксигеназните продукти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Хидролитичните ензими , освободени от увредените лизозомите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Ограничената активност на транселектроназите в митохондриите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Промяна в структурата на клетъчните рецептори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5. Блокираната активност на свободните радикал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6. Важно значение за възникването на клетъчната алтерация има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Загубена способност към контактно инхибиране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Увреждане на клетъчната мембрана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Стабилизиране на лизозомните мембрани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Намалената механична резистентност на клетките.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</w:rPr>
        <w:t>5. Задължителна опсонизация на клетките.</w:t>
      </w:r>
    </w:p>
    <w:p>
      <w:pPr>
        <w:pStyle w:val="Normal"/>
        <w:autoSpaceDE w:val="false"/>
        <w:rPr/>
      </w:pPr>
      <w:r>
        <w:rPr>
          <w:rFonts w:eastAsia="TimesNewRoman;MS Mincho"/>
        </w:rPr>
        <w:t xml:space="preserve">7. Освободените при алтерацията биологично активни вещества се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означават като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Медиатори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Синхронизатори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Статини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Аглутинини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5. Инхибитор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8. Кои от посочените биологично активни вещества могат да играят ролята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NewRoman;MS Mincho"/>
        </w:rPr>
        <w:t>и на модулатори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Серотонин, хистамин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Токсични кислород-базирани свободни радикали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Простагландини и сАМР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Тумор-некротизиращ фактор, брадикинин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5. Системата на комплемента, неутрофилен хемотаксичен фактор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9. Какво представлява процесът ексудация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 xml:space="preserve">1. Излизане на плазмени течност и белтъци от микроциркулацията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във възпалителното огнище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 xml:space="preserve">2. Микроциркулаторно независимо натрупване на течности и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протеини във възпалителното огнище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 xml:space="preserve">3. Процес на прегрупиране на интерстициалната течност във възп.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локус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 xml:space="preserve">4. Преддвижване и задържане на клетъчна течност в огнището на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възпаление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5. Процес на забавено дрениране на лимфата.</w:t>
      </w:r>
    </w:p>
    <w:p>
      <w:pPr>
        <w:pStyle w:val="Normal"/>
        <w:autoSpaceDE w:val="false"/>
        <w:rPr/>
      </w:pPr>
      <w:r>
        <w:rPr>
          <w:rFonts w:eastAsia="TimesNewRoman;MS Mincho"/>
        </w:rPr>
        <w:t>10. Основен патогенетичен фактор за образуването на ексудата е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Затрудненото оттичане на кръвта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Повишен съдов пермеабилитет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 xml:space="preserve">3. Първично повишено онкотично налягане във възпалителното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огнище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Нарушение в обмяната на натрия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5. Хормонални нарушения / алдостерон и АДХ/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11. Ранната клетъчна емиграция при острото възпаление се свързва с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1. Пролиферация на фибробласти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Натрупване на неутрофилни левкоцити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Активно излизане на еритроцитите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Пролиферация на ангиобласти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5. Еозинофилни и базофилни левкоцит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12. Фазата на пролиферация включва: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 xml:space="preserve">1. Увреждане на клетки и междуклетъчно вещество от патогенния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агент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2. Разрастване на съединителна тъкан и микросъдове.*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3. Формиране на възпалителен оток.</w:t>
      </w:r>
    </w:p>
    <w:p>
      <w:pPr>
        <w:pStyle w:val="Normal"/>
        <w:autoSpaceDE w:val="false"/>
        <w:ind w:left="720" w:hanging="0"/>
        <w:rPr>
          <w:rFonts w:eastAsia="TimesNewRoman;MS Mincho"/>
        </w:rPr>
      </w:pPr>
      <w:r>
        <w:rPr>
          <w:rFonts w:eastAsia="TimesNewRoman;MS Mincho"/>
        </w:rPr>
        <w:t>4. Хемодинамични съдови промени.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32"/>
          <w:szCs w:val="32"/>
        </w:rPr>
      </w:pPr>
      <w:r>
        <w:rPr>
          <w:rFonts w:eastAsia="TimesNewRoman;MS Mincho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58:00Z</dcterms:created>
  <dc:creator>pc</dc:creator>
  <dc:description/>
  <cp:keywords/>
  <dc:language>en-US</dc:language>
  <cp:lastModifiedBy>user</cp:lastModifiedBy>
  <dcterms:modified xsi:type="dcterms:W3CDTF">2016-11-03T08:08:00Z</dcterms:modified>
  <cp:revision>13</cp:revision>
  <dc:subject/>
  <dc:title>Обща патофизиология</dc:title>
</cp:coreProperties>
</file>