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bg-BG" w:eastAsia="bg-BG"/>
        </w:rPr>
        <w:t xml:space="preserve">                       </w:t>
      </w:r>
      <w:r>
        <w:rPr>
          <w:rFonts w:eastAsia="TimesNewRoman;MS Mincho" w:cs="Times New Roman" w:ascii="Times New Roman" w:hAnsi="Times New Roman"/>
          <w:color w:val="000000"/>
          <w:sz w:val="36"/>
          <w:szCs w:val="36"/>
          <w:lang w:val="bg-BG" w:eastAsia="bg-BG"/>
        </w:rPr>
        <w:t>Ендокринна система</w:t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2"/>
          <w:szCs w:val="22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2"/>
          <w:szCs w:val="22"/>
          <w:lang w:val="en-US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2"/>
          <w:szCs w:val="22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2"/>
          <w:szCs w:val="22"/>
          <w:lang w:val="en-US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Според механизма на възникването си ендокринните заболявания биват: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Вродени, придобити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*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Активни, пасивни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ървични, вторични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*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Дадено ендокринно заболяване се приема за вторично, кога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Патологичният процес засяга само съответната ендокринна жле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Когато настъпва в резултат на повишено ниво на рилизинг фактори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Когато настъпва в резултат на нарушена регулация от страна на специфичните тропни хормони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Когато се дължи на генетични дефекти в хормоносинтезата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3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Повишената продукция на топлина  под действие на тиреоидните хормони е в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резултат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Активиране на трикарбоновия цикъ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Активиране на пентозофосфатния пъ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Декупелуване на окислителното фосфорилиране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Първична хиперплазия на митохондриите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Кой от посочените фактори не е доказал своето отношение към развитието н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тиреотоксикоза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Генетична предиспози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Затлъстяване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сихична трав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Хормонален дисбалан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5. Повишено ниво на ТТХ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5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Патогенезата на болестта на Graves-Basedow се свързва 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Автоимунно стимулиране на щитовидната жлеза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Токсично-дистрофична стимулация на щитовидната жле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ървична катехоламинова свръхчувствителност на тиреоидея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Повишена функция на паращитовидните жлези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6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Тахикардията при хипертиреоидизъм е основно израз на: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Понижен тонус на парасимпатикуса.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вишено следнатоварване на сърцето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онижено преднатоварване на сърцето.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Повишена симпатикусова активност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5. Злокачествена хипертермия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7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Склонността към хипогликемия при Адисонова болест се дължи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Повишена продукция на инсул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Развитие на ренален диаб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отисната глюконеогенеза, гликогеносинтеза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Синтез на патологичен гликоген в черния дроб</w:t>
      </w:r>
      <w:r>
        <w:rPr>
          <w:rFonts w:eastAsia="TimesNewRoman;MS Mincho" w:cs="Times New Roman" w:ascii="Times New Roman" w:hAnsi="Times New Roman"/>
          <w:color w:val="0000FF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5. Засилен синтез на гликоген в мускулите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8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Хиперпигментацията на кожата при първичен хроничен хипокортицизъм е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резултат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Повишена чувствителност към слънцет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Повишено ниво на АКТХ и МСХ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овишено ниво на витамин “Д” в кожа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Първично /генетично/ повишен брой меланоци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5. Вторична сидероза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9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. При хиперкортицизъм, нарушенията в белтъчната обмяна са свързани с: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Забавяне на аминокиселинния транспорт към клетките.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Засилени катаболни процеси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Промяна в първична структура на полипептидите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10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 Посочете типичните нарушения във водно-солевия баланс при първичен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хипералдостеронизъм: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Хипернатриемия, хиперкалиемия, хиповолемия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Хипонатриемия, хипокалиемия, хиповолемия.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Хипернатриемия, хипокалиемия, хиперволемия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 Хипонатриемия, хиперкалиемия, хиперволемия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5. Хиперкалциемия, хипокалиемия, хиперволемия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В патогенезата на хипофизарния нанизъм основна роля играе: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Намалената продукция на ТТХ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Намалената продукция на АКТХ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Намалената продукция на ФСХ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 Намалената секреция на АД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5. Намалената продукция на СТХ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Панхипопитуитаризмът възниква в резултат на увреждането на: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Аденохипофизата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Супраоптичните ядра на хипоталамуса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Неврохипофизата.</w:t>
      </w:r>
    </w:p>
    <w:p>
      <w:pPr>
        <w:pStyle w:val="Normal"/>
        <w:autoSpaceDE w:val="false"/>
        <w:ind w:left="993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 Епифизата.</w:t>
      </w:r>
    </w:p>
    <w:p>
      <w:pPr>
        <w:pStyle w:val="Normal"/>
        <w:autoSpaceDE w:val="false"/>
        <w:ind w:left="993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709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09:00Z</dcterms:created>
  <dc:creator>PC</dc:creator>
  <dc:description/>
  <cp:keywords/>
  <dc:language>en-US</dc:language>
  <cp:lastModifiedBy>user</cp:lastModifiedBy>
  <cp:lastPrinted>2011-12-01T14:40:00Z</cp:lastPrinted>
  <dcterms:modified xsi:type="dcterms:W3CDTF">2016-11-03T08:09:00Z</dcterms:modified>
  <cp:revision>108</cp:revision>
  <dc:subject/>
  <dc:title>                          ГРАФИК НА ПРАКТИЧЕСКИТЕ УПРАЖНЕНИЯ И</dc:title>
</cp:coreProperties>
</file>