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  <w:t xml:space="preserve">Киселинно - алкално състояние    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1. Метаболитната ацидоза представлява процес на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1. Натрупване и/или излишък на нереспираторни </w:t>
      </w:r>
      <w:r>
        <w:rPr>
          <w:rFonts w:eastAsia="TimesNewRoman;MS Mincho"/>
          <w:lang w:val="bg-BG"/>
        </w:rPr>
        <w:t>протони</w:t>
      </w:r>
      <w:r>
        <w:rPr>
          <w:rFonts w:eastAsia="TimesNewRoman;MS Mincho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2. Дефицит на нереспираторни Н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3. Понижено напрежението на СО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4. Повишено напрежението на СО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Повишена концентрация на бикарбонати.</w:t>
      </w:r>
    </w:p>
    <w:p>
      <w:pPr>
        <w:pStyle w:val="Normal"/>
        <w:autoSpaceDE w:val="false"/>
        <w:rPr/>
      </w:pPr>
      <w:r>
        <w:rPr>
          <w:rFonts w:eastAsia="TimesNewRoman;MS Mincho"/>
        </w:rPr>
        <w:t>2. Лактатната ацидоза от хипоксичен тип възниква при тъканно рО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Под 70 mmHg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Под 60 mm Hg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Под 40 mm Hg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Под 20 mm Hg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Под 10 mm Hg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6. рО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 xml:space="preserve"> не играе съществено значение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TimesNewRoman;MS Mincho"/>
        </w:rPr>
        <w:t>Метаболитната алкалоза представлява процес на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Натрупване и</w:t>
      </w:r>
      <w:r>
        <w:rPr/>
        <w:t>/</w:t>
      </w:r>
      <w:r>
        <w:rPr>
          <w:rFonts w:eastAsia="TimesNewRoman;MS Mincho"/>
        </w:rPr>
        <w:t xml:space="preserve">или излишък на нереспираторни </w:t>
      </w:r>
      <w:r>
        <w:rPr>
          <w:rFonts w:eastAsia="TimesNewRoman;MS Mincho"/>
          <w:lang w:val="bg-BG"/>
        </w:rPr>
        <w:t>протони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Снижаване и</w:t>
      </w:r>
      <w:r>
        <w:rPr/>
        <w:t>/</w:t>
      </w:r>
      <w:r>
        <w:rPr>
          <w:rFonts w:eastAsia="TimesNewRoman;MS Mincho"/>
        </w:rPr>
        <w:t xml:space="preserve">или дефицит на нереспираторни </w:t>
      </w:r>
      <w:r>
        <w:rPr>
          <w:rFonts w:eastAsia="TimesNewRoman;MS Mincho"/>
          <w:lang w:val="bg-BG"/>
        </w:rPr>
        <w:t>протони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Клетъчно</w:t>
      </w:r>
      <w:r>
        <w:rPr/>
        <w:t>-</w:t>
      </w:r>
      <w:r>
        <w:rPr>
          <w:rFonts w:eastAsia="TimesNewRoman;MS Mincho"/>
        </w:rPr>
        <w:t xml:space="preserve">тъканен </w:t>
      </w:r>
      <w:r>
        <w:rPr>
          <w:rFonts w:eastAsia="TimesNewRoman;MS Mincho"/>
          <w:lang w:val="bg-BG"/>
        </w:rPr>
        <w:t>протони</w:t>
      </w:r>
      <w:r>
        <w:rPr>
          <w:rFonts w:eastAsia="TimesNewRoman;MS Mincho"/>
        </w:rPr>
        <w:t xml:space="preserve"> дисбаланс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Натрупване на органични аниони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Нарушено хемоглобиново буферир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eastAsia="TimesNewRoman;MS Mincho"/>
        </w:rPr>
        <w:t>Основното звено при метаболитната алкалоза е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Понижена концентрация на бикарбонати в извънклетъчното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пространство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Повишена концентрация на бикарбонати в извънклетъчното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пространство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Бикарбонатният трансфер между клетките и извънклетъчното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пространство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Понижено напрежение на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Повишено напрежение на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/>
        </w:rPr>
        <w:t>Основни механизми за развитието на метаболитната алкалоза са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Потиснат бикарбонатен ренален генератор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Активиран бикарбонатен ренален генератор</w:t>
      </w:r>
      <w:r>
        <w:rPr/>
        <w:t>. 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Загуба на киселини с последващ хлориден дефицит</w:t>
      </w:r>
      <w:r>
        <w:rPr/>
        <w:t>. *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TimesNewRoman;MS Mincho"/>
        </w:rPr>
        <w:t>Пусков механизъм за метаболитната алкалоза е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Новообразуване или внасяне на бикарбонати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Повишения ренален бикарбонатен афинитет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Повишената плазмено</w:t>
      </w:r>
      <w:r>
        <w:rPr/>
        <w:t>-</w:t>
      </w:r>
      <w:r>
        <w:rPr>
          <w:rFonts w:eastAsia="TimesNewRoman;MS Mincho"/>
        </w:rPr>
        <w:t>еритроцитна НСО</w:t>
      </w:r>
      <w:r>
        <w:rPr>
          <w:vertAlign w:val="subscript"/>
        </w:rPr>
        <w:t>3</w:t>
      </w:r>
      <w:r>
        <w:rPr/>
        <w:t xml:space="preserve"> – </w:t>
      </w:r>
      <w:r>
        <w:rPr>
          <w:rFonts w:eastAsia="TimesNewRoman;MS Mincho"/>
        </w:rPr>
        <w:t>на транслокац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eastAsia="TimesNewRoman;MS Mincho"/>
        </w:rPr>
        <w:t>Стабилизатор на метаболитната алкалоза е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Развитието на хипокапн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Компенсаторната глутаминолиз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Стимулиране на урейната синтез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Повишената ренална задръжка на бикарбонати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Повишената бикарбонатопоеза от МФС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eastAsia="TimesNewRoman;MS Mincho"/>
        </w:rPr>
        <w:t>Съществено е разделянето на метаболитната алкалоза на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Хипоксична и нехипоксичн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Вродена и придобит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Калциевозависима и калциевонезависим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Хлоридзависима и хлориднезависима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Нормо</w:t>
      </w:r>
      <w:r>
        <w:rPr/>
        <w:t xml:space="preserve">-, </w:t>
      </w:r>
      <w:r>
        <w:rPr>
          <w:rFonts w:eastAsia="TimesNewRoman;MS Mincho"/>
        </w:rPr>
        <w:t>хипо</w:t>
      </w:r>
      <w:r>
        <w:rPr/>
        <w:t xml:space="preserve">- </w:t>
      </w:r>
      <w:r>
        <w:rPr>
          <w:rFonts w:eastAsia="TimesNewRoman;MS Mincho"/>
        </w:rPr>
        <w:t>и хиперосмотич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eastAsia="TimesNewRoman;MS Mincho"/>
        </w:rPr>
        <w:t>Клиничната изява от страна на дишането при метаболитна алкалоза е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Шумно и дълбоко дишане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Агонално дишане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 xml:space="preserve">Забавено и </w:t>
      </w:r>
      <w:r>
        <w:rPr/>
        <w:t xml:space="preserve">/ </w:t>
      </w:r>
      <w:r>
        <w:rPr>
          <w:rFonts w:eastAsia="TimesNewRoman;MS Mincho"/>
        </w:rPr>
        <w:t>или повърхностно дишане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 xml:space="preserve">Дишане на </w:t>
      </w:r>
      <w:r>
        <w:rPr/>
        <w:t>Biot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Дишането не се промен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eastAsia="TimesNewRoman;MS Mincho"/>
        </w:rPr>
        <w:t>Респираторната ацидоза е състояние</w:t>
      </w:r>
      <w:r>
        <w:rPr/>
        <w:t xml:space="preserve">, </w:t>
      </w:r>
      <w:r>
        <w:rPr>
          <w:rFonts w:eastAsia="TimesNewRoman;MS Mincho"/>
        </w:rPr>
        <w:t>характеризиращо се с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Понижаване на р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Повишаване на рСО</w:t>
      </w:r>
      <w:r>
        <w:rPr>
          <w:vertAlign w:val="subscript"/>
        </w:rPr>
        <w:t>2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Повишаване на р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Понижаване на р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Понижаване нивото на Н</w:t>
      </w:r>
      <w:r>
        <w:rPr/>
        <w:t>b</w:t>
      </w:r>
      <w:r>
        <w:rPr>
          <w:rFonts w:eastAsia="TimesNewRoman;MS Mincho"/>
        </w:rPr>
        <w:t>СО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eastAsia="TimesNewRoman;MS Mincho"/>
        </w:rPr>
        <w:t>Основният механизъм за развитие на респираторната ацидоза е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Алвеоларната хипервентилац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Алвеоларната хиповентилация</w:t>
      </w:r>
      <w:r>
        <w:rPr/>
        <w:t>.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Нарушената дифузия на газовете в белия дроб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Изолирана повишена продукция на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2. Неутрализирането на излишъка /или дефицита / на </w:t>
      </w:r>
      <w:r>
        <w:rPr>
          <w:rFonts w:eastAsia="TimesNewRoman;MS Mincho"/>
          <w:lang w:val="bg-BG"/>
        </w:rPr>
        <w:t>протони</w:t>
      </w:r>
      <w:r>
        <w:rPr/>
        <w:t xml:space="preserve"> в извънклетъчното</w:t>
      </w:r>
    </w:p>
    <w:p>
      <w:pPr>
        <w:pStyle w:val="Normal"/>
        <w:autoSpaceDE w:val="false"/>
        <w:rPr/>
      </w:pPr>
      <w:r>
        <w:rPr/>
        <w:t>пространство се постига чрез:</w:t>
      </w:r>
    </w:p>
    <w:p>
      <w:pPr>
        <w:pStyle w:val="Normal"/>
        <w:autoSpaceDE w:val="false"/>
        <w:ind w:left="720" w:hanging="0"/>
        <w:rPr/>
      </w:pPr>
      <w:r>
        <w:rPr/>
        <w:t>1. Извънклетъчно буфериране. *</w:t>
      </w:r>
    </w:p>
    <w:p>
      <w:pPr>
        <w:pStyle w:val="Normal"/>
        <w:autoSpaceDE w:val="false"/>
        <w:ind w:left="720" w:hanging="0"/>
        <w:rPr/>
      </w:pPr>
      <w:r>
        <w:rPr/>
        <w:t>2. Йонообмен на ниво бъбречни тубули. *</w:t>
      </w:r>
    </w:p>
    <w:p>
      <w:pPr>
        <w:pStyle w:val="Normal"/>
        <w:autoSpaceDE w:val="false"/>
        <w:ind w:left="720" w:hanging="0"/>
        <w:rPr/>
      </w:pPr>
      <w:r>
        <w:rPr/>
        <w:t>3. Метаболитни превръщания. *</w:t>
      </w:r>
    </w:p>
    <w:p>
      <w:pPr>
        <w:pStyle w:val="Normal"/>
        <w:autoSpaceDE w:val="false"/>
        <w:ind w:left="720" w:hanging="0"/>
        <w:rPr/>
      </w:pPr>
      <w:r>
        <w:rPr/>
        <w:t>4. Промени в белодробната вентилация. *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7:00Z</dcterms:created>
  <dc:creator>pc</dc:creator>
  <dc:description/>
  <cp:keywords/>
  <dc:language>en-US</dc:language>
  <cp:lastModifiedBy>user</cp:lastModifiedBy>
  <dcterms:modified xsi:type="dcterms:W3CDTF">2016-11-03T08:12:00Z</dcterms:modified>
  <cp:revision>16</cp:revision>
  <dc:subject/>
  <dc:title>КИСЕЛИННО - АЛКАЛНО СЪСТОЯНИЕ     1</dc:title>
</cp:coreProperties>
</file>