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MS Mincho"/>
          <w:b/>
          <w:b/>
          <w:bCs/>
          <w:color w:val="000000"/>
          <w:sz w:val="40"/>
          <w:szCs w:val="40"/>
        </w:rPr>
      </w:pPr>
      <w:r>
        <w:rPr>
          <w:rFonts w:eastAsia="TimesNewRoman;MS Mincho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32"/>
          <w:szCs w:val="32"/>
        </w:rPr>
      </w:pPr>
      <w:r>
        <w:rPr>
          <w:rFonts w:eastAsia="TimesNewRoman;MS Mincho"/>
          <w:b/>
          <w:bCs/>
          <w:color w:val="000000"/>
          <w:sz w:val="32"/>
          <w:szCs w:val="32"/>
        </w:rPr>
        <w:t>Нарушение на периферното кръвообрaщение</w:t>
      </w:r>
      <w:r>
        <w:rPr>
          <w:rFonts w:eastAsia="TimesNewRoman;MS Mincho"/>
          <w:b/>
          <w:bCs/>
          <w:sz w:val="32"/>
          <w:szCs w:val="32"/>
        </w:rPr>
        <w:t>-1</w:t>
      </w:r>
    </w:p>
    <w:p>
      <w:pPr>
        <w:pStyle w:val="Normal"/>
        <w:autoSpaceDE w:val="false"/>
        <w:rPr>
          <w:rFonts w:eastAsia="TimesNewRoman;MS Mincho"/>
          <w:b/>
          <w:b/>
          <w:bCs/>
          <w:color w:val="000000"/>
          <w:sz w:val="32"/>
          <w:szCs w:val="32"/>
        </w:rPr>
      </w:pPr>
      <w:r>
        <w:rPr>
          <w:rFonts w:eastAsia="TimesNewRoman;MS Mincho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Артериалната хиперемия представлява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Увеличен приток на артериална кръв към даден орган при намалено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NewRoman;MS Mincho"/>
          <w:color w:val="000000"/>
        </w:rPr>
        <w:t>оттичане на кръвта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Увеличен приток на артериална кръв при нормално оттичане на кръвта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Намален приток при нормално оттичане на кръвта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4. Намален или спрян приток на артериална кръв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5. Нарушена перфузия в даден участък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2. Механизмите, които участват във възникването на артериалната хиперемия са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Неврогенен.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Хуморален.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Клетъчно-индуктивен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4. Имуногенен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3. Невротоничната артериална хиперемия главно е резултат на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Повишен тонус на вазодилататорните нерви.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Повишен тонус на съдосвиващите нерви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Периодична промяна на тонуса на n. vagus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4. Понижен вазоконстрикторен тонус.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4. Кои от посочените фактори участват в механизма на артериалната хиперемия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Биологично-активни вещества./хистамин,брадикинини др./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Метаболити / млечна киселина, аденозин, СО</w:t>
      </w:r>
      <w:r>
        <w:rPr>
          <w:rFonts w:eastAsia="TimesNewRoman;MS Mincho"/>
          <w:color w:val="000000"/>
          <w:sz w:val="16"/>
          <w:szCs w:val="16"/>
        </w:rPr>
        <w:t xml:space="preserve">2 </w:t>
      </w:r>
      <w:r>
        <w:rPr>
          <w:rFonts w:eastAsia="TimesNewRoman;MS Mincho"/>
          <w:color w:val="000000"/>
        </w:rPr>
        <w:t>др./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Промени в рН на средата (ацидоза).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5. При бързо евакуиране на течност от плевралната и коремната кухин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NewRoman;MS Mincho"/>
          <w:color w:val="000000"/>
        </w:rPr>
        <w:t>може да се развие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Рефлексна декомпресионна хиперемия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Венозна хиперемия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Исхемия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4. Работна хиперемия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5. Нито една от посочените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6. Посочете клинико-функционалните </w:t>
      </w:r>
      <w:r>
        <w:rPr>
          <w:rFonts w:eastAsia="TimesNewRoman;MS Mincho"/>
          <w:color w:val="000000"/>
          <w:sz w:val="22"/>
          <w:szCs w:val="22"/>
        </w:rPr>
        <w:t>признаци на артериалната хиперемия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 Зачервяване и повишаване на температурата.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Цианоза и понижаване на температурата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Оток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4. Повишен тургор.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7. Промените в кръвотока при изразен венозен спазъм са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Увеличен приток на кръв, нормално оттичане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Намален приток на кръв, затруднено оттичане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Нормален приток на кръв, затруднено оттичане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4. Намалена колатерална циркулация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5. Компенсаторно шънтиране на кръвотока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8. Причини за възникването на венозната хиперемия са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Запушване на съда.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Притискане на съда.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Конституционална слабост на венозния апарат.</w:t>
      </w:r>
      <w:r>
        <w:rPr/>
        <w:t xml:space="preserve"> </w:t>
      </w:r>
      <w:r>
        <w:rPr>
          <w:rFonts w:eastAsia="TimesNewRoman;MS Mincho"/>
          <w:color w:val="000000"/>
        </w:rPr>
        <w:t>*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9. Микроскопската картина на артериалната хиперемия се характеризира с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Увеличен диаметър на съдовете и ускорен кръвен ток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Увеличен диаметър на съдовете и забавен кръвен ток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Нормален диаметър на съдовете и забавена скорост на кръвта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4. Редуцирана съдова мрежа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10. Микроскопската картина на венозната хиперемия се характеризира с:</w:t>
      </w:r>
    </w:p>
    <w:p>
      <w:pPr>
        <w:pStyle w:val="Normal"/>
        <w:autoSpaceDE w:val="false"/>
        <w:ind w:left="720" w:hanging="0"/>
        <w:rPr/>
      </w:pPr>
      <w:r>
        <w:rPr>
          <w:rFonts w:eastAsia="TimesNewRoman;MS Mincho"/>
          <w:color w:val="000000"/>
        </w:rPr>
        <w:t>1. Увеличен диаметър на съдовете и ускорен кръвен ток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Увеличен диаметър на съдовете, забавен кръвен ток, махаловидно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движение, диапедеза на еритроцити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Намален диаметър на съдовете, забавен кръвен ток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4. Повишаване на съдовата мрежа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5. Редуцирана съдова мрежа, “синдром на открадването”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11. При коя хиперемия се наблюдава хипоксия, нарушена обмяна на веществата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;MS Mincho"/>
          <w:color w:val="000000"/>
        </w:rPr>
        <w:t>метаболитна ацидоза, дистрофия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Артериална хиперемия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Венозна хиперемия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Реактивна хиперемия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4. Работна хиперемия.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12. Какво представлява стазата: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1. Нормален приток на кръв със затруднено оттичане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2. Увеличен приток на кръв с нормално оттичане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3. Намаление до пълно спиране на притока на кръв към даден участък.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4. Спиране на кръвния ток в капилярите, малките артерии и вени.*</w:t>
      </w:r>
    </w:p>
    <w:p>
      <w:pPr>
        <w:pStyle w:val="Normal"/>
        <w:autoSpaceDE w:val="false"/>
        <w:ind w:left="720" w:hanging="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5. Преразпределение на кръвния ток в даден участък.</w:t>
      </w:r>
    </w:p>
    <w:p>
      <w:pPr>
        <w:pStyle w:val="Normal"/>
        <w:autoSpaceDE w:val="false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4:00Z</dcterms:created>
  <dc:creator>pc</dc:creator>
  <dc:description/>
  <cp:keywords/>
  <dc:language>en-US</dc:language>
  <cp:lastModifiedBy>user</cp:lastModifiedBy>
  <dcterms:modified xsi:type="dcterms:W3CDTF">2016-11-03T08:16:00Z</dcterms:modified>
  <cp:revision>22</cp:revision>
  <dc:subject/>
  <dc:title>Обща патофизиология</dc:title>
</cp:coreProperties>
</file>