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g-BG" w:eastAsia="bg-BG"/>
        </w:rPr>
        <w:t>Чере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bg-BG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g-BG" w:eastAsia="bg-BG"/>
        </w:rPr>
        <w:t xml:space="preserve"> дроб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и от изброените чернодробни клетки претърпяват миофибробластна трансформация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1.Клетки на Ито.*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2.Хепатоцит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3.Ендотелни клет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4.Купферови клетк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2.По какви механизми лекарствата увреждат черния дроб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1.Чрез метаболитна хепатотоксичност. *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2.Чрез имунна хепатотоксичност. *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3.Какви видове хроничен хепатит има?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1.Хроничен персистиращ и хроничен агресивен.*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2.Хроничен персистиращ и хроничен лобуларен.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3.Хронично хиперергично активен и хроничен агресивен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4.Алкохолния хиалин води до: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Фиброза и облитерация 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centralis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чернодробното делче. *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2.Портална хипертензия. *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3.Постсинусоидален блок. *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4.Прехепатален блок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5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Хепаталната енцефалопатия е проява 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: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Чернодробно увреждан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2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Терминална чернодробна недостатъч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*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3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Алкохолна мастна чернодробна дистрофи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4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Диабетна стеато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5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Остра тромбоза на чернодробните вен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6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Повишеното ниво на ГАМК в кръвта при хепатална енцефалопатия се дължи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Повишена продукция в дебелото черво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2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Затруднено рецепторно свързване и напускане на нервната систем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3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Понижено метаболизиране в извънчернодробните структур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4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Нарушена ес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рификация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 черния дроб.*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5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Спонтанно повишена продукци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7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Каква е причината за натрупване на тирозин в мозъка при хепаталн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нцефалопатия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Инхибиране на ензима тирозинхидроксила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*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2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Повишената концентрация на фенилаланин в мозък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3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Активирането на ензима фенилаланинхидроксила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4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Блокираното превръщане на норадреналин в адреналин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5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Повишеното ниво на октопамин в мозъчните клетк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8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При нарушено залавяне на билирубина от хепатоцитите възникв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: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Прехапатална неконюгирана билирубинеми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2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Постхепатална конюгирана билирубинеми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3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Хепатална неконюгирана билирубинеми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*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4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Хепатална конюгирана билирубинеми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5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Постхепатална неконюгирана билирубинеми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9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Най-важният фактор за нарушеното конюгиране набилирубина 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амалената синтеза на белтъцит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Y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Z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2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Структурни промени на мембранносвързващия белтък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3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Инхибирането на уридиндифосфа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глюкуронилтрансферазат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*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4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Липсата на глюкуронова кисели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5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Масивни хемолиз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10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Медикаментите могат да увредят черния дроб чрез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Директно потискане на протеиновата синте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 *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2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Свързване с протеините и възникване на антиген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 *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3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Изразени хромозомни аномали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11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Изходът на острия хепатит може да бъд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1. Развитие на чернодробна цироз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2. Оздравяване или хронифициране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*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3. Остра чернодробна недостатъчност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*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Times New Roman" w:hAnsi="Times New Roman" w:eastAsia="TimesNewRoman;MS Mincho" w:cs="Times New Roman"/>
          <w:color w:val="000000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4. Малигнено израждане.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12. За портална хипертензия се говори при налягане в порталната система на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1.  5 cm   Н2О стъл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2. 10 cm  Н2О стъл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3. 20 cm  Н2О стълб.*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4. 50 cm  Н2О стъл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bg-BG" w:eastAsia="bg-BG"/>
        </w:rPr>
        <w:t>5.100 cm Н2О стълб.</w:t>
      </w:r>
    </w:p>
    <w:p>
      <w:pPr>
        <w:pStyle w:val="Normal"/>
        <w:autoSpaceDE w:val="false"/>
        <w:rPr>
          <w:rFonts w:ascii="Arial" w:hAnsi="Arial" w:eastAsia="TimesNewRoman;MS Mincho" w:cs="Arial"/>
          <w:color w:val="000000"/>
          <w:sz w:val="24"/>
          <w:szCs w:val="24"/>
          <w:lang w:val="en-US" w:eastAsia="bg-BG"/>
        </w:rPr>
      </w:pPr>
      <w:r>
        <w:rPr>
          <w:rFonts w:eastAsia="TimesNewRoman;MS Mincho" w:cs="Arial" w:ascii="Arial" w:hAnsi="Arial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rPr>
          <w:rFonts w:ascii="Arial" w:hAnsi="Arial" w:eastAsia="TimesNewRoman;MS Mincho" w:cs="Arial"/>
          <w:color w:val="000000"/>
          <w:sz w:val="24"/>
          <w:szCs w:val="24"/>
          <w:lang w:val="en-US" w:eastAsia="bg-BG"/>
        </w:rPr>
      </w:pPr>
      <w:r>
        <w:rPr>
          <w:rFonts w:eastAsia="TimesNewRoman;MS Mincho" w:cs="Arial" w:ascii="Arial" w:hAnsi="Arial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rPr>
          <w:rFonts w:ascii="Arial" w:hAnsi="Arial" w:eastAsia="TimesNewRoman;MS Mincho" w:cs="Arial"/>
          <w:color w:val="000000"/>
          <w:sz w:val="24"/>
          <w:szCs w:val="24"/>
          <w:lang w:val="en-US" w:eastAsia="bg-BG"/>
        </w:rPr>
      </w:pPr>
      <w:r>
        <w:rPr>
          <w:rFonts w:eastAsia="TimesNewRoman;MS Mincho" w:cs="Arial" w:ascii="Arial" w:hAnsi="Arial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rPr>
          <w:rFonts w:ascii="Arial" w:hAnsi="Arial" w:eastAsia="TimesNewRoman;MS Mincho" w:cs="Arial"/>
          <w:color w:val="000000"/>
          <w:sz w:val="24"/>
          <w:szCs w:val="24"/>
          <w:lang w:val="en-US" w:eastAsia="bg-BG"/>
        </w:rPr>
      </w:pPr>
      <w:r>
        <w:rPr>
          <w:rFonts w:eastAsia="TimesNewRoman;MS Mincho" w:cs="Arial" w:ascii="Arial" w:hAnsi="Arial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rPr>
          <w:rFonts w:ascii="Arial" w:hAnsi="Arial" w:eastAsia="TimesNewRoman;MS Mincho" w:cs="Arial"/>
          <w:color w:val="000000"/>
          <w:sz w:val="24"/>
          <w:szCs w:val="24"/>
          <w:lang w:val="en-US" w:eastAsia="bg-BG"/>
        </w:rPr>
      </w:pPr>
      <w:r>
        <w:rPr>
          <w:rFonts w:eastAsia="TimesNewRoman;MS Mincho" w:cs="Arial" w:ascii="Arial" w:hAnsi="Arial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rPr>
          <w:rFonts w:ascii="Arial" w:hAnsi="Arial" w:eastAsia="TimesNewRoman;MS Mincho" w:cs="Arial"/>
          <w:color w:val="000000"/>
          <w:sz w:val="24"/>
          <w:szCs w:val="24"/>
          <w:lang w:val="en-US" w:eastAsia="bg-BG"/>
        </w:rPr>
      </w:pPr>
      <w:r>
        <w:rPr>
          <w:rFonts w:eastAsia="TimesNewRoman;MS Mincho" w:cs="Arial" w:ascii="Arial" w:hAnsi="Arial"/>
          <w:color w:val="000000"/>
          <w:sz w:val="24"/>
          <w:szCs w:val="24"/>
          <w:lang w:val="en-US" w:eastAsia="bg-BG"/>
        </w:rPr>
      </w:r>
    </w:p>
    <w:p>
      <w:pPr>
        <w:pStyle w:val="Normal"/>
        <w:ind w:left="709" w:hanging="0"/>
        <w:rPr>
          <w:rFonts w:ascii="Arial" w:hAnsi="Arial" w:eastAsia="TimesNewRoman;MS Mincho" w:cs="Arial"/>
          <w:color w:val="000000"/>
          <w:sz w:val="24"/>
          <w:szCs w:val="24"/>
          <w:lang w:val="en-US" w:eastAsia="bg-BG"/>
        </w:rPr>
      </w:pPr>
      <w:r>
        <w:rPr>
          <w:rFonts w:eastAsia="TimesNewRoman;MS Mincho" w:cs="Arial" w:ascii="Arial" w:hAnsi="Arial"/>
          <w:color w:val="000000"/>
          <w:sz w:val="24"/>
          <w:szCs w:val="24"/>
          <w:lang w:val="en-US" w:eastAsia="bg-BG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6:00Z</dcterms:created>
  <dc:creator>PC</dc:creator>
  <dc:description/>
  <cp:keywords/>
  <dc:language>en-US</dc:language>
  <cp:lastModifiedBy>user</cp:lastModifiedBy>
  <cp:lastPrinted>2011-11-17T04:51:00Z</cp:lastPrinted>
  <dcterms:modified xsi:type="dcterms:W3CDTF">2016-11-03T08:19:00Z</dcterms:modified>
  <cp:revision>4</cp:revision>
  <dc:subject/>
  <dc:title>ГРАФИК НА ПРАКТИЧЕСКИТЕ УПРАЖНЕНИЯ И</dc:title>
</cp:coreProperties>
</file>