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ЩИ БЕЛЕЖКИ И ПРЕПОРЪКИ ЗА ПОДГОТОВ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ОСНОВИ НА УПРАВЛЕНИЕТО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и колеги,</w:t>
      </w:r>
    </w:p>
    <w:p>
      <w:pPr>
        <w:pStyle w:val="Normal"/>
        <w:ind w:right="-4" w:firstLine="567"/>
        <w:jc w:val="both"/>
        <w:rPr/>
      </w:pPr>
      <w:r>
        <w:rPr>
          <w:rFonts w:cs="Arial" w:ascii="Arial" w:hAnsi="Arial"/>
          <w:iCs/>
          <w:color w:val="000000"/>
          <w:szCs w:val="24"/>
        </w:rPr>
        <w:t xml:space="preserve">Настоящият курс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въпроси свързани със спецификата на управлението в здравеопазването. </w:t>
      </w:r>
      <w:r>
        <w:rPr>
          <w:rFonts w:eastAsia="Arial" w:cs="Arial" w:ascii="Arial" w:hAnsi="Arial"/>
          <w:szCs w:val="24"/>
        </w:rPr>
        <w:t>Здравният мениджмънт се утвърди като самостоятелна наука през последните години под увеличаващия се обществен и политически натиск за разумни и перспективни решения на непрекъснато усложняващите се проблеми на здравеопазването и здравните системи в целия свят.</w:t>
      </w:r>
    </w:p>
    <w:p>
      <w:pPr>
        <w:pStyle w:val="Normal"/>
        <w:ind w:right="-4" w:firstLine="56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Здравният мениджмънт като целенасочен процес, свързан с контрола, управлението и регулирането на здравната система в рамките на определена социална среда и взаимоотношенията ù с другите сфери на социалния живот, има решаващо значение за реализацията на съвременната здравна политика и реформи в глобален план, както и за реформирането на здравната система в България.</w:t>
      </w:r>
    </w:p>
    <w:p>
      <w:pPr>
        <w:pStyle w:val="Normal"/>
        <w:ind w:right="-4" w:firstLine="567"/>
        <w:jc w:val="both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В настоящият курс е проследено историческото развитие на мениджмънта като теория и специфичните му приложения с инструментите на съвременния здравен мениджмънт. </w:t>
      </w:r>
      <w:r>
        <w:rPr>
          <w:rFonts w:cs="Arial" w:ascii="Arial" w:hAnsi="Arial"/>
          <w:szCs w:val="24"/>
        </w:rPr>
        <w:t>Подробно са дискутирани въпросите на здравната политика и здравната реформа, управлението на човешките и времеви ресурси, управлението на качеството и комуникацията между лекари и пациенти, както и други основни фактори, влияещи върху развитието на здравеопазването в Българ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След като се запознаете с теоретичния материал, преминете към </w:t>
      </w:r>
      <w:r>
        <w:rPr>
          <w:rFonts w:cs="Arial" w:ascii="Arial" w:hAnsi="Arial"/>
          <w:b/>
          <w:szCs w:val="24"/>
        </w:rPr>
        <w:t>самостоятелната тренировка с тестови въпроси</w:t>
      </w:r>
      <w:r>
        <w:rPr>
          <w:rFonts w:cs="Arial" w:ascii="Arial" w:hAnsi="Arial"/>
          <w:szCs w:val="24"/>
        </w:rPr>
        <w:t xml:space="preserve"> от различни теми. Всички въпроси са от затворен тип и имат само по един верен отговор. Имате възможност да направите пет теста за самоподготовка като най-високият резултат от тях участва във формирането на крайната оценка с тежест 20%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Успешна работа!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60"/>
        <w:ind w:left="1985" w:hanging="0"/>
        <w:jc w:val="righ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октомври 2016 г.   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Проф. Тони Веков, д.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4984486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4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6-10-26T08:52:00Z</dcterms:modified>
  <cp:revision>12</cp:revision>
  <dc:subject/>
  <dc:title>учебна програма по мед. информатика</dc:title>
</cp:coreProperties>
</file>