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/>
      </w:pPr>
      <w:r>
        <w:rPr/>
        <w:t>Training in Disaster Medicine is focused on studying  biological effects of ionizing radiation:</w:t>
      </w:r>
      <w:r>
        <w:rPr>
          <w:lang w:val="en-US"/>
        </w:rPr>
        <w:t xml:space="preserve"> effects on molecular, cellular and tissue levels, </w:t>
      </w:r>
      <w:r>
        <w:rPr/>
        <w:t xml:space="preserve"> clinical features, treatment and prophylaxis of</w:t>
      </w:r>
      <w:r>
        <w:rPr>
          <w:lang w:val="en-US"/>
        </w:rPr>
        <w:t xml:space="preserve"> acute radiation syndromes and other </w:t>
      </w:r>
      <w:r>
        <w:rPr/>
        <w:t xml:space="preserve"> radiation damage. Training is also focused on toxicological study of the most common occupational, domestic and accidental poisonings, their </w:t>
      </w:r>
      <w:r>
        <w:rPr>
          <w:lang w:val="en-US"/>
        </w:rPr>
        <w:t xml:space="preserve">pathogenesis, </w:t>
      </w:r>
      <w:r>
        <w:rPr/>
        <w:t>clinical picture, prophylaxis and treatment. A substantial part of training is oriented to  management of disaster situations – organization of medical care and triage in case of mass injuries,  disasters and accid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0:00Z</dcterms:created>
  <dc:creator>pc</dc:creator>
  <dc:description/>
  <cp:keywords/>
  <dc:language>en-US</dc:language>
  <cp:lastModifiedBy>User1</cp:lastModifiedBy>
  <dcterms:modified xsi:type="dcterms:W3CDTF">2016-10-06T07:31:00Z</dcterms:modified>
  <cp:revision>3</cp:revision>
  <dc:subject/>
  <dc:title>Training in Disaster Medicine is focused on studying  biological effects of ionizing radiation: effects on molecular, cellular and tissue levels,  clinical features, treatment and prophylaxis of acute radiation syndromes and other  radiation damage</dc:title>
</cp:coreProperties>
</file>