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An introduction to disaster medicine. Chemical disaster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 problems of Disaster Medicine. Classification of disasters. Chemical disasters. Prevention and control measures. Rescue services of the commun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General toxicology. Basic concepts. Nature of toxic effects. Biotransformation of xenobiotics. Principles of therapy of intoxicatio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. Basic concepts. Toxicology terminology. Systemic and organ toxins. Factors determining adverse effects. Routes of Exposure. Nature of toxic effects. Classification of toxic agents. Biotransformation of xenobiotics – Phase I and Phase II reactions. Factors affecting metabolism. Organ-directed toxicity. Principles of the therapy of intoxications: ABCDEs measures, GI decontamination, Measures to enhance elimination of the poisons - Diuresis (kinds), Extracorporeal techniques (dialysis – peritoneal and hemodialysis, hemoperfusion, hemofiltration, exchange transfus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Toxicology of anticholinesterase pesticides. Toxicology of chemical warfare agent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icholineserase pesticides. Sources and use. Mechanism of action. Clinical presentation. Diagnosis. Differential diagnosis. Treatment. Toxicology of chemical warfare ag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Toxicology of carbon monoxide, carbon dioxide and cyanid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and use. Chemical properties. Pathogenesis. Clinical presentation. Diagnosis and Differential diagnosis. Treat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Toxicology of pulmonary-inducing compounds – phosgene, chlorine, ammonia, nitrogen oxides. Modern riot control agent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and use. Chemical properties. Pathogenesis. Clinical presentation. Diagnosis and Differential diagnosis. Treat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Toxicology of solvents. Narcosis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and use. Chemical properties. Pathogenesis. Clinical presentation. Diagnosis and Differential diagnosis. Treatment. Theories explaining narcosis. Organ System Effects of Inhaled Anesthetic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0:00Z</dcterms:created>
  <dc:creator>Samokov</dc:creator>
  <dc:description/>
  <cp:keywords/>
  <dc:language>en-US</dc:language>
  <cp:lastModifiedBy>User1</cp:lastModifiedBy>
  <cp:lastPrinted>2008-09-09T09:32:00Z</cp:lastPrinted>
  <dcterms:modified xsi:type="dcterms:W3CDTF">2016-10-10T08:09:00Z</dcterms:modified>
  <cp:revision>25</cp:revision>
  <dc:subject/>
  <dc:title>Programme for lectures of Disaster Medicine</dc:title>
</cp:coreProperties>
</file>