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aster Medicine – Programmer of lectu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lang w:val="bg-BG"/>
        </w:rPr>
        <w:t>An introduction to disaster medicine. Chemical disast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General toxicology. Basic concepts. Nature of toxic effects. Biotransformation of xenobiotics. Principles of therapy of intoxic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Toxicology of anticholinesterase pesticides. Toxicology of chemical warfare agen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Toxicology of carbon monoxide, carbon dioxide and cyani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Toxicology of pulmonary-inducing compounds – phosgene, chlorine, ammonia, nitrogen oxides. Modern riot control agen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Toxicology of solvents. Narcos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Physics of radiation biology. Basic concepts of dosimetry. Biological effects of ionizing radiat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Radiation effects on the molecular, cellular and tissue level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Total body radiation syndromes. Radioprotecto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Late effects of radiation – somatic and genetic. Radiation dermatit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Radiotoxicol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Nuclear radiation accidents. Protective actions after nuclear acciden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Organization of medical care in disaster situ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Pre-hospital care. Medical and rescue teams. Crush syndrom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Disaster management. Advanced medical post. Triag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ab/>
        <w:tab/>
        <w:tab/>
        <w:tab/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0:00Z</dcterms:created>
  <dc:creator>Samokov</dc:creator>
  <dc:description/>
  <cp:keywords/>
  <dc:language>en-US</dc:language>
  <cp:lastModifiedBy>Tzanev-MU</cp:lastModifiedBy>
  <cp:lastPrinted>2008-09-09T09:32:00Z</cp:lastPrinted>
  <dcterms:modified xsi:type="dcterms:W3CDTF">2016-10-11T04:58:00Z</dcterms:modified>
  <cp:revision>19</cp:revision>
  <dc:subject/>
  <dc:title>Programme for lectures of Disaster Medicine</dc:title>
</cp:coreProperties>
</file>