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ЗДРАВНИ АНАЛИЗИ И ОЦЕНКИ“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ПЕЦИАЛНОСТ „УПРАВЛЕНИЕ НА ЗДРАВНИТЕ ГРИЖИ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ДОЧ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и колеги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Здравни анализи и оценки е задължителна дисциплина по Учебен план на МУ-Плевен за специалността „Управление на здравните грижи” образователно-квалификационна степен „магистър”. Развитието и оптимизацията на съвременните здравни системи, независимо от конкретните модели на управление и финансиране, винаги се основава на здравни анализи и оценки, които по своята същност представляват оценка на ефикасността на здравните програми, медицински технологии или лекарствени терапии. Здравните анализи и оценки по принцип трябва да отговорят на два основни въпроса – първо, оправдано ли е извършването точно на тази здравна процедура, услуга или терапия в сравнение с другите алтернативи, които могат да бъдат реализирани със същите ресурси и второ, убедени ли са здравните политици и мениджъри, че здравните ресурси трябва да бъдат изразходвани точно по този начин, а не по някакъв друг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едователно комплексната здравно-икономическа оценка на мениджърско ниво включва няколко основни оценки – оценки на ефикасността, ефективността, достъпността и икономическа оценка. За целта се използват интегрирани социологически, епидемиологични, статистически и икономически методи за оценки на здравните технологии и лекарствените терап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добитите знания и умения са важни за бъдещите ръководители в сектор здравеопазване и експертите, които ще оценяват здравните продукти и услуги с цел заплащането им с публични средства от осигурителните фондове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ебното съдържание е обособено в следните основни разд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 Методи за здравни анализи и оценки – цел и задачи на здравните оценки, епидемиологични, статистически и икономически подходи за здравни анализи и оценки.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Приложение на здравните анализи и оценки – лекарствена политика, клинична практика, здравно осигуряв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60"/>
        <w:ind w:left="1985" w:hanging="0"/>
        <w:jc w:val="righ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985" w:hanging="0"/>
        <w:jc w:val="right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Cs w:val="24"/>
          <w:lang w:val="en-US"/>
        </w:rPr>
      </w:pPr>
      <w:r>
        <w:rPr>
          <w:rFonts w:cs="Arial" w:ascii="Arial" w:hAnsi="Arial"/>
          <w:szCs w:val="24"/>
        </w:rPr>
        <w:t xml:space="preserve">септември 2016 г.   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Проф. Тони Веков, д.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0696153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6-12-07T12:07:00Z</dcterms:modified>
  <cp:revision>9</cp:revision>
  <dc:subject/>
  <dc:title>учебна програма по мед. информатика</dc:title>
</cp:coreProperties>
</file>