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ЗДРАВНИ АНАЛИЗИ И ОЦЕНК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СПЕЦИАЛНОСТ „УПРАВЛЕНИЕ НА ЗДРАВНИТЕ ГРИЖИ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ОЧ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А. ОСНОВНА:</w:t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Г. Христов, С. Джамбазов. Оценка на здравни технологии, Български кардиологичен институт, София, 2014, 3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Е. Григоров, Н. Велева, С. Джамбазов. Оценки на лекарствени терапии. Теория и практика, Медицински Университет – Плевен, 2015,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 Т., Управление и икономика на здравеопазването и здравните реформи, второ издание, 2012, 383 с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мънд, М. и съавт. Методи за икономическа оценка на здравни програми, Медицина и физкултура, София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№ 9 от 1 декември 2015 г. за условията и реда за извършване на оценка на здравните техн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mmond, M., B. O’Brien, G. Stoddart, G. Torrance. Methods for the economic evaluation of health care programmes, Oxford University Press, 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>Проф. Тони Веков, дм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795348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6-12-07T12:02:00Z</dcterms:modified>
  <cp:revision>5</cp:revision>
  <dc:subject/>
  <dc:title>учебна програма по мед. информатика</dc:title>
</cp:coreProperties>
</file>