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КОНСПЕКТ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ПО „ЗДРАВНИ АНАЛИЗИ И ОЦЕНКИ”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2"/>
          <w:szCs w:val="22"/>
        </w:rPr>
        <w:t>ЗА ПРОВЕЖДАНЕ НА СЕМЕСТРИАЛЕН ИЗПИТ ПРЕЗ УЧЕБНАТА 2016/2017 ГОД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Цел, задачи и методи на здравните анализи и оценки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Сравнителни епидемиологични анализи за определяне на причините за дадено заболяване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Видове епидемиологични изследвания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4.Оценка на икономическата тежест на заболяванията – преки и косвени здравни разходи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5.Основни икономически подходи за здравни анализи и оценки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6.Икономически анализ на разходите. Разпределение, дисконтиране и трансфериране на разходите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7.Икономически анализ разход-резултат. Определяне на мерната единица за резултати. Връзка между междинни и крайни здравни резултати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8.Икономически анализ разход-полезност. Теоретични основи. Предимства и недостатъци. Основни методи за измерване на предпочитанията. Какво представлява QALY?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9.Икономически анализ разход-полза. Методи за оценяване на здравните резултати в пари. Какво представлява готовност за плащане?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0.Основни параметри в здравната статистика. Етапен алгоритъм за статистическо оценяване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1.Стандарти за добра практика при здравни анализи и оценки. Събиране и анализ на данни за здравни оценки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2.Представяне на резултатите от здравните оценки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3.Критичен анализ на методите за здравни анализи и оценки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14.Методология за структурирането на здравните оценки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5.Фармакоикономически оценки и решения за реимбурсиране на лекарствени продукти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6.Ценообразуване на лекарствените продукти на база стойност за пациента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7.Критичен анализ на приложението на икономическите оценки на лекарствените продукти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8.Здравни анализи и оценки на методите за диагностика и лечение на сърдечно-съдови заболявания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Приложение на здравните анализи и оценки в сектора на здравното осигуряване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птември 2016 г.</w:t>
        <w:tab/>
        <w:tab/>
        <w:tab/>
        <w:tab/>
        <w:tab/>
        <w:tab/>
        <w:t>Изготвил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>проф. Тони Веков, дмн</w:t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618675373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3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20:00Z</dcterms:created>
  <dc:creator>Ani Velkova</dc:creator>
  <dc:description/>
  <cp:keywords/>
  <dc:language>en-US</dc:language>
  <cp:lastModifiedBy>PC</cp:lastModifiedBy>
  <cp:lastPrinted>2014-10-20T17:42:00Z</cp:lastPrinted>
  <dcterms:modified xsi:type="dcterms:W3CDTF">2016-12-07T12:10:00Z</dcterms:modified>
  <cp:revision>4</cp:revision>
  <dc:subject/>
  <dc:title>учебна програма по мед. информатика</dc:title>
</cp:coreProperties>
</file>