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Факултет „Обществено здраве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ТЕДРА "</w:t>
      </w:r>
      <w:r>
        <w:rPr>
          <w:b/>
          <w:caps/>
          <w:sz w:val="28"/>
          <w:szCs w:val="28"/>
        </w:rPr>
        <w:t>общественоздравни науки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ЯВАМ: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ВЛИЗА В СИЛА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ДЕкан: </w:t>
        <w:tab/>
        <w:tab/>
        <w:tab/>
        <w:tab/>
        <w:tab/>
        <w:t xml:space="preserve">   </w:t>
        <w:tab/>
        <w:tab/>
        <w:t>ОТ УЧЕБНАТА 20</w:t>
      </w:r>
      <w:r>
        <w:rPr>
          <w:caps/>
          <w:sz w:val="28"/>
          <w:szCs w:val="28"/>
          <w:lang w:val="ru-RU"/>
        </w:rPr>
        <w:t>05</w:t>
      </w:r>
      <w:r>
        <w:rPr>
          <w:caps/>
          <w:sz w:val="28"/>
          <w:szCs w:val="28"/>
        </w:rPr>
        <w:t>/20</w:t>
      </w:r>
      <w:r>
        <w:rPr>
          <w:caps/>
          <w:sz w:val="28"/>
          <w:szCs w:val="28"/>
          <w:lang w:val="ru-RU"/>
        </w:rPr>
        <w:t>06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ф. д-р С. Янкуловска, дмн)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ктуализирана 2016/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ЗДРАВНИ АНАЛИЗИ И ОЦЕНК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за </w:t>
      </w:r>
      <w:r>
        <w:rPr>
          <w:b/>
          <w:caps/>
          <w:sz w:val="28"/>
          <w:szCs w:val="28"/>
          <w:lang w:val="ru-RU"/>
        </w:rPr>
        <w:t xml:space="preserve">СПЕЦИАЛНОСТ  </w:t>
      </w: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  <w:lang w:val="ru-RU"/>
        </w:rPr>
        <w:t>Управление на здравните грижи</w:t>
      </w:r>
      <w:r>
        <w:rPr>
          <w:b/>
          <w:caps/>
          <w:sz w:val="28"/>
          <w:szCs w:val="28"/>
        </w:rPr>
        <w:t>“</w:t>
      </w:r>
      <w:r>
        <w:rPr>
          <w:b/>
          <w:caps/>
          <w:sz w:val="28"/>
          <w:szCs w:val="28"/>
          <w:lang w:val="ru-RU"/>
        </w:rPr>
        <w:t xml:space="preserve"> </w:t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ОБРАЗОВАТЕЛНО-КВАЛИФИКАЦИОННА СТЕПЕН</w:t>
      </w:r>
    </w:p>
    <w:p>
      <w:pPr>
        <w:pStyle w:val="Heading1"/>
        <w:rPr>
          <w:caps/>
          <w:szCs w:val="28"/>
        </w:rPr>
      </w:pPr>
      <w:r>
        <w:rPr>
          <w:caps/>
          <w:szCs w:val="28"/>
          <w:lang w:val="ru-RU"/>
        </w:rPr>
        <w:t xml:space="preserve"> “</w:t>
      </w:r>
      <w:r>
        <w:rPr>
          <w:caps/>
          <w:szCs w:val="28"/>
        </w:rPr>
        <w:t>магистър</w:t>
      </w:r>
      <w:r>
        <w:rPr>
          <w:caps/>
          <w:szCs w:val="28"/>
          <w:lang w:val="ru-RU"/>
        </w:rPr>
        <w:t xml:space="preserve">” СЛЕД БАКАЛАВЪР ПО </w:t>
      </w:r>
      <w:r>
        <w:rPr>
          <w:caps/>
          <w:szCs w:val="28"/>
        </w:rPr>
        <w:t>„</w:t>
      </w:r>
      <w:r>
        <w:rPr>
          <w:caps/>
          <w:szCs w:val="28"/>
          <w:lang w:val="ru-RU"/>
        </w:rPr>
        <w:t>Управление на здравните грижи</w:t>
      </w:r>
      <w:r>
        <w:rPr>
          <w:caps/>
          <w:szCs w:val="28"/>
        </w:rPr>
        <w:t>“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РОФЕСИОНАЛНО НАПРАВЛЕНИЕ </w:t>
      </w: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  <w:lang w:val="ru-RU"/>
        </w:rPr>
        <w:t>Обществено здраве</w:t>
      </w:r>
      <w:r>
        <w:rPr>
          <w:caps/>
          <w:sz w:val="28"/>
          <w:szCs w:val="28"/>
        </w:rPr>
        <w:t>“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Задоч</w:t>
      </w:r>
      <w:r>
        <w:rPr>
          <w:b/>
          <w:caps/>
          <w:sz w:val="28"/>
          <w:szCs w:val="28"/>
          <w:lang w:val="ru-RU"/>
        </w:rPr>
        <w:t>НО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ОБУЧЕНИЕ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В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о единни държавни изисквания</w:t>
      </w:r>
      <w:r>
        <w:rPr>
          <w:sz w:val="28"/>
          <w:szCs w:val="28"/>
          <w:u w:val="single"/>
        </w:rPr>
        <w:t xml:space="preserve"> - задължител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тори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15 часа лекции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рой кредити: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Тони Веков, дм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 и задачи на обучението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та дисциплина „Здравни анализи и оценки” е задължителна по Единните държавни изисквания за специалността „Управление на здравните грижи” образователно-квалификационна степен „магистър” след бакалавър по „Управление на здравните грижи”. Развитието и оптимизацията на съвременните здравни системи, независимо от конкретните модели на управление и финансиране, винаги се основава на здравните анализи и оценки, които по своята същност представляват оценка на ефикасността на здравните програми, медицински технологии или лекарствени терапии. Здравният анализ и оценка по принцип трябва да отговори на два основни въпроса – първо, оправдано ли е извършването точно на тази здравна процедура, услуга или терапия в сравнение с другите алтернативи, които могат да бъдат реализирани със същите ресурси и второ, убедени ли са здравните политици и мениджъри, че здравните ресурси трябва да бъдат изразходвани точно по този начин, а не по някакъв др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но комплексната здравна оценка на мениджърско ниво включва няколко основни оценки – оценки на ефикасността, ефективността, достъпността и икономическа оценка. За целта се използват интегрирани епидемиологични, статистически и икономически методи за здравни анализи и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битите знания и умения са важни за бъдещите ръководители по здравни грижи и експертите, които ще оценяват здравните продукти и услуги с цел заплащането им с публични средства от осигурителните фондо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то съдържание е обособено в следните основни разд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етоди за здравни анализи и оценки – цел и задачи на здравните оценки, епидемиологични, статистически и икономически подходи за здравни анализи и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на анализите и оценките в здравеопазването – лекарствена политика, клинична практика, здравно осигуря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ВАНИ РЕЗУЛТА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ен очакван резултат от обучението по здравни анализи и оценки е развитието на аналитично мислене и вземане на решения, основани на обективни резултати от здравните оценки на ефективността и цената на здравните програми, медицинските технологии и лекарствените терапии. Очаква се студентите да овладеят основни икономически, статистически и епидемиологични подходи, необходими за изготвянето на здравните оценки, както и да придобият познания за мястото, ролята и приложението на здравните анализи и оценки в различните сектори на здравната систе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 преминаване на курса по здравни анализи и оценки студентите по „Управление на здравни грижи” трябв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знават целите, задачите и методите на здравните анализи и оцен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илагат епидемиологичните подходи за анализ на социалната тежест на заболяванията и възможностите за оценка на преките и косвени здравни разход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зползват основните икономически анализи в здравеопазването, основани на измерване и сравняване на съотношенията разходи/резултати от здравните прогр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а способни да оценят разходите за производителност в икономическите оценки, използващи обществената перспекти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знават стандартите за добра практика при изготвяне на здравни анализи и оцен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знават методологията за структурирането на здравните оцен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а запознати с приложението на икономическите здравни оценки в сферите на лекарствената политика, реимбурсирането и ценообразуването на лекарствените продукти, диагностиката и лечението на социално-значимите заболявания и финансирането на здравните сист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 НА ОБУЧЕНИЕ: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Методи на обуче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5"/>
        </w:numPr>
        <w:rPr>
          <w:caps/>
          <w:sz w:val="28"/>
          <w:szCs w:val="28"/>
        </w:rPr>
      </w:pPr>
      <w:r>
        <w:rPr>
          <w:sz w:val="28"/>
          <w:szCs w:val="28"/>
        </w:rPr>
        <w:t xml:space="preserve">дискуси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но РАЗПРЕДЕЛЕНИЕ НА УЧЕБНИЯ МАТЕРИА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64"/>
        <w:gridCol w:w="1278"/>
      </w:tblGrid>
      <w:tr>
        <w:trPr>
          <w:trHeight w:val="454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№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Тематични единиц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 методи за здравни анализи и оцен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демиологични методи за оценка на здравни разходи и резулта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методи за здравни анализи и оцен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а добра практика при здравните анализи и оцен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за структурирането на здравните оцен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6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на здравните анализи и оценки във фармацевтичният секто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6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на здравните анализи и оценки в клиничната практик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6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на здравните анализи и оценки в здравното осигуряван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60" w:after="4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Общо лекции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425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ТЕЗИСИ НА ЛЕКЦИИТЕ И УПРАЖНЕНИЯ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Цели, задачи и методи за здравни анализи и оценки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апи на развитие на теорията за здравните анализи и оценки. Формулиране на основната цел на здравните оценки и обобщено представяне на тяхното прилож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Епидемиологични методи за оценка на здравни разходи и резултати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ниране на преки и непреки здравни разходи и резултати. Основни понятия в епидемиологията. Изследване на социалната и икономическата тежест на заболяванията. Видове епидемиологични изследвания, приложими в здравните анализи и оцен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Икономически методи за здравни анализи и оценки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икономически анализи в здравеопазването – минимизиране на разходите (СМА), разход-резултат (СЕА), разход-полезност (CUA), разход-пол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ВА). Задачи, характеристики и основни понятия на икономическата здравна оцен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Стандарти за добра практика при здравните анализи и оценки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за събиране на данни за ефективността. Използване на проспективни данни от клинични изпитвания. Формат за добра практика при представяне на резултатите от здравните анализи и оценки. Адаптиране на данните от здравни оценки при трансфер от една страна в друга. Критичен анализ на методите за здравни анализи и оцен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Методология за структурирането на здравните оценки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не на перспективата на здравната оценка. Методи за оценяване на резултатите. Предпочитани видове здравни оценки. Класифициране на изискванията за дан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Приложение на здравните анализи и оценки във фармацевтичният сектор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макоикономически оценки и решения за реимбурсиране на лекарства. Лекарствени политики, свързани с регулиране на разходите за медикаменти. Ценообразуване на лекарствените продукти на база стойност за пациента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.Приложение на здравните анализи и оценки в клиничната практика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 стандарти и стойност за пациента. Здравни анализи и оценки в лечението на сърдечно-съдови заболя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8.Приложение на здравните анализи и оценки в здравното осигуряване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и анализи и оценки на социален осигурителен пакет. Оценка на взаимодействието между социален задължителен и частен доброволен здравен пакет.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 ЗА КОНТРОЛ:</w:t>
      </w:r>
      <w:r>
        <w:rPr>
          <w:sz w:val="28"/>
          <w:szCs w:val="28"/>
        </w:rPr>
        <w:t xml:space="preserve"> текущ контрол, основан на индивидуална задача за разработване на есе върху тема от учебния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ителен КОНТРОЛ: </w:t>
      </w:r>
      <w:r>
        <w:rPr>
          <w:sz w:val="28"/>
          <w:szCs w:val="28"/>
        </w:rPr>
        <w:t>Крайно оценяване чрез писмен изпит под формата на тест. Оценката от теста се закръглява до цялата единица и представлява окончателна оценка по учебната дисциплина ”Здравни анализи и оценки”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ИСТЕМА  ЗА НАБИРАНЕ НА КРЕДИ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 брой кредити: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арната кредитна оценка се формира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едити от присъствие на лекции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едити от самостоятелна подготовка на индивидуална задача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едити от самостоятелна подготовка за семестриален изп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caps/>
          <w:sz w:val="28"/>
          <w:szCs w:val="28"/>
        </w:rPr>
        <w:t>Изпитен консп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Цел, задачи и методи на здравните анализи и оценк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Сравнителни епидемиологични анализи за определяне на причините за дадено заболяван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Видове епидемиологични изследва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Оценка на икономическата тежест на заболяванията – преки и косвени здравни разход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Основни икономически подходи за здравни анализи и оценк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Икономически анализ на разходите. Разпределение, дисконтиране и трансфериране на разходит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Икономически анализ разход-резултат. Определяне на мерната единица за резултати. Връзка между междинни и крайни здравни резулта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Икономически анализ разход-полезност. Теоретични основи. Предимства и недостатъци. Основни методи за измерване на предпочитанията. Какво представлява QALY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Икономически анализ разход-полза. Методи за оценяване на здравните резултати в пари. Какво представлява готовност за плащане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0.Основни параметри в здравната статистика. Етапен алгоритъм за статистическо оценяван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1.Стандарти за добра практика при здравни анализи и оценки. Събиране и анализ на данни за здравни оценк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2.Представяне на резултатите от здравните оценк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3.Критичен анализ на методите за здравни анализи и оценк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4.Методология за структурирането на здравните оценк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5.Фармакоикономически оценки и решения за реимбурсиране на лекарствени продукт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6.Ценообразуване на лекарствените продукти на база стойност за пациен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7.Критичен анализ на приложението на икономическите оценки на лекарствените продук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8.Здравни анализи и оценки на методите за диагностика и лечение на сърдечно-съдови заболява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9.Приложение на здравните анализи и оценки в сектора на здравното осигуряв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РЪЧВАНА ЛИТЕРАТУР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А. ОСНОВНА:</w:t>
      </w:r>
    </w:p>
    <w:p>
      <w:pPr>
        <w:pStyle w:val="Normal"/>
        <w:ind w:left="582" w:hanging="15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ков, Т., Г. Христов, С. Джамбазов. Оценка на здравни технологии, Български кардиологичен институт, София, 2014, 367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ков, Т., Е. Григоров, Н. Велева, С. Джамбазов. Оценки на лекарствени терапии. Теория и практика, Медицински Университет – Плевен, 2015, 336 с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ков Т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и икономика на здравеопазването и здравните реформи, второ издание, 2012, 383 с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. ДОПЪЛНИТЕЛ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ънд, М. и съавт. Методи за икономическа оценка на здравни програми, Медицина и физкултура, София, 2007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редба № 9 от 1 декември 2015 г. за условията и реда за извършване на оценка на здравните технолог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Drummond, M., B. O’Brien, G. Stoddart, G. Torrance. Methods for the economic evaluation of health care programmes, Oxford University Press,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А УЧЕБНАТА ПРОГР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 Тони Веков, дмн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13800222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26.02.2014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65558007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26.02.2014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bg-BG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6:00Z</dcterms:created>
  <dc:creator>VMI, Dept. of Social Medicine,  Angelika Velkova, MD</dc:creator>
  <dc:description/>
  <cp:keywords/>
  <dc:language>en-US</dc:language>
  <cp:lastModifiedBy>PC</cp:lastModifiedBy>
  <cp:lastPrinted>2014-02-26T12:31:00Z</cp:lastPrinted>
  <dcterms:modified xsi:type="dcterms:W3CDTF">2016-12-07T12:03:00Z</dcterms:modified>
  <cp:revision>9</cp:revision>
  <dc:subject/>
  <dc:title>?????? ????????</dc:title>
</cp:coreProperties>
</file>