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НАИМЕНОВАНИЕ НА СПЕЦИАЛНОСТТ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932099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4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5-11-16T08:06:00Z</dcterms:modified>
  <cp:revision>6</cp:revision>
  <dc:subject/>
  <dc:title>учебна програма по мед. информатика</dc:title>
</cp:coreProperties>
</file>