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...........................................................................................................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НАИМЕНОВАНИЕ НА СПЕЦИАЛНОСТТ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ъщ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напр. Уважаеми колеги),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април, 2015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624314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09:00Z</dcterms:modified>
  <cp:revision>11</cp:revision>
  <dc:subject/>
  <dc:title>учебна програма по мед. информатика</dc:title>
</cp:coreProperties>
</file>