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44220</wp:posOffset>
            </wp:positionV>
            <wp:extent cx="7543800" cy="11172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153670</wp:posOffset>
            </wp:positionV>
            <wp:extent cx="837565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7620</wp:posOffset>
                </wp:positionV>
                <wp:extent cx="4732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0.6pt" to="465.1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ВТОРИ НА КУР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Tzanev</dc:creator>
  <dc:description/>
  <cp:keywords/>
  <dc:language>en-US</dc:language>
  <cp:lastModifiedBy>Tzanev-Home</cp:lastModifiedBy>
  <cp:lastPrinted>2013-10-16T13:45:00Z</cp:lastPrinted>
  <dcterms:modified xsi:type="dcterms:W3CDTF">2015-12-27T17:14:00Z</dcterms:modified>
  <cp:revision>9</cp:revision>
  <dc:subject/>
  <dc:title>КОНСПЕКТ ЗА СЕМЕСТРИАЛЕН ИЗПИТ</dc:title>
</cp:coreProperties>
</file>