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ТИКА, СПЕЦИАЛНОСТ „МЕДИЦИНСКА РЕХАБИЛИТАЦИЯ И ЕРГОТЕРАПИЯ”</w:t>
      </w:r>
    </w:p>
    <w:p>
      <w:pPr>
        <w:pStyle w:val="Normal"/>
        <w:jc w:val="center"/>
        <w:rPr>
          <w:b/>
          <w:b/>
          <w:i/>
          <w:i/>
          <w:color w:val="FF0000"/>
          <w:sz w:val="28"/>
          <w:szCs w:val="28"/>
        </w:rPr>
      </w:pPr>
      <w:r>
        <w:rPr>
          <w:b/>
          <w:i/>
          <w:color w:val="FF0000"/>
          <w:sz w:val="28"/>
          <w:szCs w:val="28"/>
        </w:rPr>
      </w:r>
    </w:p>
    <w:p>
      <w:pPr>
        <w:pStyle w:val="Normal"/>
        <w:jc w:val="center"/>
        <w:rPr>
          <w:i/>
          <w:i/>
          <w:color w:val="FF0000"/>
          <w:sz w:val="28"/>
          <w:szCs w:val="28"/>
        </w:rPr>
      </w:pPr>
      <w:r>
        <w:rPr>
          <w:i/>
          <w:color w:val="FF0000"/>
          <w:sz w:val="28"/>
          <w:szCs w:val="28"/>
        </w:rPr>
        <w:t>(Пример за преподаватели)</w:t>
      </w:r>
    </w:p>
    <w:p>
      <w:pPr>
        <w:pStyle w:val="Normal"/>
        <w:jc w:val="center"/>
        <w:rPr>
          <w:i/>
          <w:i/>
          <w:color w:val="FF0000"/>
          <w:sz w:val="28"/>
          <w:szCs w:val="28"/>
        </w:rPr>
      </w:pPr>
      <w:r>
        <w:rPr>
          <w:i/>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rPr>
            </w:pPr>
            <w:r>
              <w:rPr>
                <w:rFonts w:cs="Arial" w:ascii="Arial" w:hAnsi="Arial"/>
                <w:i/>
                <w:color w:val="FF0000"/>
                <w:sz w:val="18"/>
                <w:szCs w:val="18"/>
              </w:rPr>
              <w:t>(в полето тук поставете кратка информация за дисциплината – 10-12 реда)</w:t>
            </w:r>
          </w:p>
          <w:p>
            <w:pPr>
              <w:pStyle w:val="Normal"/>
              <w:jc w:val="both"/>
              <w:rPr>
                <w:rFonts w:ascii="Arial" w:hAnsi="Arial" w:cs="Arial"/>
                <w:sz w:val="18"/>
                <w:szCs w:val="18"/>
              </w:rPr>
            </w:pPr>
            <w:r>
              <w:rPr>
                <w:rFonts w:cs="Arial" w:ascii="Arial" w:hAnsi="Arial"/>
                <w:sz w:val="18"/>
                <w:szCs w:val="18"/>
              </w:rPr>
              <w:t>Учебната дисциплина „Информатика" е от учебен план за обучение на студенти от МУ – Плевен, специалност "Медицинска рехабилитация и ерготерапия". Целта на дисциплината е да се придобият знания и умения по основи на персоналните компютри, операционните системи, файловата структура, операциите за работа с файлове и приложението на компютрите за офис автоматизация в различни области на обществения живот и медицинската практика. Тя е задължителна и се изучава във втори семестър на първи курс, като завършва със семестриален изпит. В лекционния курс по учебната дисциплина се  разглеждат елементи от теорията на информацията, компютърните архитектури, програмното осигуряване и средствата за работа с файлове. Специално място е отделено на приложението на компютрите за офис автоматизация, с който се цели да се развият практически умения по използване на компютрите в различни области на обществения живот и медицинската практика, ползване на приложни програми за разнообразни задачи по обработка на текстове и електронни таблици. Учебната дисциплина е осигурена с подробни презентации за всяка отделна лекция, пълнотекстово издание в обем от 480 страници и тезиси за изпълнение на практически упражнения. Разработена е и тестова система за контрол на придобитите от обучаемите знания, в която са включени стотици въпро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rPr>
            </w:pPr>
            <w:r>
              <w:rPr>
                <w:rFonts w:cs="Arial" w:ascii="Arial" w:hAnsi="Arial"/>
                <w:i/>
                <w:color w:val="FF0000"/>
                <w:sz w:val="18"/>
                <w:szCs w:val="18"/>
              </w:rPr>
              <w:t>(в полето тук поставете кратка информация за учебната програма – 8-10 ред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 курс по учебната програма е осигурен в предложено от автора учебно пособие, което е обособено в два относително самостоятелни раздела. Те са Основи на компютрите и операционни системи и Приложение на компютрите в офис автоматизацията.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 – представете програмата на файл</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rPr>
            </w:pPr>
            <w:r>
              <w:rPr>
                <w:rFonts w:cs="Arial" w:ascii="Arial" w:hAnsi="Arial"/>
                <w:i/>
                <w:color w:val="FF0000"/>
                <w:sz w:val="18"/>
                <w:szCs w:val="18"/>
              </w:rPr>
              <w:t>(в полето тук поставете кратка информация за лекционния курс – 6-8 реда)</w:t>
            </w:r>
          </w:p>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седем двучасови лекции и една едночасова. За всяка една от тях се предлага подробна презентация, пълнотекстово учебно пособие от дванадесет глави, разпределени към отделните лекции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компютърните технологии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информационните технологии с различните форми и методите за представяне на информацията в тях, архитектурата на компютрите с нейните основни блокове, устройства и характеристики, програмното осигуряване, файловете в компютърните технологии и работата с тях и приложните програми за офис автомат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Допълнителни материали и презентации </w:t>
            </w:r>
            <w:r>
              <w:rPr>
                <w:rFonts w:cs="Arial" w:ascii="Arial" w:hAnsi="Arial"/>
                <w:sz w:val="16"/>
                <w:szCs w:val="16"/>
              </w:rPr>
              <w:t>(</w:t>
            </w:r>
            <w:r>
              <w:rPr>
                <w:rFonts w:cs="Arial" w:ascii="Arial" w:hAnsi="Arial"/>
                <w:i/>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FF0000"/>
                <w:sz w:val="18"/>
                <w:szCs w:val="18"/>
              </w:rPr>
            </w:pPr>
            <w:r>
              <w:rPr>
                <w:rFonts w:cs="Arial" w:ascii="Arial" w:hAnsi="Arial"/>
                <w:i/>
                <w:color w:val="FF0000"/>
                <w:sz w:val="18"/>
                <w:szCs w:val="18"/>
              </w:rPr>
              <w:t>(в полето тук поставете кратка информация за допълнителни материали – 10-12 реда)</w:t>
            </w:r>
          </w:p>
          <w:p>
            <w:pPr>
              <w:pStyle w:val="Normal"/>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различните видове данни, техните компоненти, особеностите на информационния обмен, телемедицината с нейните компоненти и задачи и телемониторинга. Съвсем бегло са посочени и основните моменти, свързани с електронното здравеопазване. Допълнителните материали са представени основно чрез презентации. Тези презентации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Практически упражнения, семенари курсови работи, реферати или друг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color w:val="FF0000"/>
                <w:sz w:val="18"/>
                <w:szCs w:val="18"/>
              </w:rPr>
              <w:t>(в полето тук поставете кратка информация за практическите упражнения или лаб. занятия – 10-12 реда)</w:t>
            </w:r>
          </w:p>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о боравенето с компютърната техника. В тях се залага върху използване на основните функции на операционната система и другите изучавани приложни програмни продукти. Практическите занятия се провеждат в учебни кабинети оборудвани с компютри с инсталирана съвременна операционна система, компютърна мрежа и мултимедийни устройств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практическите упражнения и в своята самостоятелна работа, като за целта използват лична компютърна техника или пък тази, която е в учебните кабинети на Университ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За тази цел след всяка лекция от курса по тази дисциплина са поставени отделни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и съпровождащото го учебно пособие. Представените от студентите курсови работи се проверяват от преподавателите, които водят практическите упражнени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конспекта – 6-8 реда)</w:t>
            </w:r>
          </w:p>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тестовата система, която използвате)</w:t>
            </w:r>
          </w:p>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с указания и препоръки)</w:t>
            </w:r>
          </w:p>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 пълната информация поставете във файла </w:t>
            </w:r>
          </w:p>
          <w:p>
            <w:pPr>
              <w:pStyle w:val="Normal"/>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форума)</w:t>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консултациите)</w:t>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i/>
          <w:i/>
        </w:rPr>
      </w:pPr>
      <w:r>
        <w:rPr>
          <w:i/>
        </w:rPr>
        <w:tab/>
        <w:tab/>
      </w:r>
    </w:p>
    <w:p>
      <w:pPr>
        <w:pStyle w:val="Normal"/>
        <w:spacing w:before="0" w:after="120"/>
        <w:rPr>
          <w:i/>
          <w:i/>
        </w:rPr>
      </w:pPr>
      <w:r>
        <w:rPr>
          <w:i/>
        </w:rPr>
      </w:r>
    </w:p>
    <w:p>
      <w:pPr>
        <w:pStyle w:val="Normal"/>
        <w:spacing w:before="0" w:after="120"/>
        <w:rPr>
          <w:i/>
          <w:i/>
        </w:rPr>
      </w:pPr>
      <w:r>
        <w:rPr>
          <w:i/>
        </w:rPr>
      </w:r>
    </w:p>
    <w:p>
      <w:pPr>
        <w:pStyle w:val="Normal"/>
        <w:spacing w:before="0" w:after="120"/>
        <w:jc w:val="right"/>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Номера на лекцията трябва да отговаря по учебната програма и наименованието да е в рамките на един  реда от таблицата по-долу)</w:t>
      </w:r>
    </w:p>
    <w:p>
      <w:pPr>
        <w:pStyle w:val="Normal"/>
        <w:spacing w:before="0" w:after="120"/>
        <w:jc w:val="center"/>
        <w:rPr/>
      </w:pPr>
      <w:r>
        <w:rPr>
          <w:i/>
          <w:color w:val="FF0000"/>
          <w:sz w:val="22"/>
          <w:szCs w:val="22"/>
        </w:rPr>
        <w:t>(За всяка от лекциите поставете по няколко реда (8-10) като резюме на материала към нея)</w:t>
      </w:r>
    </w:p>
    <w:p>
      <w:pPr>
        <w:pStyle w:val="Normal"/>
        <w:spacing w:before="0" w:after="120"/>
        <w:jc w:val="center"/>
        <w:rPr/>
      </w:pPr>
      <w:r>
        <w:rPr>
          <w:i/>
          <w:color w:val="FF0000"/>
          <w:sz w:val="22"/>
          <w:szCs w:val="22"/>
        </w:rPr>
        <w:t xml:space="preserve">(Материалите към лекциите се представят във файл, формат </w:t>
      </w:r>
      <w:r>
        <w:rPr>
          <w:i/>
          <w:color w:val="FF0000"/>
          <w:sz w:val="22"/>
          <w:szCs w:val="22"/>
          <w:lang w:val="en-US"/>
        </w:rPr>
        <w:t xml:space="preserve">ppt </w:t>
      </w:r>
      <w:r>
        <w:rPr>
          <w:i/>
          <w:color w:val="FF0000"/>
          <w:sz w:val="22"/>
          <w:szCs w:val="22"/>
        </w:rPr>
        <w:t xml:space="preserve">или </w:t>
      </w:r>
      <w:r>
        <w:rPr>
          <w:i/>
          <w:color w:val="FF0000"/>
          <w:sz w:val="22"/>
          <w:szCs w:val="22"/>
          <w:lang w:val="en-US"/>
        </w:rPr>
        <w:t>doc</w:t>
      </w:r>
      <w:r>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Информационни технологи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първата лекция се представя структурата и задачите на учебната дисциплина “Информатика” и използваните  в нея форми на контрол. Тук се представя понятието информация, като се дава определение за нея и се разглеждат информационните потоци. Коментират се изискванията и характеристиките на информацията, като се определя и същността на медицинската информатика. Място в първата лекция намират общите сведения за изчислителните машини, кратки исторически сведения за тях, основни функционални части на изчислителните машини, тяхното програмно и апаратно осигуряване с особеностите и връзките между тях. В лекцията се разглеждат също въпросите свързани с представяне на информацията в компютрите, различните числови системи и особеностите при тяхното използване. Обръща се внимание и на логически променливи и функции с тяхното значение в компютърните технологии, като са изяснени и начините на изразяването на основните логически функции. Лекцията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 xml:space="preserve">(Файл със съдържание за тест 1 </w:t>
            </w:r>
            <w:r>
              <w:rPr>
                <w:rFonts w:cs="Arial" w:ascii="Arial" w:hAnsi="Arial"/>
                <w:sz w:val="16"/>
                <w:szCs w:val="16"/>
                <w:lang w:val="ru-RU"/>
              </w:rPr>
              <w:t xml:space="preserve">– </w:t>
            </w:r>
            <w:r>
              <w:rPr>
                <w:rFonts w:cs="Arial" w:ascii="Arial" w:hAnsi="Arial"/>
                <w:sz w:val="16"/>
                <w:szCs w:val="16"/>
              </w:rPr>
              <w:t>Т</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Архитектура на компютрите – централ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тази лекция се представят принципите за архитектурата на персоналните компютри с нейните основни блокове, общо предназначение, концепции и особености. Изясняват се функциите на централни изчислителни устройства с техните модули и разположение. В представения в тази лекция материал се разглеждат още видовете персонални компютри, като са изяснени в два аспекта – предназначение и търговска марка. Сравнително подробно са представени двата основни представителя на персоналните компютри - IBM-РС компютрите и Macintosh (МАС) съвместимите компютри. В лекцията се разглежда паметта от архитектурата на персоналните компютрите, като са изяснени видовете памет и са въведени нейните основни характеристики. Тук се акцентира главно на вътрешната памет, като са разгледани различните видове и са коментирани особеностите и тяхното предназначение. Основно място в лекцията заемат процесорите от архитектурата на компютрите. Подробно и на потребителско ниво са представени основни характеристики, които процесорите притежават, като за всяка една от тях са приведени подходящи примери. Разгледани са разновидностите на процесорите за персонални компютри, като във връзка с това са представени и модификациите на персоналните компютри, в зависимост от използвания в тях процесор и е направена съпоставка за двата основни производителя на процесорите за РС съвместимите компютри. Представената тук лекция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Файл със съдържание за тест 2</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2</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Външна памет. Водно-изход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ретата лекция се представя външната памет и входно-изходните (периферните) устройства. Направена е класификация на устройствата и са разгледани интерфейсите за връзка на външната памет и външните входно-изходни устройства. Изяснени са интерфейсите за връзка, като са посочени техните особености и разновидности. Разгледани са външните запомнящи устройства (ВЗУ), като елемент на външната памет. Обстойно са разгледани дисковите  магнитни запомнящи устройства и външната електронна памет от тип SSD. Сравнително подробно са изяснени оптичните носители на информация и устройствата за тях. В съдържанието на тази лекция са разгледани също входно-изходните устройства, като е изяснено тяхното предназначение, видовете и различните им характеристики. Отделно внимание е обърнато на мониторите и печатащите устройства. Коментирани са и други устройства за извеждане на информация, в това число плотери и дигитайзери с техните основни характеристики и особености при използването. Накратко са засегнати клавиатурите и мишките, като са представени различни видове с техните характеристики и особености при използване. Лекцията е осигурена с презентация,една глава от учебното пособие към нея, тест за проверка на придобитите знания и учебна задача. Те са представени във връзките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Файл със съдържание за тест 3</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рограмно осигуряване. Операционни систем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грамното осигуряване. Представени са общи сведения за софтуера на персоналните компютри и неговото разграничение във функция от мястото му в архитектурата на компютрите, в това число вътрешно и външно. Категорията на външното програмно осигуряване е разгледано по-обстойно, като са изяснени неговите особености и класификация по различни признаци. В основната си част, съдържанието на тази глава е посветено на операционните системи за РС компютри, като са разгледани операционните системи, техните основни функции, елементи в потребителския интерфейс и технологиите за управление. Представени са също особеностите на отделните версии на операционните системи на Майкрософт за РС съвместимите компютри, като е акцентирано основно на съвременните версии. Направен е доста подробен анализ на възможностите и особеностите на различните версии на разглежданите операционни системи, техните предимства и недостатъци и апаратни изисквания от архитектурата на РС компютрите. Разгледани са и са анализирани перспективите за въвеждане на следващи нови версии на тези операционни системи. 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Файл със съдържание за тест 4 – Т4.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рганизация на информацията – информационни структу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глава е посветено на организация на информацията в Windows. В това число управление на обмена на информация между устройствата в архитектурата на компютрите, логически наименования и означения на външните запомнящи устройствата и други. Представена е йерархия на информационните структури в операционната система и особеностите в графичното им изобразяване. Въведено е понятието директория, като са разгледани основните видове директории – главни, системни, служебни и потребителски директории. Въведено е също понятието файл и файлова спецификация и са изяснени видовете файлове, според съдържащата се в тях информация. Хронологично са представени основните операции за работа с файлове и файлови структури, в това число способите за извършване на справки, търсенето на информация в информационните структури, копиране, преместване, архивиране, изтриване и възстановяване. Накратко са представени и основните функции за работа с дискови носители, включващи тяхното форматиране, копиране и програмна поддръжка. 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Файл със съдържание за тест 5</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Офис автоматизация – същност, дейности, интегрирани паке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т шестата лекция на този курс започва нов раздели той е свързан с приложение на компютрите за офис автоматизация. Конкретно в съдържанието на тази лекция са разгледани основните понятия свързани с компютърната офис автоматизация. Обърнато е внимание на най-често използваните дейности в ежедневната работа на отделния офис, в това число текстообработка, работа с таблици, етапите при създаване и работа с бази от данни, компютърните презентации, Интернет документите, графична обработка на данни и други. В контекста на това са представени най-често използваните приложения за обработка на офис информация и различните формати на създаваните от тях файлове с данни, като основно се акцентира и върху масово разпространения пакет за офис автоматизация – MS office с неговите модули и различни версии. Изяснен е потребителския интерфейс и са направени препоръки, свързани с настройките в приложенията. Поотделно са разгледани версиите на пакета 2003, 2007, 2010 и 2013, като специално е акцентирано върху приложенията Word, Excel и Power Point. Специално място е отделено на модула  за графична обработка, като са дискутирани неговите особености, поддържани формати и начин на използване.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 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Файл със съдържание за тест 6 – Т6.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Текстови документи – създаване, обработка, формат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компютърната текстообработка, етапите в подготовката на документите и технологията за тяхната обработката. Представя се текстообработваща програма Word, като се разглежда нейния потребителски интерфейс, концепцията за документите в приложението, тяхното управление и попълването им с потребителска информация. Специално място е отделено на основните текстови елементи, автоматичните корекции и форматирания, избора на текстови елементи, използването на офис клипборда и технологиите за търсене и заместване на текст. Тук са представени също основните настройки в Word с използваните мерни единици, параметрите на документите и особеностите при тяхното дефиниране. Основно място в лекцията намират правописния контрол, сричкопренасянето, форматирането на текстовите елементи с различните видове шрифтове и техните основни параметри. Просторно в лекцията се разглеждат и въпросите свързани с форматиране на параграфи, като се представят техните различни форматиращи параметри. В края на лекцията се дискутират въпросите свързани със създаване, оразмеряване, попълване, редактиране и форматиране на текстови таблици, различните нетекстови елементи в документи на Word, предпечатна подготовка и печата на документите. 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Файл със съдържание за тест 7 – Т7.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лектронни таблични документи в офис автомат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електронните таблици и приложението за работа с тях – Excel. Като първи основен пункт тук са посочени етапите при подготовката и работата с електронните таблици, които са важни и следва да се спазват от потребителите. Обърнато е внимание на използването на електронни таблици в медицинската практика и са разгледани въпросите, свързани със създаваните в Excel документни, особеностите и правилата свързани с това. Изяснени са способите за използване на най-често прилаганите функции за извършване на пресмятания в документите и са посочени конкретни примери. Накратко са пояснени способите за форматиране на информацията и основните параметри на документа, представляващ електронна таблица.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 Лекцията е осигурена с презентация, една глава от учебното пособие, тест към нея и учебна задача.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Файл със съдържание за тест 8 – Т8.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jc w:val="center"/>
        <w:rPr>
          <w:b/>
          <w:b/>
          <w:i/>
          <w:i/>
        </w:rPr>
      </w:pPr>
      <w:r>
        <w:rPr>
          <w:b/>
          <w:i/>
        </w:rPr>
      </w:r>
    </w:p>
    <w:p>
      <w:pPr>
        <w:pStyle w:val="Normal"/>
        <w:jc w:val="center"/>
        <w:rPr>
          <w:rFonts w:ascii="Arial" w:hAnsi="Arial" w:cs="Arial"/>
          <w:sz w:val="18"/>
          <w:szCs w:val="18"/>
        </w:rPr>
      </w:pPr>
      <w:r>
        <w:rPr>
          <w:b/>
          <w:i/>
        </w:rPr>
        <w:t>Табл. 3. Информация за учебните задачи (цели, указания, срокове и други)</w:t>
      </w:r>
    </w:p>
    <w:p>
      <w:pPr>
        <w:pStyle w:val="Normal"/>
        <w:spacing w:before="0" w:after="120"/>
        <w:jc w:val="center"/>
        <w:rPr>
          <w:rFonts w:ascii="Arial" w:hAnsi="Arial" w:cs="Arial"/>
          <w:i/>
          <w:i/>
          <w:color w:val="FF0000"/>
          <w:sz w:val="22"/>
          <w:szCs w:val="22"/>
        </w:rPr>
      </w:pPr>
      <w:r>
        <w:rPr>
          <w:rFonts w:cs="Arial" w:ascii="Arial" w:hAnsi="Arial"/>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т учебни задачи)</w:t>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pPr>
            <w:r>
              <w:rPr>
                <w:rFonts w:cs="Arial" w:ascii="Arial" w:hAnsi="Arial"/>
                <w:b/>
                <w:color w:val="FF0000"/>
                <w:sz w:val="18"/>
                <w:szCs w:val="18"/>
              </w:rPr>
              <w:t xml:space="preserve">Учебна задача № 2. </w:t>
            </w:r>
            <w:r>
              <w:rPr>
                <w:rFonts w:cs="Arial" w:ascii="Arial" w:hAnsi="Arial"/>
                <w:sz w:val="18"/>
                <w:szCs w:val="18"/>
              </w:rPr>
              <w:t>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w:t>
            </w:r>
          </w:p>
          <w:p>
            <w:pPr>
              <w:pStyle w:val="St11"/>
              <w:ind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3. </w:t>
            </w:r>
            <w:r>
              <w:rPr>
                <w:rFonts w:cs="Arial" w:ascii="Arial" w:hAnsi="Arial"/>
                <w:sz w:val="18"/>
                <w:szCs w:val="18"/>
              </w:rPr>
              <w:t>Целта на задачата е да се формират уменията за избор на външна памет за персонален компютър и получените в лекциите знания да се приложат на практ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r>
              <w:rPr>
                <w:rFonts w:cs="Arial" w:ascii="Arial" w:hAnsi="Arial"/>
                <w:sz w:val="18"/>
                <w:szCs w:val="18"/>
              </w:rPr>
              <w:t>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w:t>
            </w:r>
          </w:p>
          <w:p>
            <w:pPr>
              <w:pStyle w:val="NormalWeb"/>
              <w:shd w:fill="FFFFFF" w:val="clear"/>
              <w:spacing w:lineRule="atLeast" w:line="132"/>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280" w:after="0"/>
              <w:rPr>
                <w:rFonts w:ascii="Arial" w:hAnsi="Arial" w:cs="Arial"/>
                <w:b/>
                <w:b/>
                <w:bCs/>
                <w:color w:val="FF0000"/>
                <w:sz w:val="18"/>
                <w:szCs w:val="18"/>
              </w:rPr>
            </w:pPr>
            <w:r>
              <w:rPr>
                <w:rFonts w:cs="Arial" w:ascii="Arial" w:hAnsi="Arial"/>
                <w:b/>
                <w:bCs/>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6. </w:t>
            </w:r>
            <w:r>
              <w:rPr>
                <w:rFonts w:cs="Arial" w:ascii="Arial" w:hAnsi="Arial"/>
                <w:sz w:val="18"/>
                <w:szCs w:val="18"/>
              </w:rPr>
              <w:t>Целта на задачата е да се упражнят в практиката уменията за работа с модули за графична обработка от интегрираните офис пакети и операционните системи.</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sz w:val="18"/>
                <w:szCs w:val="18"/>
              </w:rPr>
              <w:t>Целта на задачата е да се упражни в практиката писане на формули и функции, както и да се формират умения за работа с електронни таблици и използване на различни типове адресирания в Excel.</w:t>
            </w:r>
            <w:bookmarkEnd w:id="0"/>
            <w:bookmarkEnd w:id="1"/>
          </w:p>
          <w:p>
            <w:pPr>
              <w:pStyle w:val="St11"/>
              <w:tabs>
                <w:tab w:val="clear" w:pos="708"/>
                <w:tab w:val="left" w:pos="709" w:leader="none"/>
              </w:tabs>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Категории в банката с въпроси: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70485</wp:posOffset>
              </wp:positionV>
              <wp:extent cx="6579235" cy="0"/>
              <wp:effectExtent l="0" t="3175" r="0" b="3175"/>
              <wp:wrapNone/>
              <wp:docPr id="5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60960</wp:posOffset>
              </wp:positionV>
              <wp:extent cx="6579235" cy="0"/>
              <wp:effectExtent l="0" t="3175" r="0" b="3175"/>
              <wp:wrapNone/>
              <wp:docPr id="5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58420</wp:posOffset>
              </wp:positionV>
              <wp:extent cx="6583680" cy="0"/>
              <wp:effectExtent l="0" t="3175" r="0" b="3175"/>
              <wp:wrapNone/>
              <wp:docPr id="5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38535237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Georgi_Tzanev</cp:lastModifiedBy>
  <cp:lastPrinted>2015-07-13T14:52:00Z</cp:lastPrinted>
  <dcterms:modified xsi:type="dcterms:W3CDTF">2017-02-06T06:52:00Z</dcterms:modified>
  <cp:revision>80</cp:revision>
  <dc:subject/>
  <dc:title>Кратки данни за учебната дисциплина</dc:title>
</cp:coreProperties>
</file>