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756920</wp:posOffset>
            </wp:positionV>
            <wp:extent cx="7543800" cy="1117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276225</wp:posOffset>
                </wp:positionV>
                <wp:extent cx="4351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1.75pt" to="428.25pt,2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АВТОРИ НА КУРС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НАИМЕНОВАНИЕ НА КУРСА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екционен курс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55245</wp:posOffset>
            </wp:positionV>
            <wp:extent cx="3920490" cy="2216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6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6:00Z</dcterms:created>
  <dc:creator>Tzanev</dc:creator>
  <dc:description/>
  <cp:keywords/>
  <dc:language>en-US</dc:language>
  <cp:lastModifiedBy>Georgi_Tzanev</cp:lastModifiedBy>
  <cp:lastPrinted>2013-10-16T13:45:00Z</cp:lastPrinted>
  <dcterms:modified xsi:type="dcterms:W3CDTF">2017-02-06T06:55:00Z</dcterms:modified>
  <cp:revision>8</cp:revision>
  <dc:subject/>
  <dc:title>КОНСПЕКТ ЗА СЕМЕСТРИАЛЕН ИЗПИТ</dc:title>
</cp:coreProperties>
</file>