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ИМЕ НА ДИСЦИПЛИНАТ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</w:t>
      </w:r>
      <w:r>
        <w:rPr>
          <w:rFonts w:cs="Times New Roman" w:ascii="Times New Roman" w:hAnsi="Times New Roman"/>
          <w:b/>
          <w:caps/>
          <w:color w:val="FF0000"/>
          <w:sz w:val="26"/>
          <w:szCs w:val="26"/>
        </w:rPr>
        <w:t>РЕДОВНО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НАИМЕНОВАНИЕ НА СПЕЦИАЛНОСТТ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349"/>
        <w:rPr/>
      </w:pPr>
      <w:r>
        <w:rPr>
          <w:rFonts w:cs="Times New Roman" w:ascii="Times New Roman" w:hAnsi="Times New Roman"/>
          <w:b/>
          <w:caps/>
        </w:rPr>
        <w:t>ТЕМА: „ТЕМА ТЕЗИСИТЕ ЗА ТОВА УПРАЖНЕНИЕ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ab/>
        <w:t>РАЗРАБОТИЛИ:  Автор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6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(ПРИМЕРНО СЪДЪРЖАНИЕ НА ТЕЗИСИТЕ ЗА УПРАЖНЕНИЕ)</w:t>
      </w:r>
    </w:p>
    <w:p>
      <w:pPr>
        <w:pStyle w:val="St11"/>
        <w:ind w:firstLine="397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Цел на практическото упражнение: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>Да се разгледат и онагледят практически способите и възможностите за представяне на информацията на различни нива на използване в компютрите.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>Да се даде отговори на това как стойността на информационния сигнал се променя във функция от времето и по какъв начин става неговото числово изражение.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Да се изяснят способите за преобразуване и обработка на числовите стойности. 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Да се развият практически въпросите и задачите, свързани с логическите функции.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яне на информацията в компютрите в различни форми и на различни нив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Видове бройни системи с конкретни примери за изразяване на числата в тях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Позиционни бройни системи с общия израз за представяне на числата в тях и начините за определяне на стойностите при различни основи на бройната систем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Десетична бройна система с общия израз за стойностите в нея и особености при записване на числата в операционните системи и приложните програмни продукт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Вътрешно представяне на информацията с конкретни примери за определяне стойността на числата и преобразуването им от десетична в двоична .бройна система и обратно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Връзка между двоична и шестнадесетична бройна система и конвертиране на числа в двоична, десетична и шестнадесетична бройна систем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Логически променливи с начина на тяхното физическо изразяване и логическите функции с примери за построяване на таблици на истинност за основните логически функци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обитово прилагане на основните логически функци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>Аналитично изразяване на логическите функции и определяне стойността на различни логически изрази, в който участват основните логически функции и логическите оператори.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Единици за измерване на информация в компютрите при различно представяне с използването на кратни единици за нейното измерване и определяне стойността на числат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Особености в използването на единиците за информация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Измерване на скоростта за пренос на информация, чрез използване на различни способи.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шаване на Учебна задача № 1 към Лекция № 1.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мери за преобразуване и числово изразяване на информацията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ложни програми за преобразуване на числови стойности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Задачи и примери побитова обработка на двоични стойности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римери и задачи за определяне стойността на логически изрази. 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 xml:space="preserve">Операционни системи с техните функции за форматиране и представяне на стойности. 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римери за практическа работа с основните логически функции. </w:t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6.09.2016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hanging="0"/>
        <w:jc w:val="both"/>
        <w:rPr/>
      </w:pPr>
      <w:r>
        <w:rPr>
          <w:sz w:val="24"/>
        </w:rPr>
        <w:t>Гр. Плевен</w:t>
        <w:tab/>
        <w:tab/>
        <w:tab/>
        <w:t xml:space="preserve"> </w:t>
        <w:tab/>
        <w:tab/>
        <w:tab/>
        <w:t>„Информационни технологии и биостатистик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340473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18:00Z</dcterms:created>
  <dc:creator>Tzanev</dc:creator>
  <dc:description/>
  <cp:keywords/>
  <dc:language>en-US</dc:language>
  <cp:lastModifiedBy>Georgi_Tzanev</cp:lastModifiedBy>
  <cp:lastPrinted>2015-09-16T10:32:00Z</cp:lastPrinted>
  <dcterms:modified xsi:type="dcterms:W3CDTF">2017-02-06T06:54:00Z</dcterms:modified>
  <cp:revision>21</cp:revision>
  <dc:subject/>
  <dc:title>КОНСПЕКТ ЗА СЕМЕСТРИАЛЕН ИЗПИТ</dc:title>
</cp:coreProperties>
</file>