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5811"/>
        <w:gridCol w:w="2268"/>
      </w:tblGrid>
      <w:tr>
        <w:trPr>
          <w:trHeight w:val="2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  <w:object w:dxaOrig="8507" w:dyaOrig="8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5.3pt;margin-top:5.9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44104964" r:id="rId2"/>
              </w:objec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Индекс: Фо </w:t>
            </w:r>
            <w:r>
              <w:rPr>
                <w:rFonts w:cs="Arial" w:ascii="Arial" w:hAnsi="Arial"/>
                <w:sz w:val="18"/>
                <w:szCs w:val="18"/>
              </w:rPr>
              <w:t>03.09.00-11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ПИТЕН ГРАФ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Дата: 10.01.2012 г.</w:t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>1 от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ГРАФИКЪТ НА ИЗПИТИТЕ ЗА ТОЗИ СЕМЕСТЪР ВСЕ ОЩЕ НЕ Е ИЗГОТВЕН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8"/>
          <w:szCs w:val="48"/>
        </w:rPr>
        <w:t>СЛЕД УТВЪРЖДАВАНЕТО МУ, ТОЙ ЩЕ  БЪДЕ ПОСТАВЕН В СИСТЕМАТА ЗА ДИСТАНЦИОННО ОБУЧ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28:00Z</dcterms:created>
  <dc:creator>Health Care</dc:creator>
  <dc:description/>
  <cp:keywords/>
  <dc:language>en-US</dc:language>
  <cp:lastModifiedBy>Tzanev-Home</cp:lastModifiedBy>
  <cp:lastPrinted>2014-12-08T15:02:00Z</cp:lastPrinted>
  <dcterms:modified xsi:type="dcterms:W3CDTF">2015-11-24T08:16:00Z</dcterms:modified>
  <cp:revision>5</cp:revision>
  <dc:subject/>
  <dc:title>ИЗПИТЕН ГРАФИК</dc:title>
</cp:coreProperties>
</file>