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482"/>
        <w:gridCol w:w="2126"/>
      </w:tblGrid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4pt;margin-top:2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6946255" r:id="rId2"/>
              </w:objec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У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ИЗПИТЕН ГРАФ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Дата: </w:t>
            </w:r>
            <w:r>
              <w:rPr>
                <w:sz w:val="16"/>
                <w:szCs w:val="16"/>
                <w:lang w:val="bg-BG"/>
              </w:rPr>
              <w:t>30. 06. 2018 г.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 КОЛЕЖ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0"/>
          <w:szCs w:val="20"/>
        </w:rPr>
        <w:t>Утвърдил,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на МК: 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доц. д-р Евг. Бързашка-Христова, дм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ПОПРАВИТЕЛНА  ИЗПИТНА СЕСИЯ ЗА  ЛЕТЕН СЕМЕСТЪР НА УЧЕБНАТА  2017/2018 ГОД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680"/>
        <w:gridCol w:w="762"/>
        <w:gridCol w:w="753"/>
        <w:gridCol w:w="703"/>
        <w:gridCol w:w="795"/>
        <w:gridCol w:w="771"/>
        <w:gridCol w:w="1236"/>
        <w:gridCol w:w="731"/>
        <w:gridCol w:w="784"/>
        <w:gridCol w:w="747"/>
        <w:gridCol w:w="851"/>
      </w:tblGrid>
      <w:tr>
        <w:trPr/>
        <w:tc>
          <w:tcPr>
            <w:tcW w:w="5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  <w:highlight w:val="lightGray"/>
              </w:rPr>
              <w:t>14.07</w:t>
            </w:r>
          </w:p>
        </w:tc>
        <w:tc>
          <w:tcPr>
            <w:tcW w:w="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highlight w:val="lightGray"/>
              </w:rPr>
              <w:t>15.07</w:t>
            </w:r>
          </w:p>
        </w:tc>
        <w:tc>
          <w:tcPr>
            <w:tcW w:w="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.07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7.07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8.07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9.07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20.07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  <w:highlight w:val="lightGray"/>
              </w:rPr>
              <w:t>21.07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highlight w:val="lightGray"/>
              </w:rPr>
              <w:t>22.07</w:t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lightGray"/>
              </w:rPr>
            </w:pPr>
            <w:r>
              <w:rPr>
                <w:caps/>
                <w:sz w:val="18"/>
                <w:szCs w:val="18"/>
              </w:rPr>
              <w:t>24.0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.07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Помощник фармацевт” І к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дицински издел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чна хим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тична хим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оло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армацевтична ботан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пр/11.00 – 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на фарм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Помощник фармацевт”ІІ к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вроло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рмакология – специална час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на лекарствата ІІ ч – септ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Фармакогнозия – ІІ час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Помощник фармацевт”ІІІ к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на фармация и фарм.зак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Ф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7:00Z</dcterms:created>
  <dc:creator>User</dc:creator>
  <dc:description/>
  <cp:keywords/>
  <dc:language>en-US</dc:language>
  <cp:lastModifiedBy>Tzanev-MU</cp:lastModifiedBy>
  <cp:lastPrinted>2018-07-11T10:03:00Z</cp:lastPrinted>
  <dcterms:modified xsi:type="dcterms:W3CDTF">2018-07-14T06:21:00Z</dcterms:modified>
  <cp:revision>430</cp:revision>
  <dc:subject/>
  <dc:title>МЕДИЦИНСКИ УНИВЕРСИТЕТ – ПЛЕВЕН</dc:title>
</cp:coreProperties>
</file>