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МЕДИЦИНСКИ УНИВЕРСИТЕТ  -  ПЛЕВЕН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ФАКУЛТЕТ  „ФАРМАЦИЯ”  -  ЦЕНТЪР ЗА ДИСТАНЦИОННО ОБУЧЕНИ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КАТЕДРА  „ХИМИЯ  И  БИОХИМИЯ”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РГАНИЧНА  ХИМИЯ  ЗА  СПЕЦИАЛНОСТ  „ФАРМАЦИЯ”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ТАБЛИЦИ ЗА ПОПЪЛВАНЕ НА ИНФОРМАЦИОННО СЪДЪРЖАНИЕ В СДО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/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5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bg-BG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08"/>
              <w:contextualSpacing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Учебната дисциплина „Органична химия" е от учебен план за обучение на студенти от МУ – Плевен, специалност "Фармация".  Целта на дисциплината е да се придобият фундаментални знания и практически умения по органична химия, която лежи в основата на създаване на нови, синтетични лекарствени препарати.  Органичната химия е задължителна в учебния план и се изучава в трети и четвърти семестър на втори курс, като завършва със семестриален изпит.  В лекционния курс по учебната дисциплина са включени всички международно приети теми по оформяне на необходимия за надграждане фундамент.</w:t>
            </w:r>
          </w:p>
          <w:p>
            <w:pPr>
              <w:pStyle w:val="Normal"/>
              <w:spacing w:before="0" w:after="0"/>
              <w:ind w:firstLine="308"/>
              <w:contextualSpacing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аничната химия предоставя уникалната възможност да се обяснят на фундаментално ниво: (1) взаимовръзката между структура и свойства; (2) как протичат органичните реакции; (3) как може да се синтезират фармацевтично важни съединения влияещи върху биохимичните реакции.  Целта на курса по «ОРГАНИЧНА ХИМИЯ» е да се усвоят фундаментални представи за структурата и реакционната способност на основните класове органични съединения.</w:t>
            </w:r>
          </w:p>
          <w:p>
            <w:pPr>
              <w:pStyle w:val="Normal"/>
              <w:spacing w:before="0" w:after="0"/>
              <w:ind w:firstLine="308"/>
              <w:contextualSpacing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питът на значителен брой преподаватели по органична химия у нас и в чужбина е показал, че студентите усвояват най-успешно предмета когато се прилага форматът на разделяне на материала по функционални групи.  По този признак огромният фактологичен обем се подразделя на малки единици, като всяка следваща надгражда и използва натрупаните в предишните знания.  Програмата включва пет въвеждащи теми, необходими за по-късно използване на номенклатурата, видовете химични връзки и елементи на стереохимията.  Систематично се разглеждат класовете въглеводороди и техни халогенопроизводни.  Последните дават възможност за представяне на няколко основни типа реакционни механизми, а след изучаване на ароматни въглеводороди – и на останалите основни типове.  Тези механизми са значително по-малко на брой от броя функционални групи и впоследствие свързват в единно цяло трансформациите в по-сложни структури, които са в скелета на този курс.  Набляга се на реакционни механизми, но в рамките на разделянето според функционални групи.  Последователно се разглеждат класовете съединения: хидроксилни съединения, карбонилни съединения, карбоксилни киселини и техни функционални производни, амини, както и техни ди- и полифункционални аналози.  Разглеждането на всеки клас съединения е по единен план: електронна структура, методи за синтез, типични реакции, важни представители.  Чрез изучаване на хетероциклените, в частност азотсъдържащи, съединения се постига връзка с биологична активност и участие на тези структурни единици в изграждане на биополимери.  Въглехидратите и аминокиселините се описват със същата цел.  Заключителните теми по липиди, терпени и стероиди имат по-скоро обзорен характер.</w:t>
            </w:r>
          </w:p>
          <w:p>
            <w:pPr>
              <w:pStyle w:val="Normal"/>
              <w:spacing w:before="0" w:after="0"/>
              <w:ind w:firstLine="308"/>
              <w:contextualSpacing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актическите занятия – в лабораторна и семинарна форма – имат две главни цели: (1) да се постигне навременно и по-задълбочено възприемане и осмисляне на лекционния материал и (2) да се усвоят първоначални умения и стандартни навици за практическо приложение на придобитите знания по органична химия, в частност, за индустриално приложение на органичен синтез.</w:t>
            </w:r>
          </w:p>
          <w:p>
            <w:pPr>
              <w:pStyle w:val="Normal"/>
              <w:spacing w:before="0" w:after="0"/>
              <w:ind w:firstLine="308"/>
              <w:contextualSpacing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Учебната дисциплина е осигурена с подробни презентации за всяка отделна лекция и с тезиси за изпълнение на практически упражнения.  Разработена е и тестова система за контрол на придобитите от обучаемите знания, в която са включени много примерни въпроси, които може да се използват за окончателния семестриален изпит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bg-BG"/>
              </w:rPr>
              <w:t>2. Преподавателски екип</w:t>
            </w:r>
          </w:p>
        </w:tc>
      </w:tr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 xml:space="preserve">Проф. Стефан Е. Бояджиев, дхн;  Ас. Теодора Г. Александрова;  Ас. Александър С. Пъшев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bg-BG"/>
              </w:rPr>
              <w:t>(тъй като е хоноруван – моля, попълнете името му на ръка!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bg-BG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8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Учебната програма е разработена от проф. дхн Стефан Е. Бояджиев в обучаващата катедра, на която е възложена учебната дисциплина.  В разработването на програмата е следван подходът на изложение на учебния материал в реномирани и публикувани неотдавна учебници, както на български, така и на английски език.  За целта са приложени и спазени процедурите за този вид учебен документ, заложени в Системата за поддържане на качеството на обучение. 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.  Програмата се обсъжда в катедрения съвет и се предлага за приемане от съвета на основното звено.  В учебната програма са посочени тематичния план на лекциите и упражненията и тяхното подробно съдържание под формата на тезиси.  Учебното съдържание на програмата се актуализира ежегодно в съответствие с тенденциите в преподаването на дисциплината.  Програмата влиза в сила след утвърждаване от Декана на факултет „Фармация”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en-US"/>
              </w:rPr>
              <w:drawing>
                <wp:inline distT="0" distB="0" distL="0" distR="0">
                  <wp:extent cx="97790" cy="97790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1" t="-361" r="-361" b="-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Съдържание на учебната програма... </w:t>
            </w: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 xml:space="preserve">(Файл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bg-BG"/>
              </w:rPr>
              <w:t>„SEB_Учебна програма-Формулар ФМ.docx</w:t>
            </w: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>”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bg-BG"/>
              </w:rPr>
              <w:t>4. Лекционен курс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8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екционният курс по „Органична химия” е предназначен за студенти от МУ – Плевен в редовна форма на обучение по специалност „Фармация”.  Курсът включва 75 учебни часа лекции, 12 часа семинарни занятия и 48 часа практически, лабораторни упражнения.  За всяка една от лекциите се предлага подробен материал в .</w:t>
            </w:r>
            <w:r>
              <w:rPr>
                <w:rFonts w:cs="Arial" w:ascii="Arial" w:hAnsi="Arial"/>
                <w:sz w:val="18"/>
                <w:szCs w:val="18"/>
              </w:rPr>
              <w:t>pdf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формат, който може да се използва от студент на собствено локално устройство, но не може да се отпечатва и разпространява.</w:t>
            </w:r>
          </w:p>
          <w:p>
            <w:pPr>
              <w:pStyle w:val="Normal"/>
              <w:ind w:firstLine="308"/>
              <w:rPr>
                <w:rFonts w:ascii="Arial" w:hAnsi="Arial" w:cs="Arial"/>
                <w:color w:val="FF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bg-BG"/>
              </w:rPr>
              <w:t xml:space="preserve">Моля, използвайте приложения файл за „лого” на курса.  </w:t>
            </w: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>(Файл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bg-BG"/>
              </w:rPr>
              <w:t xml:space="preserve"> Ще бъде допълнен от ас. А. Пъшев </w:t>
            </w: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>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ъм лекционния курс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bg-BG"/>
              </w:rPr>
              <w:t xml:space="preserve">5. Допълнителни материали и презентации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bg-BG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bg-BG"/>
              </w:rPr>
              <w:t>съдържанието в секцията е строго специфично за дисциплините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яма такив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bg-BG"/>
              </w:rPr>
              <w:t>Препоръчвана литература</w:t>
            </w:r>
          </w:p>
          <w:p>
            <w:pPr>
              <w:pStyle w:val="Normal"/>
              <w:ind w:firstLine="308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 секцията по-долу е посочена необходимата за подготовка по „Органична химия” литературата.  За успешната подготовка за семестриалния изпит и междинните тестове е достатъчна основната литература, но за задълбочаване на познанията по учебния материал е препоръчително да се използват и допълнителни източници.  Това са материали поместени в Интернет и достъпната литература в направлението на разглежданата тематика.  Препоръчаната основна и допълнителна литература са посочени във връзката по-долу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en-US"/>
              </w:rPr>
              <w:drawing>
                <wp:inline distT="0" distB="0" distL="0" distR="0">
                  <wp:extent cx="97790" cy="977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1" t="-361" r="-361" b="-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Основна и допълнителна литература... </w:t>
            </w: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 xml:space="preserve">(Файл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bg-BG"/>
              </w:rPr>
              <w:t>„SEB_Препоръчвана Литература - Формуляр.doc”</w:t>
            </w: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>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bg-BG"/>
              </w:rPr>
              <w:t>6. Практически упражнения, курсови работи и реферат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bg-BG"/>
              </w:rPr>
              <w:t>Ще бъде допълнено от ас. А. Пъше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bg-BG"/>
              </w:rPr>
              <w:t>Практически упражнения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Тезисите на отделните практически упражнения са поместени във връзките по-долу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en-US"/>
              </w:rPr>
              <w:drawing>
                <wp:inline distT="0" distB="0" distL="0" distR="0">
                  <wp:extent cx="97790" cy="977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1" t="-361" r="-361" b="-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Представяне на информацията... </w:t>
            </w: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 xml:space="preserve">(Файл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bg-BG"/>
              </w:rPr>
              <w:t xml:space="preserve">Ще бъдат допълнени от ас. А. Пъшев </w:t>
            </w: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bg-BG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8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а облекчаване на подготовката по учебната дисциплина и полагането на междинните тестове и семестриалния изпит е разработен конспект, който следва преподаваните Теми като структурни единици.  Целта на конспекта е да систематизира тези единици и се концентрира върху основните въпроси в лекционния курс.  В конспекта са включени само Темите, които са обсъдени в лекционните презентации.  Тези лекционни материали са достъпни в секцията „Лекционен курс” &gt; „Към лекционния курс”.  Материалите може да се използват само на лично електронно устройств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en-US"/>
              </w:rPr>
              <w:drawing>
                <wp:inline distT="0" distB="0" distL="0" distR="0">
                  <wp:extent cx="97790" cy="977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1" t="-361" r="-361" b="-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Конспект за семестриален изпит...</w:t>
            </w: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 xml:space="preserve"> (Файл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bg-BG"/>
              </w:rPr>
              <w:t xml:space="preserve"> „SEB_Конспект за изпит - Формуляр.doc”</w:t>
            </w: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bg-BG"/>
              </w:rPr>
              <w:t>8. Тестове по учебната дисциплина !!!!(за редактиране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8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bg-BG"/>
              </w:rPr>
              <w:t xml:space="preserve">Ще бъде допълнено от ас. А. Пъшев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bg-BG"/>
              </w:rPr>
              <w:t>9. Общи бележки и препоръки (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bg-BG"/>
              </w:rPr>
              <w:t xml:space="preserve">Ще бъде редактирано от ас. А. Пъшев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bg-BG"/>
              </w:rPr>
              <w:t>; да упражняват писане на формули, механизми, графики и т.х. – не ТЕКСТ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8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Във връзката към тази секция се съдържат указания към студентите за начина на подготовка по учебната дисциплина.  Желателно е всеки един от тях да прочете направените от преподавателите бележки и препоръки. Там има поставена информация и относно изискванията при подготовката на окончателния семестриален изпит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en-US"/>
              </w:rPr>
              <w:drawing>
                <wp:inline distT="0" distB="0" distL="0" distR="0">
                  <wp:extent cx="97790" cy="977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1" t="-361" r="-361" b="-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Общи бележки и препоръки...</w:t>
            </w: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 xml:space="preserve"> (Файл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bg-BG"/>
              </w:rPr>
              <w:t xml:space="preserve">Ще бъде допълнен от ас. А. Пъшев </w:t>
            </w: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bg-BG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08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bg-BG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08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еподавателите по „Органична химия” са достъпни за консултации по всяко време от часовете на работния ден, когато не се намират в аудиторна заетост.  Консултациите ТРЯБВА да включват само КОНКРЕТНИ и СПЕЦИФИЧНИ, предварително подготвени въпроси по темите от лекционната програма и тази за лабораторните упражнения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>Табл. 2. Информация за съдържанието на лекциите и учебните единици към нея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bg-BG"/>
              </w:rPr>
              <w:t>Лекция № 1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bg-BG"/>
              </w:rPr>
              <w:t>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bg-BG"/>
              </w:rPr>
              <w:t xml:space="preserve">  Видове химични връзки в органични съединения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 първата лекция се представят възможните електронни състояния на въглерода.  Описват се характеристиките на химичните връзки в органични молекули – енергия, дължина, валентен ъгъл и полярност.  Подробно се разглеждат електронни ефекти в молекула – индукционен и ефект на спрежение.  Поставя се основата за разбиране идеята за резонанс и гранични структур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  <w:lang w:val="bg-BG" w:eastAsia="en-US"/>
              </w:rPr>
              <w:drawing>
                <wp:inline distT="0" distB="0" distL="0" distR="0">
                  <wp:extent cx="112395" cy="1123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2" t="-322" r="-322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Презентация на лекция № 1... (Файл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bg-BG"/>
              </w:rPr>
              <w:t>„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ru-RU"/>
              </w:rPr>
              <w:t>02_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ChemBonds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ru-RU"/>
              </w:rPr>
              <w:t>_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web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pdf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ru-RU"/>
              </w:rPr>
              <w:t>”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bg-BG"/>
              </w:rPr>
              <w:t>Лекция № 2:  Метод на молекулните орбитали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ез прибягване до висша математика се описва качествено „Метод на молекулните орбитали”.  Разглежда се приложението на метода към молекулите на водород, метан, етилен и ацетилен.  Методът се прилага към спрегнати системи – 1,3-бутадиен и бензен.  Особено внимание се обръща на дефиниция и примери за ароматичност и правилото на Хюке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  <w:lang w:val="bg-BG" w:eastAsia="en-US"/>
              </w:rPr>
              <w:drawing>
                <wp:inline distT="0" distB="0" distL="0" distR="0">
                  <wp:extent cx="112395" cy="1123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2" t="-322" r="-322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Презентация към лекция № 2 ... (Файл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bg-BG"/>
              </w:rPr>
              <w:t>„03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ru-RU"/>
              </w:rPr>
              <w:t>_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MO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ru-RU"/>
              </w:rPr>
              <w:t>_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web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pdf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bg-BG"/>
              </w:rPr>
              <w:t>”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bg-BG"/>
              </w:rPr>
              <w:t xml:space="preserve">Лекция № 3: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bg-BG"/>
              </w:rPr>
              <w:t xml:space="preserve"> Алкани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ефинират се въглеводородите алкани и циклоалкани.  Посочват се техните наименования и се дефинира „хомоложен ред”.  Описват се основните правила в номенклатурата на IUPAC: главна верига, заместители, главна функционална група и старшинство на заместителите.  Дискутира се структурата и изомерията в алкани и циклоалкани.  По-задълбочено внимание се отделя на източниците и синтетичните методи за получаване на алкани и циклоалкани; синтез на Вюрц.  Разглеждат се химичните свойства на тази група съединения: халогениране (механизъм и селективност), нитриране, сулфониране, окисление, крекин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  <w:lang w:val="bg-BG" w:eastAsia="en-US"/>
              </w:rPr>
              <w:drawing>
                <wp:inline distT="0" distB="0" distL="0" distR="0">
                  <wp:extent cx="112395" cy="11239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2" t="-322" r="-322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Презентация към лекция № 3 ... (Файл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bg-BG"/>
              </w:rPr>
              <w:t>„04_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Alkanes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bg-BG"/>
              </w:rPr>
              <w:t>_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web.pdf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bg-BG"/>
              </w:rPr>
              <w:t>”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bg-BG"/>
              </w:rPr>
              <w:t xml:space="preserve">Лекция № 4:  Стереохимия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bg-BG"/>
              </w:rPr>
              <w:t>.</w:t>
            </w:r>
          </w:p>
        </w:tc>
      </w:tr>
      <w:tr>
        <w:trPr>
          <w:trHeight w:val="200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Тази лекция е въведение в стереохимията на органичните съединения.  Дефинират се понятията конформация и конфигурация.  Детайлно се разглежда конформационният анализ на основополагащите съединения етан и на </w:t>
            </w: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>n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-бутан и тяхното изобразяване чрез перспективни и Нюмънови проекционни формули.  Описват се конформациите на циклохексан и неговите аксиални и екваториални връзки.  Разглежда се конформационното равновесие в монозаместени циклохексани и дизаместени циклоалкани и техните стереоизомери.  Разграничават се и се подчертават особеностите на малки и големи пръстени, полициклени пръстенни систе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  <w:lang w:val="bg-BG" w:eastAsia="en-US"/>
              </w:rPr>
              <w:drawing>
                <wp:inline distT="0" distB="0" distL="0" distR="0">
                  <wp:extent cx="112395" cy="11239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2" t="-322" r="-322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Презентация към лекция № 4 ... (Файл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bg-BG"/>
              </w:rPr>
              <w:t>„05_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Stereochemistry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bg-BG"/>
              </w:rPr>
              <w:t>_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web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pdf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bg-BG"/>
              </w:rPr>
              <w:t>”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bg-BG"/>
              </w:rPr>
              <w:t>Лекция № 5:  Алкени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зглежда се хомоложен ред и номенклатура на алкени и циклоалкени.  Описва се тяхната структура и възможна диастереоизомерия.  Методите за синтез са чрез елиминиране (региоселективност по Зайцев) и хидриране на алкини.  Посочват се характерните химични свойства: присъединителни реакции, правило на Марковников, хидриране, халогениране, присъединяване на полярни молекули, хидробориране-окисление.  Към свойствата на алкени се дискутира тяхното окисление, озонолиза и изомеризация.  Дефинира се реакция на полимеризация с примери полиетилен и поливинилхлорид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  <w:lang w:val="bg-BG" w:eastAsia="en-US"/>
              </w:rPr>
              <w:drawing>
                <wp:inline distT="0" distB="0" distL="0" distR="0">
                  <wp:extent cx="112395" cy="11239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2" t="-322" r="-322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Презентация към лекция № 5... (Файл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bg-BG"/>
              </w:rPr>
              <w:t>„06_Alkenes_web.pdf”</w:t>
            </w:r>
            <w:r>
              <w:rPr/>
              <w:t>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8"/>
            </w:tblGrid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bg-BG"/>
                    </w:rPr>
                    <w:t xml:space="preserve">Лекция № 6:  Основни реакционни механизми 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I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bg-BG"/>
                    </w:rPr>
                    <w:t>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В лекцията се дефинират и въвеждат фундаменталните представи за някои от основните реакционни механизми в органичната химия.  Дефинират се и се прилагат с примери общите понятия, извити стрелки и видове елементарни етапи.  Описва се класификация на реагентите в зависимост от електронната им характеристика (дуализъм).  Особено внимание се отделя на понятията и приложението им: скорост, преходно състояние и междинно съединение.  Описва се принципът на Хамънд.  Подробно се разглежда механизмът на електрофилно присъединяване (А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bscript"/>
                      <w:lang w:val="bg-BG"/>
                    </w:rPr>
                    <w:t>Е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2) с няколко примера.  Обсъжда се радикалово присъединяване (А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bscript"/>
                      <w:lang w:val="bg-BG"/>
                    </w:rPr>
                    <w:t>R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  <w:t>)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 xml:space="preserve"> с примери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 w:eastAsia="en-US"/>
                    </w:rPr>
                    <w:drawing>
                      <wp:inline distT="0" distB="0" distL="0" distR="0">
                        <wp:extent cx="112395" cy="112395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22" t="-322" r="-322" b="-3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395" cy="112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val="bg-BG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 xml:space="preserve">Презентация към лекция № 6... (Файл </w:t>
                  </w:r>
                  <w:r>
                    <w:rPr>
                      <w:rFonts w:cs="Arial" w:ascii="Arial" w:hAnsi="Arial"/>
                      <w:i/>
                      <w:color w:val="FF0000"/>
                      <w:sz w:val="18"/>
                      <w:szCs w:val="18"/>
                      <w:lang w:val="bg-BG"/>
                    </w:rPr>
                    <w:t>„07_</w:t>
                  </w:r>
                  <w:r>
                    <w:rPr>
                      <w:rFonts w:cs="Arial" w:ascii="Arial" w:hAnsi="Arial"/>
                      <w:i/>
                      <w:color w:val="FF0000"/>
                      <w:sz w:val="18"/>
                      <w:szCs w:val="18"/>
                    </w:rPr>
                    <w:t>Mechanisms</w:t>
                  </w:r>
                  <w:r>
                    <w:rPr>
                      <w:rFonts w:cs="Arial" w:ascii="Arial" w:hAnsi="Arial"/>
                      <w:i/>
                      <w:color w:val="FF0000"/>
                      <w:sz w:val="18"/>
                      <w:szCs w:val="18"/>
                      <w:lang w:val="bg-BG"/>
                    </w:rPr>
                    <w:t>_</w:t>
                  </w:r>
                  <w:r>
                    <w:rPr>
                      <w:rFonts w:cs="Arial" w:ascii="Arial" w:hAnsi="Arial"/>
                      <w:i/>
                      <w:color w:val="FF0000"/>
                      <w:sz w:val="18"/>
                      <w:szCs w:val="18"/>
                    </w:rPr>
                    <w:t>web</w:t>
                  </w:r>
                  <w:r>
                    <w:rPr>
                      <w:rFonts w:cs="Arial" w:ascii="Arial" w:hAnsi="Arial"/>
                      <w:i/>
                      <w:color w:val="FF0000"/>
                      <w:sz w:val="18"/>
                      <w:szCs w:val="18"/>
                      <w:lang w:val="bg-BG"/>
                    </w:rPr>
                    <w:t>.</w:t>
                  </w:r>
                  <w:r>
                    <w:rPr>
                      <w:rFonts w:cs="Arial" w:ascii="Arial" w:hAnsi="Arial"/>
                      <w:i/>
                      <w:color w:val="FF0000"/>
                      <w:sz w:val="18"/>
                      <w:szCs w:val="18"/>
                    </w:rPr>
                    <w:t>pdf</w:t>
                  </w:r>
                  <w:r>
                    <w:rPr>
                      <w:rFonts w:cs="Arial" w:ascii="Arial" w:hAnsi="Arial"/>
                      <w:i/>
                      <w:color w:val="FF0000"/>
                      <w:sz w:val="18"/>
                      <w:szCs w:val="18"/>
                      <w:lang w:val="bg-BG"/>
                    </w:rPr>
                    <w:t>”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)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bg-BG"/>
                    </w:rPr>
                    <w:t>Лекция 7:  Алкадиени и полиени.  Перициклени реакции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Последователно се описва структурата и номенклатурата на алкадиени, изопрен, алени, полиени и техните циклени аналози.  Представя се тяхната електронна структура и възможна изомерия.  Дискутира се реакция на хидриране и ефектът на спрежението.  Представят се примери за присъединителни реакции – 1,2- и 1,4-продукти.  Дефинират се и се обсъждат примери за перициклени реакции.  Подробно се представя механизмът и стереохимията на реакция на Дилс-Алдер.  Обсъжда се правилото на Удуърд-Хофман.  Представят се примери за полимеризация на диени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 w:eastAsia="en-US"/>
                    </w:rPr>
                    <w:drawing>
                      <wp:inline distT="0" distB="0" distL="0" distR="0">
                        <wp:extent cx="112395" cy="112395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22" t="-322" r="-322" b="-3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395" cy="112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val="bg-BG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 xml:space="preserve">Презентация към лекция № 7... (Файл </w:t>
                  </w:r>
                  <w:r>
                    <w:rPr>
                      <w:rFonts w:cs="Arial" w:ascii="Arial" w:hAnsi="Arial"/>
                      <w:i/>
                      <w:color w:val="FF0000"/>
                      <w:sz w:val="18"/>
                      <w:szCs w:val="18"/>
                      <w:lang w:val="bg-BG"/>
                    </w:rPr>
                    <w:t>„08_Dienes_web.pdf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  <w:lang w:val="bg-BG"/>
                    </w:rPr>
                    <w:t>”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)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bg-BG"/>
                    </w:rPr>
                    <w:t>Лекция 8:  Алкини.</w:t>
                  </w:r>
                </w:p>
              </w:tc>
            </w:tr>
            <w:tr>
              <w:trPr>
                <w:trHeight w:val="1543" w:hRule="atLeast"/>
              </w:trPr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В лекцията се разглежда хомоложният ред и номенклатурата на алкини.  Описва се тяхната електронна структура.  Отбелязват се основните синтетични методи за получаване на алкини.  Към техните химични свойства се описват електрофилни присъединителни реакции (А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bscript"/>
                      <w:lang w:val="bg-BG"/>
                    </w:rPr>
                    <w:t>Е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, хидрогениране, халогениране, хидрохалогениране).  Разглеждат се също нуклеофилни присъединителни реакции (А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bscript"/>
                      <w:lang w:val="bg-BG"/>
                    </w:rPr>
                    <w:t>N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, реакция на Кучеров) – и двата класа реакции илюстрирани с разнообразни примери.  Описва се киселинност на алкини и използването на това свойство в реакции на алкилиране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 w:eastAsia="en-US"/>
                    </w:rPr>
                    <w:drawing>
                      <wp:inline distT="0" distB="0" distL="0" distR="0">
                        <wp:extent cx="112395" cy="112395"/>
                        <wp:effectExtent l="0" t="0" r="0" b="0"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22" t="-322" r="-322" b="-3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395" cy="112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val="bg-BG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 xml:space="preserve">Презентация към лекция № 8... (Файл </w:t>
                  </w:r>
                  <w:r>
                    <w:rPr>
                      <w:rFonts w:cs="Arial" w:ascii="Arial" w:hAnsi="Arial"/>
                      <w:i/>
                      <w:color w:val="FF0000"/>
                      <w:sz w:val="18"/>
                      <w:szCs w:val="18"/>
                      <w:lang w:val="bg-BG"/>
                    </w:rPr>
                    <w:t>„09_Alkynes_web.pdf”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)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FF0000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bg-BG"/>
                    </w:rPr>
                    <w:t>Лекция 9:  Арени.  Неароматни и антиароматни системи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Разглежда се класът ароматни съединения наречени арени, като се посочва тяхната класификация и номенклатура.  Описва се електронната структура на арени и връзката с техните химични свойства.  Прави се сравнение с [10]-, [14]-, [16]-, [18]анулени.  Дефинират се неароматни и антиароматни системи с подходящи примери.  Посочват се редица небензоидни ароматни съединения (ароматни йони).  Описват се полициклени арени с некондензирани и кондензирани бензенови ядра (азулен)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 w:eastAsia="en-US"/>
                    </w:rPr>
                    <w:drawing>
                      <wp:inline distT="0" distB="0" distL="0" distR="0">
                        <wp:extent cx="112395" cy="112395"/>
                        <wp:effectExtent l="0" t="0" r="0" b="0"/>
                        <wp:docPr id="1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22" t="-322" r="-322" b="-3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395" cy="112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val="bg-BG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 xml:space="preserve">Презентация към лекция № 9... (Файл </w:t>
                  </w:r>
                  <w:r>
                    <w:rPr>
                      <w:rFonts w:cs="Arial" w:ascii="Arial" w:hAnsi="Arial"/>
                      <w:i/>
                      <w:color w:val="FF0000"/>
                      <w:sz w:val="18"/>
                      <w:szCs w:val="18"/>
                      <w:lang w:val="bg-BG"/>
                    </w:rPr>
                    <w:t>„10_Arenes_web.pdf”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)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color w:val="FF0000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bg-BG"/>
                    </w:rPr>
                    <w:t xml:space="preserve">Лекция 10:  Основни реакционни механизми 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II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bg-BG"/>
                    </w:rPr>
                    <w:t>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Подробно се обсъжда механизмът на електрофилни заместителни реакции в бензен (S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bscript"/>
                      <w:lang w:val="bg-BG"/>
                    </w:rPr>
                    <w:t>E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  <w:t xml:space="preserve">2).  Представят се редица примери за тази реакция като се акцентира на влиянието на присъстващи заместители и техния ориентационен ефект.  Разглежда се механизмът на нуклеофилни заместителни реакции в електрон-дефицитни арени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– присъединяване-елиминиране и механизъм с елиминиране-присъединяване, бензин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 w:eastAsia="en-US"/>
                    </w:rPr>
                    <w:drawing>
                      <wp:inline distT="0" distB="0" distL="0" distR="0">
                        <wp:extent cx="112395" cy="112395"/>
                        <wp:effectExtent l="0" t="0" r="0" b="0"/>
                        <wp:docPr id="1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22" t="-322" r="-322" b="-3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395" cy="112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val="bg-BG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 xml:space="preserve">Презентация към лекция № 10... (Файл </w:t>
                  </w:r>
                  <w:r>
                    <w:rPr>
                      <w:rFonts w:cs="Arial" w:ascii="Arial" w:hAnsi="Arial"/>
                      <w:i/>
                      <w:color w:val="FF0000"/>
                      <w:sz w:val="18"/>
                      <w:szCs w:val="18"/>
                      <w:lang w:val="bg-BG"/>
                    </w:rPr>
                    <w:t>„11_SeAr_web.pdf”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)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FF0000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bg-BG"/>
                    </w:rPr>
                    <w:t>Лекция 11:  Химични свойства на бензен и монозаместени бензени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Подробно се представят химичните свойства на бензен и монозаместени бензени.  Акцентира се върху заместителните електрофилни реакции в бензен (S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bscript"/>
                      <w:lang w:val="bg-BG"/>
                    </w:rPr>
                    <w:t>E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  <w:t xml:space="preserve">2: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халогениране, нитриране, сулфониране, реакции на Фридел-Крафтс: алкилиране и ацилиране) като се представят подходящи примери.  Същите S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bscript"/>
                      <w:lang w:val="bg-BG"/>
                    </w:rPr>
                    <w:t>E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  <w:t xml:space="preserve">2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реакции се описват в монозаместени бензени и се обяснява ориентиращият ефект на заместителя и класификацията на заместителите съобразно техните електронни характеристики.  Решават се няколко проблема по региоселективен синтез на ди- и полизаместени бензени.  Описват се присъединителни реакции на бензена.  Разглежда се електрофилното заместване в нафтален.  Посочват се примери за нуклеофилно заместване в ароматни съединения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 w:eastAsia="en-US"/>
                    </w:rPr>
                    <w:drawing>
                      <wp:inline distT="0" distB="0" distL="0" distR="0">
                        <wp:extent cx="112395" cy="112395"/>
                        <wp:effectExtent l="0" t="0" r="0" b="0"/>
                        <wp:docPr id="16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22" t="-322" r="-322" b="-3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395" cy="112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val="bg-BG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 xml:space="preserve">Презентация към лекция № 11... (Файл </w:t>
                  </w:r>
                  <w:r>
                    <w:rPr>
                      <w:rFonts w:cs="Arial" w:ascii="Arial" w:hAnsi="Arial"/>
                      <w:i/>
                      <w:color w:val="FF0000"/>
                      <w:sz w:val="18"/>
                      <w:szCs w:val="18"/>
                      <w:lang w:val="bg-BG"/>
                    </w:rPr>
                    <w:t>„12_Benzenes_web.pdf”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)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FF0000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bg-BG"/>
                    </w:rPr>
                    <w:t>Лекция 12:  Халогенопроизводни на въглеводородите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В лекцията се описва класификацията и номенклатурата на халогенопроизводните от въглеводородите.  Отбелязва се тяхната електронна структура и изомерия.  Посочват се основните синтетични методи за получаване на халогенопроизводни на въглеводородите.  Дискутират се химичните свойства на халогенопроизводните от въглеводородите: нуклеофилно заместване на халогена.  Раглежда се механизмът на реакциите на нуклеофилно заместване (S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bscript"/>
                      <w:lang w:val="bg-BG"/>
                    </w:rPr>
                    <w:t>N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  <w:t>1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 xml:space="preserve"> и S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bscript"/>
                      <w:lang w:val="bg-BG"/>
                    </w:rPr>
                    <w:t>N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  <w:t>2)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.  Набляга се на характерните особености на тази реакция в зависимост от структурата на субстрата.  Описва се стереохимията на реакцията (Валденово обръщане, рацемизация).  Посочват се примери за конкуренция между нуклеофилно заместване и елиминиране.  Въвеждат се понятията и разграничаването им нуклеофилност и основност.  Разглежда се механизмът на мономолекулно и бимолекулно елиминиране (Е1 и Е2).  Представят се примери за органометални реактиви – Гриняр и органолитиеви и тяхното синтетично приложение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 w:eastAsia="en-US"/>
                    </w:rPr>
                    <w:drawing>
                      <wp:inline distT="0" distB="0" distL="0" distR="0">
                        <wp:extent cx="112395" cy="112395"/>
                        <wp:effectExtent l="0" t="0" r="0" b="0"/>
                        <wp:docPr id="17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22" t="-322" r="-322" b="-3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395" cy="112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val="bg-BG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 xml:space="preserve">Презентация към лекция № 12... (Файл </w:t>
                  </w:r>
                  <w:r>
                    <w:rPr>
                      <w:rFonts w:cs="Arial" w:ascii="Arial" w:hAnsi="Arial"/>
                      <w:i/>
                      <w:color w:val="FF0000"/>
                      <w:sz w:val="18"/>
                      <w:szCs w:val="18"/>
                      <w:lang w:val="bg-BG"/>
                    </w:rPr>
                    <w:t>„13_HalogenDerivs_web.pdf”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)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FF0000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bg-BG"/>
                    </w:rPr>
                    <w:t>Лекция 13:  Алкохоли и феноли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Дефинират се хидроксилните производни на въглеводородите и тяхната класификация, номенклатура и изомерия.  Описва се електронната структура и пространственият строеж алкохоли и феноли.  Обсъжда се тяхната киселинност и основност, като се въвежда понятието за киселини и основи в неводна среда.  Посочват се основните методи за синтез на алкохоли и феноли.  Подробно се разглеждат химичните свойства на алкохоли: естерификация, етерификация, заместване, дехидратация, окисление, реакции във веригата.  Разлеждат се химичните свойства на феноли: електрофилни заместителни реакции в ядрото, ацилиране, карбоксилиране, алкилиране на хидроксилната група, окисление.  Посочват се примери за диоли и триоли, заедно с техни химични превръщания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 w:eastAsia="en-US"/>
                    </w:rPr>
                    <w:drawing>
                      <wp:inline distT="0" distB="0" distL="0" distR="0">
                        <wp:extent cx="112395" cy="112395"/>
                        <wp:effectExtent l="0" t="0" r="0" b="0"/>
                        <wp:docPr id="18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22" t="-322" r="-322" b="-3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395" cy="112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val="bg-BG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 xml:space="preserve">Презентация към лекция № 13... (Файл </w:t>
                  </w:r>
                  <w:r>
                    <w:rPr>
                      <w:rFonts w:cs="Arial" w:ascii="Arial" w:hAnsi="Arial"/>
                      <w:i/>
                      <w:color w:val="FF0000"/>
                      <w:sz w:val="18"/>
                      <w:szCs w:val="18"/>
                      <w:lang w:val="bg-BG"/>
                    </w:rPr>
                    <w:t>„15_Hydroxy_web.pdf”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)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FF0000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bg-BG"/>
                    </w:rPr>
                    <w:t>Лекция 14:  Етери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Последователно се разглеждат структурата и възможната изомерия на етери и циклени етери, тип „корона” и епоксиди.  Посочват се примери методите за получаване на етери, синтез на Уилямсон, на епоксиди от вицинални халохидрини и чрез окисление на етилен.  Разглеждат се химичните свойства на етери – разкъсване в кисела среда и формиране на пероксиди.  Описват се оксониеви соли и реакциите им в S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bscript"/>
                      <w:lang w:val="bg-BG"/>
                    </w:rPr>
                    <w:t>N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  <w:t>1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, S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bscript"/>
                      <w:lang w:val="bg-BG"/>
                    </w:rPr>
                    <w:t>N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  <w:t>2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 xml:space="preserve"> и Е1.  Подробно се обсъждат химичните свойства на епоксиди и тяхното синтетично приложение – нуклеофилно отваряне на пръстена и реакции с Гринярови реагенти.  Посочват се някои пероксиди и епоксиди в биохимични трансформации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 w:eastAsia="en-US"/>
                    </w:rPr>
                    <w:drawing>
                      <wp:inline distT="0" distB="0" distL="0" distR="0">
                        <wp:extent cx="112395" cy="112395"/>
                        <wp:effectExtent l="0" t="0" r="0" b="0"/>
                        <wp:docPr id="19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22" t="-322" r="-322" b="-3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395" cy="112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val="bg-BG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 xml:space="preserve">Презентация към лекция № 14... (Файл </w:t>
                  </w:r>
                  <w:r>
                    <w:rPr>
                      <w:rFonts w:cs="Arial" w:ascii="Arial" w:hAnsi="Arial"/>
                      <w:i/>
                      <w:color w:val="FF0000"/>
                      <w:sz w:val="18"/>
                      <w:szCs w:val="18"/>
                      <w:lang w:val="bg-BG"/>
                    </w:rPr>
                    <w:t>„16_Ethers_web.pdf”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)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FF0000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bg-BG"/>
                    </w:rPr>
                    <w:t>Лекция 15:  Тиоли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Последователно се въвеждат с примери съединения от групите на тиоли, тиоетери и техни циклени аналози.  Обсъждат се основните методи за получаване на тиоли.  С характерни реакции се илюстрират химичните свойства на тези съединения: образуване на соли, окисление.  Дефинира се защитна група и тяхното използване в синтеза.  С примери се обяснява обръщането полярността на алдехидна група и следващи нейни реакции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 w:eastAsia="en-US"/>
                    </w:rPr>
                    <w:drawing>
                      <wp:inline distT="0" distB="0" distL="0" distR="0">
                        <wp:extent cx="112395" cy="112395"/>
                        <wp:effectExtent l="0" t="0" r="0" b="0"/>
                        <wp:docPr id="20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22" t="-322" r="-322" b="-3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395" cy="112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val="bg-BG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 xml:space="preserve">Презентация към лекция № 15... (Файл </w:t>
                  </w:r>
                  <w:r>
                    <w:rPr>
                      <w:rFonts w:cs="Arial" w:ascii="Arial" w:hAnsi="Arial"/>
                      <w:i/>
                      <w:color w:val="FF0000"/>
                      <w:sz w:val="18"/>
                      <w:szCs w:val="18"/>
                      <w:lang w:val="bg-BG"/>
                    </w:rPr>
                    <w:t>„17_Thiols_web.pdf”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)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FF0000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bg-BG"/>
                    </w:rPr>
                    <w:t>Лекция 16:  Алдехиди и кетони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Дефинират се карбонилните съединения алдехиди и кетони и се описва тяхната класификация и номенклатура.  Разглежда се електронната структура на карбонилната група и произтичащи от нея типични реакции.  С подходящи примери се описват методите за синтез на алдехиди и кетони – окисление на алкани, алкохоли, вицинални диоли, редукция по Роземунд и на амид.  По подобен начин се илюстрира формилиране на ароматно ядро: по Гатерман-Кох, Гатерман, Раймер-Тиман или по Вилсмайер.  Посочват се синтези на ароматни кетони чрез ацилиране по Фридел-Крафтс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 w:eastAsia="en-US"/>
                    </w:rPr>
                    <w:drawing>
                      <wp:inline distT="0" distB="0" distL="0" distR="0">
                        <wp:extent cx="112395" cy="112395"/>
                        <wp:effectExtent l="0" t="0" r="0" b="0"/>
                        <wp:docPr id="21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22" t="-322" r="-322" b="-3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395" cy="112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val="bg-BG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 xml:space="preserve">Презентация към лекция № 16... (Файл </w:t>
                  </w:r>
                  <w:r>
                    <w:rPr>
                      <w:rFonts w:cs="Arial" w:ascii="Arial" w:hAnsi="Arial"/>
                      <w:i/>
                      <w:color w:val="FF0000"/>
                      <w:sz w:val="18"/>
                      <w:szCs w:val="18"/>
                      <w:lang w:val="bg-BG"/>
                    </w:rPr>
                    <w:t>„18_Carbonyls_web.pdf”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)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FF0000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bg-BG"/>
                    </w:rPr>
                    <w:t>Лекция 17:  Нуклеофилно присъединяване към алдехиди и кетони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Подробно се описва механизмът на нуклеофилно присъединяване (А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bscript"/>
                      <w:lang w:val="bg-BG"/>
                    </w:rPr>
                    <w:t>N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  <w:t>)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 xml:space="preserve"> към алдехид или кетон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  <w:t>.  Посочват се разнообразни п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римери за присъединяване на вода, алкохол, алкилортоформиат, тиол, натриев хидрогенсулфит, амоняк и амини, хидразини, карбаниони, цианид.  Обсъжда се алдолната кондензация и бензоиновата кондензация.  Обширната реакционна способност на алдехиди и кетони се показва чрез примери за реакция на Витиг и реакция на Перкин.  Посочват се методи за редукция: с метални хидриди, по Волф-Кижнер, по Меервайн-Пондорф-Верлей, с алуминиев алкоксид.  Представя се пример за реакция на Каницаро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 w:eastAsia="en-US"/>
                    </w:rPr>
                    <w:drawing>
                      <wp:inline distT="0" distB="0" distL="0" distR="0">
                        <wp:extent cx="112395" cy="112395"/>
                        <wp:effectExtent l="0" t="0" r="0" b="0"/>
                        <wp:docPr id="22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22" t="-322" r="-322" b="-3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395" cy="112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val="bg-BG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 xml:space="preserve">Презентация към лекция № 17... (Файл </w:t>
                  </w:r>
                  <w:r>
                    <w:rPr>
                      <w:rFonts w:cs="Arial" w:ascii="Arial" w:hAnsi="Arial"/>
                      <w:i/>
                      <w:color w:val="FF0000"/>
                      <w:sz w:val="18"/>
                      <w:szCs w:val="18"/>
                      <w:lang w:val="bg-BG"/>
                    </w:rPr>
                    <w:t>„19_An_Carbonyls_Reactions_web.pdf”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)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FF0000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bg-BG"/>
                    </w:rPr>
                    <w:t>Лекция 18:  Дикарбонилни съединения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Описва се киселинността на 1,3-дикарбонилни съединения.  Посочват се примери за използването им като синтони.  Разглежда се кето-енолната тавтомерия.  Обсъждат се строежът, получаването и свойствата на хинони пример коензим Q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  <w:t>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 w:eastAsia="en-US"/>
                    </w:rPr>
                    <w:drawing>
                      <wp:inline distT="0" distB="0" distL="0" distR="0">
                        <wp:extent cx="112395" cy="112395"/>
                        <wp:effectExtent l="0" t="0" r="0" b="0"/>
                        <wp:docPr id="23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22" t="-322" r="-322" b="-3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395" cy="112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val="bg-BG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 xml:space="preserve">Презентация към лекция № 18... (Файл </w:t>
                  </w:r>
                  <w:r>
                    <w:rPr>
                      <w:rFonts w:cs="Arial" w:ascii="Arial" w:hAnsi="Arial"/>
                      <w:i/>
                      <w:color w:val="FF0000"/>
                      <w:sz w:val="18"/>
                      <w:szCs w:val="18"/>
                      <w:lang w:val="bg-BG"/>
                    </w:rPr>
                    <w:t>„20_Dicarbonyls_web.pdf”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)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FF0000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bg-BG"/>
                    </w:rPr>
                    <w:t>Лекция 19:  Ненаситени карбонилни съединения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Разглеждат се основните групи ненаситени карбонилни съединения: кетени и 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  <w:t>,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-ненаситени алдехиди и кетони.  С редица примери се описва тяхната типична реактивоспособност: присъединителните реакции – 1,4- и 3,4-присъединяване.  Дискутират се класическите реакции на Михаел и анелиране по Робинсън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 w:eastAsia="en-US"/>
                    </w:rPr>
                    <w:drawing>
                      <wp:inline distT="0" distB="0" distL="0" distR="0">
                        <wp:extent cx="112395" cy="112395"/>
                        <wp:effectExtent l="0" t="0" r="0" b="0"/>
                        <wp:docPr id="24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22" t="-322" r="-322" b="-3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395" cy="112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val="bg-BG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 xml:space="preserve">Презентация към лекция № 19... (Файл </w:t>
                  </w:r>
                  <w:r>
                    <w:rPr>
                      <w:rFonts w:cs="Arial" w:ascii="Arial" w:hAnsi="Arial"/>
                      <w:i/>
                      <w:color w:val="FF0000"/>
                      <w:sz w:val="18"/>
                      <w:szCs w:val="18"/>
                      <w:lang w:val="bg-BG"/>
                    </w:rPr>
                    <w:t>„21_UnsaturatedCarbonyls_web.pdf”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)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FF0000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bg-BG"/>
                    </w:rPr>
                    <w:t>Лекция 20:  Карбоксилни киселини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Дефинира се класът съединения карбоксилни киселини и се описва тяхната класификация и номенклатура.  Посочва се електронният строеж на карбоксилната група.  Дискутира се киселинността на тези съединения и влиянието на заместителите във веригата върху силата на киселината.  Посочват се примери за основните методи за синтез на карбоксилни киселини: окисление на въглеводороди, алкохоли, алдехиди; присъединяване на Гринярови реагенти към СО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bscript"/>
                      <w:lang w:val="bg-BG"/>
                    </w:rPr>
                    <w:t>2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; чрез хидролиза на функционални производни на карбоксилни киселини.  Реакция на Колбе-Шмит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 w:eastAsia="en-US"/>
                    </w:rPr>
                    <w:drawing>
                      <wp:inline distT="0" distB="0" distL="0" distR="0">
                        <wp:extent cx="112395" cy="112395"/>
                        <wp:effectExtent l="0" t="0" r="0" b="0"/>
                        <wp:docPr id="25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22" t="-322" r="-322" b="-3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395" cy="112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val="bg-BG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 xml:space="preserve">Презентация към лекция № 20... (Файл </w:t>
                  </w:r>
                  <w:r>
                    <w:rPr>
                      <w:rFonts w:cs="Arial" w:ascii="Arial" w:hAnsi="Arial"/>
                      <w:i/>
                      <w:color w:val="FF0000"/>
                      <w:sz w:val="18"/>
                      <w:szCs w:val="18"/>
                      <w:lang w:val="bg-BG"/>
                    </w:rPr>
                    <w:t>„22_CarboxylicAcids_web.pdf”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)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FF0000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bg-BG"/>
                    </w:rPr>
                    <w:t>Лекция 21:  Химични свойства на карбоксилни киселини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Подробно се описва механизмът на ацилно нуклеофилно заместване (общо за присъединяване-елиминиране).  Тази по-същество обща реакция се илюстрира с разнообразни примери за синтез на соли, естери, амиди, киселинни хлориди, анхидриди.  Описва се реакция на декарбоксилиране и реакции с участие на въглеводородния остатък – халогениране, реакция на Иванов, S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bscript"/>
                      <w:lang w:val="bg-BG"/>
                    </w:rPr>
                    <w:t>E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  <w:t>2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 xml:space="preserve"> реакция в ароматно ядро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 w:eastAsia="en-US"/>
                    </w:rPr>
                    <w:drawing>
                      <wp:inline distT="0" distB="0" distL="0" distR="0">
                        <wp:extent cx="112395" cy="112395"/>
                        <wp:effectExtent l="0" t="0" r="0" b="0"/>
                        <wp:docPr id="26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22" t="-322" r="-322" b="-3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395" cy="112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val="bg-BG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 xml:space="preserve">Презентация към лекция № 21... (Файл </w:t>
                  </w:r>
                  <w:r>
                    <w:rPr>
                      <w:rFonts w:cs="Arial" w:ascii="Arial" w:hAnsi="Arial"/>
                      <w:i/>
                      <w:color w:val="FF0000"/>
                      <w:sz w:val="18"/>
                      <w:szCs w:val="18"/>
                      <w:lang w:val="bg-BG"/>
                    </w:rPr>
                    <w:t>„23_Acids_ChemProperties_web.pdf”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)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FF0000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bg-BG"/>
                    </w:rPr>
                    <w:t>Лекция 22:  Функционални производни на карбоксилните киселини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Подробно се описват и илюстрират с примери химичните свойства на соли, естери, амиди, ацилхалогениди, анхидриди, хидразиди, азиди, имидоестери, амидини, хидроксамови киселини, нитрили.  Обсъжда се взаимното превръщане на техни представители.  Предоставят се примери за сапуни и синтетични повърхностно активни вещества.  Обсъжда се присъединителната реакция по Михаел към 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  <w:t>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-ненаситени естери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 w:eastAsia="en-US"/>
                    </w:rPr>
                    <w:drawing>
                      <wp:inline distT="0" distB="0" distL="0" distR="0">
                        <wp:extent cx="112395" cy="112395"/>
                        <wp:effectExtent l="0" t="0" r="0" b="0"/>
                        <wp:docPr id="27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22" t="-322" r="-322" b="-3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395" cy="112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val="bg-BG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 xml:space="preserve">Презентация към лекция № 22... (Файл </w:t>
                  </w:r>
                  <w:r>
                    <w:rPr>
                      <w:rFonts w:cs="Arial" w:ascii="Arial" w:hAnsi="Arial"/>
                      <w:i/>
                      <w:color w:val="FF0000"/>
                      <w:sz w:val="18"/>
                      <w:szCs w:val="18"/>
                      <w:lang w:val="bg-BG"/>
                    </w:rPr>
                    <w:t>„24_Esters_Amides_web.pdf”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)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FF0000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bg-BG"/>
                    </w:rPr>
                    <w:t>Лекция 23:  Дикарбоксилни киселини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Описват се характерните особености в структурата на дикарбоксилните киселини и техните функционални производни.  Посочват се основните методи за получаване на дикарбоксилни киселини.  Разглежда се киселинността на малонова и ацетоцетна киселини и техни естери и проявата на кето-енолна тавтомерия.  С подходящи примери се подчертава синтетичната полезност на диалкилмалонати и алкилацетоацетати в реакции на алкилиране и ацилиране.  Разглеждат се реакцията на Кньовенагел, реакции на декарбоксилиране и вътрешномолекулно дехидратиране, Клайзеновата кондензация и Дикмановата кондензация.  Показват се примери за полиестери и полиамиди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 w:eastAsia="en-US"/>
                    </w:rPr>
                    <w:drawing>
                      <wp:inline distT="0" distB="0" distL="0" distR="0">
                        <wp:extent cx="112395" cy="112395"/>
                        <wp:effectExtent l="0" t="0" r="0" b="0"/>
                        <wp:docPr id="28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22" t="-322" r="-322" b="-3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395" cy="112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val="bg-BG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 xml:space="preserve">Презентация към лекция № 23... (Файл </w:t>
                  </w:r>
                  <w:r>
                    <w:rPr>
                      <w:rFonts w:cs="Arial" w:ascii="Arial" w:hAnsi="Arial"/>
                      <w:i/>
                      <w:color w:val="FF0000"/>
                      <w:sz w:val="18"/>
                      <w:szCs w:val="18"/>
                      <w:lang w:val="bg-BG"/>
                    </w:rPr>
                    <w:t>„25_Dicarboxylic_Acids_web.pdf”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)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FF0000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bg-BG"/>
                    </w:rPr>
                    <w:t>Лекция 24:  Халогенокарбоксилни и хидроксикарбоксилни киселини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Описва се класификацията и стереоизомерията в халогенокарбоксилни и хидроксикарбоксилни киселини.  Посочват се методи за синтез на халогеноалканови киселини: по Хел-Фолхард-Зелински и A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bscript"/>
                      <w:lang w:val="bg-BG"/>
                    </w:rPr>
                    <w:t>N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-реакция в -ненаситени карбонилни съединения.  Реактивността се илюстрира с S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bscript"/>
                      <w:lang w:val="bg-BG"/>
                    </w:rPr>
                    <w:t>N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 xml:space="preserve"> реакции на -халогеноалканови киселини.  Описват се реакциите на Реформатски и на Дарзенс.  Разглеждат се начини за получаване на лактиди, лактони, лактами и полиестери.  Някои важни примери от този клас съединения са салицилова киселина, аспирин и танини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 w:eastAsia="en-US"/>
                    </w:rPr>
                    <w:drawing>
                      <wp:inline distT="0" distB="0" distL="0" distR="0">
                        <wp:extent cx="112395" cy="112395"/>
                        <wp:effectExtent l="0" t="0" r="0" b="0"/>
                        <wp:docPr id="29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22" t="-322" r="-322" b="-3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395" cy="112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val="bg-BG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 xml:space="preserve">Презентация към лекция № 24... (Файл </w:t>
                  </w:r>
                  <w:r>
                    <w:rPr>
                      <w:rFonts w:cs="Arial" w:ascii="Arial" w:hAnsi="Arial"/>
                      <w:i/>
                      <w:color w:val="FF0000"/>
                      <w:sz w:val="18"/>
                      <w:szCs w:val="18"/>
                      <w:lang w:val="bg-BG"/>
                    </w:rPr>
                    <w:t>„26_Hydroxycarboxylic_web.pdf”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)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bg-BG"/>
                    </w:rPr>
                    <w:t>Лекция 25:  Хидроксидикарбоксилни, хидрокситрикарбоксилни, оксо-, алдехид- и поликарбоксилни киселини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Разглеждат се групите съединения: хидроксидикарбоксилни, хидрокситрикарбоксилни, оксо-, алдехид- и поликарбоксилни киселини.  Дискутират се важните участници в цикъла на Кребс – пирогроздена, оксалоцетна, и лимонена киселини, както и винена киселина.  Описва се кетонно, естерно и киселинно разпадане на алкилацетоацетати (ретро-Клайзен)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 w:eastAsia="en-US"/>
                    </w:rPr>
                    <w:drawing>
                      <wp:inline distT="0" distB="0" distL="0" distR="0">
                        <wp:extent cx="112395" cy="112395"/>
                        <wp:effectExtent l="0" t="0" r="0" b="0"/>
                        <wp:docPr id="30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22" t="-322" r="-322" b="-3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395" cy="112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val="bg-BG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 xml:space="preserve">Презентация към лекция № 25... (Файл </w:t>
                  </w:r>
                  <w:r>
                    <w:rPr>
                      <w:rFonts w:cs="Arial" w:ascii="Arial" w:hAnsi="Arial"/>
                      <w:i/>
                      <w:color w:val="FF0000"/>
                      <w:sz w:val="18"/>
                      <w:szCs w:val="18"/>
                      <w:lang w:val="bg-BG"/>
                    </w:rPr>
                    <w:t>„27_OxoPolyCarboxylic_web.pdf”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)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color w:val="FF0000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bg-BG"/>
                    </w:rPr>
                    <w:t xml:space="preserve">Лекция 26:  Стереохимия 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II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bg-BG"/>
                    </w:rPr>
                    <w:t>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Дефинират се понятията енантиомер и диастереоизомер.  С много примери се онагледяват термините хиралност, стереогенен център, хирална ос (аксиална хиралност) и хирална равнина (планарна хиралност).  Специално внимание се отделя на номенклатурата по Кан-Инголд-Прелог.  Обосновава се разликата в понятията абсолютна и относителна конфигурация – примери.  Описва се свойството на енантиомери оптична активност.  В резюме се представят методите за определяне на конфигурацията: рентгеноструктурен анализ, хироптична спектроскопия, химична корелация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 w:eastAsia="en-US"/>
                    </w:rPr>
                    <w:drawing>
                      <wp:inline distT="0" distB="0" distL="0" distR="0">
                        <wp:extent cx="112395" cy="112395"/>
                        <wp:effectExtent l="0" t="0" r="0" b="0"/>
                        <wp:docPr id="31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22" t="-322" r="-322" b="-3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395" cy="112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val="bg-BG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 xml:space="preserve">Презентация към лекция № 26... (Файл </w:t>
                  </w:r>
                  <w:r>
                    <w:rPr>
                      <w:rFonts w:cs="Arial" w:ascii="Arial" w:hAnsi="Arial"/>
                      <w:i/>
                      <w:color w:val="FF0000"/>
                      <w:sz w:val="18"/>
                      <w:szCs w:val="18"/>
                      <w:lang w:val="bg-BG"/>
                    </w:rPr>
                    <w:t>„28_Stereochemstry_web.pdf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)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color w:val="FF0000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bg-BG"/>
                    </w:rPr>
                    <w:t xml:space="preserve">Лекция 27:  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bg-BG" w:eastAsia="bg-BG"/>
                    </w:rPr>
                    <w:t>Производни на въглеродната киселина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 w:eastAsia="bg-BG"/>
                    </w:rPr>
                    <w:t>Описват се производните на въглеродната киселина: нейният анхидрид и ензимното му хидратиране; фосген, орто-естери, уретани, гуанидин и биурет.  Отделно внимание се фокусира върху клинично значимите уреа, креатин и креатинин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 w:eastAsia="en-US"/>
                    </w:rPr>
                    <w:drawing>
                      <wp:inline distT="0" distB="0" distL="0" distR="0">
                        <wp:extent cx="112395" cy="112395"/>
                        <wp:effectExtent l="0" t="0" r="0" b="0"/>
                        <wp:docPr id="32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22" t="-322" r="-322" b="-3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395" cy="112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val="bg-BG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 xml:space="preserve">Презентация към лекция № 27... (Файл </w:t>
                  </w:r>
                  <w:r>
                    <w:rPr>
                      <w:rFonts w:cs="Arial" w:ascii="Arial" w:hAnsi="Arial"/>
                      <w:i/>
                      <w:color w:val="FF0000"/>
                      <w:sz w:val="18"/>
                      <w:szCs w:val="18"/>
                      <w:lang w:val="bg-BG"/>
                    </w:rPr>
                    <w:t>„29_CarbonicAcid_web.pdf”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)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color w:val="FF0000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bg-BG"/>
                    </w:rPr>
                    <w:t xml:space="preserve">Лекция 28:  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bg-BG" w:eastAsia="bg-BG"/>
                    </w:rPr>
                    <w:t>Органични азотсъдържащи съединения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 w:eastAsia="bg-BG"/>
                    </w:rPr>
                    <w:t xml:space="preserve">Представя се класификацията и номенклатурата на органичните азотсъдържащи съединения.  Разглежда се структурата и стереохимията на алифатни и ароматни амини.  Посочват се основните методи за синтез на амини: алкилиране, синтез на Габриел, редукционни методи, Хофманова прегрупировка, редуктивно аминиране (Лойкарт-Валлах).  Обсъждат се киселинно-основните свойства и нуклеофилността на амините в зависимост от природата на заместителите.  Представят се характерните химични реакции на азотсъдържащи органични съединения: соли, алкилиране, Хофманово елиминиране,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bg-BG"/>
                    </w:rPr>
                    <w:t>N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ru-RU" w:eastAsia="bg-BG"/>
                    </w:rPr>
                    <w:t>-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 w:eastAsia="bg-BG"/>
                    </w:rPr>
                    <w:t>ацилиране, реакция на Маних, реакции с азотиста киселина, диазотиране по Грис, окисление, елиминиране по Коуп.  Разглеждат се междуфазови катализатори.  Описват се примери на биохимично важни биогенни амини и алкалоиди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 w:eastAsia="en-US"/>
                    </w:rPr>
                    <w:drawing>
                      <wp:inline distT="0" distB="0" distL="0" distR="0">
                        <wp:extent cx="112395" cy="112395"/>
                        <wp:effectExtent l="0" t="0" r="0" b="0"/>
                        <wp:docPr id="33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22" t="-322" r="-322" b="-3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395" cy="112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val="bg-BG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 xml:space="preserve">Презентация към лекция № 28... (Файл </w:t>
                  </w:r>
                  <w:r>
                    <w:rPr>
                      <w:rFonts w:cs="Arial" w:ascii="Arial" w:hAnsi="Arial"/>
                      <w:i/>
                      <w:color w:val="FF0000"/>
                      <w:sz w:val="18"/>
                      <w:szCs w:val="18"/>
                      <w:lang w:val="bg-BG"/>
                    </w:rPr>
                    <w:t>„30_Amines_web.pdf”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)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color w:val="FF0000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bg-BG"/>
                    </w:rPr>
                    <w:t xml:space="preserve">Лекция 29:  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bg-BG" w:eastAsia="bg-BG"/>
                    </w:rPr>
                    <w:t>Диазоалкани и арендиазониеви соли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 w:eastAsia="bg-BG"/>
                    </w:rPr>
                    <w:t>Дефинират се диазоалкани и арендиазониеви соли и се посочват методи за синтез на диазониеви соли.  Обсъжда се внедряване и присъединяване на карбен, както и нуклеофилно и радикалово заместване в арендиазониеви соли: реакции на Зандмайер и Шиман.  Разглежда се промишлено важната реакция азокупелуване и азосъединения (азобагрила) и хидразосъединения, както и бензидиновата прегрупировка.  Дават се примери за азиди, реакция на Курциус и на Щаудингер.  Обсъждат се нитрозосъединения и нитросъединения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 w:eastAsia="en-US"/>
                    </w:rPr>
                    <w:drawing>
                      <wp:inline distT="0" distB="0" distL="0" distR="0">
                        <wp:extent cx="112395" cy="112395"/>
                        <wp:effectExtent l="0" t="0" r="0" b="0"/>
                        <wp:docPr id="34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22" t="-322" r="-322" b="-3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395" cy="112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val="bg-BG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 xml:space="preserve">Презентация към лекция № 29... (Файл </w:t>
                  </w:r>
                  <w:r>
                    <w:rPr>
                      <w:rFonts w:cs="Arial" w:ascii="Arial" w:hAnsi="Arial"/>
                      <w:i/>
                      <w:color w:val="FF0000"/>
                      <w:sz w:val="18"/>
                      <w:szCs w:val="18"/>
                      <w:lang w:val="bg-BG"/>
                    </w:rPr>
                    <w:t>„31_Diazo_Nitro_web.pdf”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)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color w:val="FF0000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bg-BG"/>
                    </w:rPr>
                    <w:t xml:space="preserve">Лекция 30:  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bg-BG" w:eastAsia="bg-BG"/>
                    </w:rPr>
                    <w:t>Аминоалкохоли и аминофеноли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 w:eastAsia="bg-BG"/>
                    </w:rPr>
                    <w:t xml:space="preserve">Разглеждат се класовете органични съединения аминоалкохоли и аминофеноли.  Описват се редица примери на биологично активни представители: коламин, холин, ефедрин, псевдоефедрин, адреналин и норадреналин.  Посочват се примери за фармакологично важните </w:t>
                  </w:r>
                  <w:r>
                    <w:rPr>
                      <w:rFonts w:cs="Arial" w:ascii="Symbol" w:hAnsi="Symbol"/>
                      <w:sz w:val="18"/>
                      <w:szCs w:val="18"/>
                      <w:lang w:eastAsia="bg-BG"/>
                    </w:rPr>
                    <w:t>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 w:eastAsia="bg-BG"/>
                    </w:rPr>
                    <w:t xml:space="preserve">-блокери на основата на 3-амино-1,2-пропандиол.  Обсъждат се свойствата и приложението на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  <w:lang w:eastAsia="bg-BG"/>
                    </w:rPr>
                    <w:t>p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ru-RU" w:eastAsia="bg-BG"/>
                    </w:rPr>
                    <w:t>-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 w:eastAsia="bg-BG"/>
                    </w:rPr>
                    <w:t>аминосалицилова и сулфанилова киселини.  Дефинира се понятието фармакофор.  Посочват се примери за лекарствени сулфонамиди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 w:eastAsia="en-US"/>
                    </w:rPr>
                    <w:drawing>
                      <wp:inline distT="0" distB="0" distL="0" distR="0">
                        <wp:extent cx="112395" cy="112395"/>
                        <wp:effectExtent l="0" t="0" r="0" b="0"/>
                        <wp:docPr id="35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322" t="-322" r="-322" b="-3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395" cy="112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val="bg-BG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 xml:space="preserve">Презентация към лекция № 30... (Файл </w:t>
                  </w:r>
                  <w:r>
                    <w:rPr>
                      <w:rFonts w:cs="Arial" w:ascii="Arial" w:hAnsi="Arial"/>
                      <w:i/>
                      <w:color w:val="FF0000"/>
                      <w:sz w:val="18"/>
                      <w:szCs w:val="18"/>
                      <w:lang w:val="bg-BG"/>
                    </w:rPr>
                    <w:t>„32_Aminoalcohols_web.pdf”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)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color w:val="FF0000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bg-BG"/>
                    </w:rPr>
                    <w:t xml:space="preserve">Лекция 31:  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bg-BG" w:eastAsia="bg-BG"/>
                    </w:rPr>
                    <w:t>Ароматни хетероциклени съединения с петатомен пръстен и един хетероатом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ru-RU" w:eastAsia="bg-BG"/>
                    </w:rPr>
                    <w:t>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 w:eastAsia="bg-BG"/>
                    </w:rPr>
                    <w:t xml:space="preserve">Описва се класификацията и номенклатурата на хетероциклените съединения.  В отделна група се разглеждат ароматните хетероциклени съединения с петатомен пръстен и един хетероатом: фуран, пирол, тиофен.  Представя се тяхната електронна структура и реакционна способност в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bscript"/>
                    </w:rPr>
                    <w:t>E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2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реакции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 w:eastAsia="bg-BG"/>
                    </w:rPr>
                    <w:t xml:space="preserve"> в сравнение с бензен.  Обсъждат се основните методи за синтез: взаимно превръщане на тези хетероцикли, циклизация на 1,4-дикарбонилни съединения по Паал-Кнор и на </w:t>
                  </w:r>
                  <w:r>
                    <w:rPr>
                      <w:rFonts w:cs="Arial" w:ascii="Symbol" w:hAnsi="Symbol"/>
                      <w:sz w:val="18"/>
                      <w:szCs w:val="18"/>
                      <w:lang w:eastAsia="bg-BG"/>
                    </w:rPr>
                    <w:t>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 w:eastAsia="bg-BG"/>
                    </w:rPr>
                    <w:t>-дикарбонилни съединения по Кнор.  Описват се характерните химични свойства на фуран, пирол, тиофен: киселинно-основни свойства, халогениране, нитриране, ацилиране, присъединителни реакции, циклоприсъединяване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 w:eastAsia="en-US"/>
                    </w:rPr>
                    <w:drawing>
                      <wp:inline distT="0" distB="0" distL="0" distR="0">
                        <wp:extent cx="112395" cy="112395"/>
                        <wp:effectExtent l="0" t="0" r="0" b="0"/>
                        <wp:docPr id="36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322" t="-322" r="-322" b="-3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395" cy="112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val="bg-BG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 xml:space="preserve">Презентация към лекция № 31... (Файл </w:t>
                  </w:r>
                  <w:r>
                    <w:rPr>
                      <w:rFonts w:cs="Arial" w:ascii="Arial" w:hAnsi="Arial"/>
                      <w:i/>
                      <w:color w:val="FF0000"/>
                      <w:sz w:val="18"/>
                      <w:szCs w:val="18"/>
                      <w:lang w:val="bg-BG"/>
                    </w:rPr>
                    <w:t>„33_Pyrrole_web.pdf”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)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bg-BG"/>
                    </w:rPr>
                    <w:t>Лекция 3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bg-BG"/>
                    </w:rPr>
                    <w:t xml:space="preserve">:  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bg-BG" w:eastAsia="bg-BG"/>
                    </w:rPr>
                    <w:t>Тетрапиролови пигменти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bg-BG"/>
                    </w:rPr>
                    <w:t>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 w:eastAsia="bg-BG"/>
                    </w:rPr>
                    <w:t>Последователно се разглеждат структура и свойства на тетрапироловите пигменти – порфирини, хемин, хлорофил, билирубин, витамин В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bscript"/>
                      <w:lang w:val="bg-BG" w:eastAsia="bg-BG"/>
                    </w:rPr>
                    <w:t>12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 w:eastAsia="bg-BG"/>
                    </w:rPr>
                    <w:t>.  Описват се примери за съединения, съдържащи кондензирани фуранов, пиролов или тиофенов пръстен с бензеново ядро като вниманието се спира върху индол, индоксил, индиго.  Показва се синтез на индол по Фишер.  Обсъждат се биохимично важни производни на индола: триптофан, триптамин, серотонин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 w:eastAsia="en-US"/>
                    </w:rPr>
                    <w:drawing>
                      <wp:inline distT="0" distB="0" distL="0" distR="0">
                        <wp:extent cx="112395" cy="112395"/>
                        <wp:effectExtent l="0" t="0" r="0" b="0"/>
                        <wp:docPr id="37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322" t="-322" r="-322" b="-3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395" cy="112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val="bg-BG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 xml:space="preserve">Презентация към лекция № 32... (Файл </w:t>
                  </w:r>
                  <w:r>
                    <w:rPr>
                      <w:rFonts w:cs="Arial" w:ascii="Arial" w:hAnsi="Arial"/>
                      <w:i/>
                      <w:color w:val="FF0000"/>
                      <w:sz w:val="18"/>
                      <w:szCs w:val="18"/>
                      <w:lang w:val="bg-BG"/>
                    </w:rPr>
                    <w:t>„34_Porphyrins_Indole_web.pdf”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)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bg-BG"/>
                    </w:rPr>
                    <w:t>Лекция 3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ru-RU"/>
                    </w:rPr>
                    <w:t>3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bg-BG"/>
                    </w:rPr>
                    <w:t xml:space="preserve">:  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bg-BG" w:eastAsia="bg-BG"/>
                    </w:rPr>
                    <w:t>Хетероциклени съединения с петатомен пръстен и два хетероатома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bg-BG"/>
                    </w:rPr>
                    <w:t>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 w:eastAsia="bg-BG"/>
                    </w:rPr>
                    <w:t xml:space="preserve">Представя се номенклатурата и електронната характеристика на хетероциклени съединения с петатомен пръстен и два хетероатома: оксазоли, диазоли и тиазоли.  Във връзка с електронната структура се обсъжда тяхната реактивност в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bscript"/>
                    </w:rPr>
                    <w:t>E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2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 w:eastAsia="bg-BG"/>
                    </w:rPr>
                    <w:t xml:space="preserve"> и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bscript"/>
                    </w:rPr>
                    <w:t>N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2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 w:eastAsia="bg-BG"/>
                    </w:rPr>
                    <w:t xml:space="preserve"> заместителни реакции.  Посочват се представителни методи за синтез.  Описват се пиразолонови лекарствени вещества: антипирин, пирамидон, аналгин.  Описват се важни биологично активни представители: хистамин, пеницилини, цефалоспорини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 w:eastAsia="en-US"/>
                    </w:rPr>
                    <w:drawing>
                      <wp:inline distT="0" distB="0" distL="0" distR="0">
                        <wp:extent cx="112395" cy="112395"/>
                        <wp:effectExtent l="0" t="0" r="0" b="0"/>
                        <wp:docPr id="38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322" t="-322" r="-322" b="-3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395" cy="112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val="bg-BG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 xml:space="preserve">Презентация към лекция № 33... (Файл </w:t>
                  </w:r>
                  <w:r>
                    <w:rPr>
                      <w:rFonts w:cs="Arial" w:ascii="Arial" w:hAnsi="Arial"/>
                      <w:i/>
                      <w:color w:val="FF0000"/>
                      <w:sz w:val="18"/>
                      <w:szCs w:val="18"/>
                      <w:lang w:val="bg-BG"/>
                    </w:rPr>
                    <w:t>„35_Azoles_web.pdf”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)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bg-BG"/>
                    </w:rPr>
                    <w:t>Лекция 3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ru-RU"/>
                    </w:rPr>
                    <w:t>4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bg-BG"/>
                    </w:rPr>
                    <w:t xml:space="preserve">:  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bg-BG" w:eastAsia="bg-BG"/>
                    </w:rPr>
                    <w:t>Хетероциклени съединения с шестатомен пръстен и един хетероатом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 w:eastAsia="bg-BG"/>
                    </w:rPr>
                    <w:t>Дефинират се хетероциклените съединения с шестатомен пръстен и един хетероатом в групата на пиридина.  Описва се тяхната електронна структура и реакционната способност на пиридин в електрофилно и нуклеофилно заместване.  Посочват се основните методи за синтез на пиридинови производни по Ханч и други методи.  Обсъжда се базичност на пиридин и неговото бромиране, сулфониране и реакцията на Чичибабин.  Отбелязва се използването на пиридин-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bg-BG"/>
                    </w:rPr>
                    <w:t>N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ru-RU" w:eastAsia="bg-BG"/>
                    </w:rPr>
                    <w:t>-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 w:eastAsia="bg-BG"/>
                    </w:rPr>
                    <w:t>оксид в негови избрани реакции.  Обсъждат се свойствата на пиридинкарбоксилни киселини.  Описват се структурите и свойствата на Витамини В комплекс и на избрани пиридинови алкалоиди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 w:eastAsia="en-US"/>
                    </w:rPr>
                    <w:drawing>
                      <wp:inline distT="0" distB="0" distL="0" distR="0">
                        <wp:extent cx="112395" cy="112395"/>
                        <wp:effectExtent l="0" t="0" r="0" b="0"/>
                        <wp:docPr id="39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322" t="-322" r="-322" b="-3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395" cy="112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val="bg-BG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 xml:space="preserve">Презентация към лекция № 34... (Файл </w:t>
                  </w:r>
                  <w:r>
                    <w:rPr>
                      <w:rFonts w:cs="Arial" w:ascii="Arial" w:hAnsi="Arial"/>
                      <w:i/>
                      <w:color w:val="FF0000"/>
                      <w:sz w:val="18"/>
                      <w:szCs w:val="18"/>
                      <w:lang w:val="bg-BG"/>
                    </w:rPr>
                    <w:t>„36_Pyridine_web.pdf”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)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bg-BG"/>
                    </w:rPr>
                    <w:t>Лекция 3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5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bg-BG"/>
                    </w:rPr>
                    <w:t xml:space="preserve">:  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bg-BG" w:eastAsia="bg-BG"/>
                    </w:rPr>
                    <w:t>Хинолин, изохинолин, акридин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 w:eastAsia="bg-BG"/>
                    </w:rPr>
                    <w:t>Обсъжда се строежът и реакционната способност на хинолин, изохинолин, акридин.  Описват се методите за синтез на хинолини по Скрауп (Дьобнер-Милер) и по Фридлендер, както и за синтез на изохинолини по Бишлер-Напиералски и по Померанц-Фрич.  Посочват се важни хинолинови и изохинолинови алкалоиди: хинин, папаверин, морфин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 w:eastAsia="en-US"/>
                    </w:rPr>
                    <w:drawing>
                      <wp:inline distT="0" distB="0" distL="0" distR="0">
                        <wp:extent cx="112395" cy="112395"/>
                        <wp:effectExtent l="0" t="0" r="0" b="0"/>
                        <wp:docPr id="40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322" t="-322" r="-322" b="-3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395" cy="112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val="bg-BG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 xml:space="preserve">Презентация към лекция № 35... (Файл </w:t>
                  </w:r>
                  <w:r>
                    <w:rPr>
                      <w:rFonts w:cs="Arial" w:ascii="Arial" w:hAnsi="Arial"/>
                      <w:i/>
                      <w:color w:val="FF0000"/>
                      <w:sz w:val="18"/>
                      <w:szCs w:val="18"/>
                      <w:lang w:val="bg-BG"/>
                    </w:rPr>
                    <w:t>„37_Quinoline_web.pdf”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)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bg-BG"/>
                    </w:rPr>
                    <w:t>Лекция 3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ru-RU"/>
                    </w:rPr>
                    <w:t>6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bg-BG"/>
                    </w:rPr>
                    <w:t xml:space="preserve">:  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bg-BG" w:eastAsia="bg-BG"/>
                    </w:rPr>
                    <w:t>Хетероциклени съединения от групата на пирана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 w:eastAsia="bg-BG"/>
                    </w:rPr>
                    <w:t>Обсъждат се хетероциклените съединения с шестатомен пръстен и един хетероатом от групата на пирана.  Отбелязват се структурата и свойствата на пирони, пирилиеви соли, както и на бензопирани: хромени, хромани, кумарин и флаваноиди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 w:eastAsia="en-US"/>
                    </w:rPr>
                    <w:drawing>
                      <wp:inline distT="0" distB="0" distL="0" distR="0">
                        <wp:extent cx="112395" cy="112395"/>
                        <wp:effectExtent l="0" t="0" r="0" b="0"/>
                        <wp:docPr id="41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322" t="-322" r="-322" b="-3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395" cy="112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val="bg-BG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 xml:space="preserve">Презентация към лекция № 36... (Файл </w:t>
                  </w:r>
                  <w:r>
                    <w:rPr>
                      <w:rFonts w:cs="Arial" w:ascii="Arial" w:hAnsi="Arial"/>
                      <w:i/>
                      <w:color w:val="FF0000"/>
                      <w:sz w:val="18"/>
                      <w:szCs w:val="18"/>
                      <w:lang w:val="bg-BG"/>
                    </w:rPr>
                    <w:t>„38_Pyran_web.pdf”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)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bg-BG"/>
                    </w:rPr>
                    <w:t>Лекция 3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ru-RU"/>
                    </w:rPr>
                    <w:t>7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bg-BG"/>
                    </w:rPr>
                    <w:t xml:space="preserve">:  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bg-BG" w:eastAsia="bg-BG"/>
                    </w:rPr>
                    <w:t>Хетероциклени съединения с шестатомен пръстен и два хетероатома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 w:eastAsia="bg-BG"/>
                    </w:rPr>
                    <w:t>Разглеждат се електронната структура и реакционната способност на хетероциклени съединения с шестатомен пръстен и два хетероатома: диазини, оксазини и тиазини.  Обсъждат се избрани методи за синтез на диазини и производните им.  По-обширно се описват пиримидиновите азотни бази в нуклеинови киселини.  Посочват се структурите на избрани барбитурати.  Описват се хиназолин, фенотиазин и техни производни.  Описва се структура и свойства на Витамин В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bscript"/>
                      <w:lang w:val="bg-BG" w:eastAsia="bg-BG"/>
                    </w:rPr>
                    <w:t>1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 w:eastAsia="bg-BG"/>
                    </w:rPr>
                    <w:t>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 w:eastAsia="en-US"/>
                    </w:rPr>
                    <w:drawing>
                      <wp:inline distT="0" distB="0" distL="0" distR="0">
                        <wp:extent cx="112395" cy="112395"/>
                        <wp:effectExtent l="0" t="0" r="0" b="0"/>
                        <wp:docPr id="42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322" t="-322" r="-322" b="-3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395" cy="112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val="bg-BG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 xml:space="preserve">Презентация към лекция № 37... (Файл </w:t>
                  </w:r>
                  <w:r>
                    <w:rPr>
                      <w:rFonts w:cs="Arial" w:ascii="Arial" w:hAnsi="Arial"/>
                      <w:i/>
                      <w:color w:val="FF0000"/>
                      <w:sz w:val="18"/>
                      <w:szCs w:val="18"/>
                      <w:lang w:val="bg-BG"/>
                    </w:rPr>
                    <w:t>„39_Diazines_web.pdf”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)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bg-BG"/>
                    </w:rPr>
                    <w:t xml:space="preserve">Лекция 38:  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bg-BG" w:eastAsia="bg-BG"/>
                    </w:rPr>
                    <w:t>Пурини и птеридини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 w:eastAsia="bg-BG"/>
                    </w:rPr>
                    <w:t>Описват се основните методи за синтез на пурини и птеридини.  Посочват се структурата и свойствата на ксантин и пикочна киселина: киселинност.  Отбелязват се избрани пуринови алкалоиди.  По-обширно се описват пуриновите азотни бази в нуклеинови киселини.  Разглежда се фолиева киселина и рибофлавин (витамин В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bscript"/>
                      <w:lang w:val="bg-BG" w:eastAsia="bg-BG"/>
                    </w:rPr>
                    <w:t>2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 w:eastAsia="bg-BG"/>
                    </w:rPr>
                    <w:t>)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 w:eastAsia="en-US"/>
                    </w:rPr>
                    <w:drawing>
                      <wp:inline distT="0" distB="0" distL="0" distR="0">
                        <wp:extent cx="112395" cy="112395"/>
                        <wp:effectExtent l="0" t="0" r="0" b="0"/>
                        <wp:docPr id="43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322" t="-322" r="-322" b="-3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395" cy="112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val="bg-BG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 xml:space="preserve">Презентация към лекция № 38... (Файл </w:t>
                  </w:r>
                  <w:r>
                    <w:rPr>
                      <w:rFonts w:cs="Arial" w:ascii="Arial" w:hAnsi="Arial"/>
                      <w:i/>
                      <w:color w:val="FF0000"/>
                      <w:sz w:val="18"/>
                      <w:szCs w:val="18"/>
                      <w:lang w:val="bg-BG"/>
                    </w:rPr>
                    <w:t>„40_Purine_Pteridine_web.pdf”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)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bg-BG"/>
                    </w:rPr>
                    <w:t xml:space="preserve">Лекция 39:  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bg-BG" w:eastAsia="bg-BG"/>
                    </w:rPr>
                    <w:t>Хетероциклени съединения с по-големи пръстени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 w:eastAsia="bg-BG"/>
                    </w:rPr>
                    <w:t>Описват се структура и свойства на бензазепини, диазепини и бензодиазепини.  Описва се оригиналното българско лекарство Нивалин (галантамин).  Дефинират се и се показват примери за катенани, ротаксани и молекулни възли.  Посочват се избрани представители на алкалоиди и макролиди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 w:eastAsia="en-US"/>
                    </w:rPr>
                    <w:drawing>
                      <wp:inline distT="0" distB="0" distL="0" distR="0">
                        <wp:extent cx="112395" cy="112395"/>
                        <wp:effectExtent l="0" t="0" r="0" b="0"/>
                        <wp:docPr id="44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322" t="-322" r="-322" b="-3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395" cy="112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val="bg-BG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 xml:space="preserve">Презентация към лекция № 39... (Файл </w:t>
                  </w:r>
                  <w:r>
                    <w:rPr>
                      <w:rFonts w:cs="Arial" w:ascii="Arial" w:hAnsi="Arial"/>
                      <w:i/>
                      <w:color w:val="FF0000"/>
                      <w:sz w:val="18"/>
                      <w:szCs w:val="18"/>
                      <w:lang w:val="bg-BG"/>
                    </w:rPr>
                    <w:t>„41_Diazepine_web.pdf”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)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bg-BG"/>
                    </w:rPr>
                    <w:t xml:space="preserve">Лекция 40:  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bg-BG" w:eastAsia="bg-BG"/>
                    </w:rPr>
                    <w:t>Нуклеозиди и нуклеотиди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 w:eastAsia="bg-BG"/>
                    </w:rPr>
                    <w:t>Обсъжда се структурата на нуклеозиди и нуклеотиди.  Описва се структурата и супрамолекулната организация на нуклеиновите киселини.  Разглеждат се аденозинфосфати, коензим А, НАД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  <w:lang w:val="bg-BG" w:eastAsia="bg-BG"/>
                    </w:rPr>
                    <w:t>+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 w:eastAsia="bg-BG"/>
                    </w:rPr>
                    <w:t>/НАДН, флавин-аденин-динуклеотид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 w:eastAsia="en-US"/>
                    </w:rPr>
                    <w:drawing>
                      <wp:inline distT="0" distB="0" distL="0" distR="0">
                        <wp:extent cx="112395" cy="112395"/>
                        <wp:effectExtent l="0" t="0" r="0" b="0"/>
                        <wp:docPr id="45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322" t="-322" r="-322" b="-3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395" cy="112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val="bg-BG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 xml:space="preserve">Презентация към лекция № 40... (Файл </w:t>
                  </w:r>
                  <w:r>
                    <w:rPr>
                      <w:rFonts w:cs="Arial" w:ascii="Arial" w:hAnsi="Arial"/>
                      <w:i/>
                      <w:color w:val="FF0000"/>
                      <w:sz w:val="18"/>
                      <w:szCs w:val="18"/>
                      <w:lang w:val="bg-BG"/>
                    </w:rPr>
                    <w:t>„42_DNA_web.pdf”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)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bg-BG"/>
                    </w:rPr>
                    <w:t xml:space="preserve">Лекция 41:  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bg-BG" w:eastAsia="bg-BG"/>
                    </w:rPr>
                    <w:t>Монозахариди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 w:eastAsia="bg-BG"/>
                    </w:rPr>
                    <w:t xml:space="preserve">Дефинират се въглехидрати и тяхната класификация и номенклатура.  Обсъждат се монозахариди: триози, тетрози, пентози и хексози.  Описват се техните полуацетални структури, конфигурация, конформация и използване на перспективни и проекционни формули на Фишер и Хауърд.  Дефинират се и се илюстрират с примери аномери, епимери и мутаротация.  Обсъждат се химичните свойства на монозахариди: епимеризация, окисление, редукция, алкилиране, ацилиране, цианхидрини ,удължаване на веригата по Килиани-Фишер, скъсяване на въглеродната верига по Воол и Руф, озазони.  Дискутира се корелацията на абсолютната конфигурация на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bg-BG"/>
                    </w:rPr>
                    <w:t>D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 w:eastAsia="bg-BG"/>
                    </w:rPr>
                    <w:t>-(+)-глюкоза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 w:eastAsia="en-US"/>
                    </w:rPr>
                    <w:drawing>
                      <wp:inline distT="0" distB="0" distL="0" distR="0">
                        <wp:extent cx="112395" cy="112395"/>
                        <wp:effectExtent l="0" t="0" r="0" b="0"/>
                        <wp:docPr id="46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322" t="-322" r="-322" b="-3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395" cy="112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val="bg-BG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 xml:space="preserve">Презентация към лекция № 41... (Файл </w:t>
                  </w:r>
                  <w:r>
                    <w:rPr>
                      <w:rFonts w:cs="Arial" w:ascii="Arial" w:hAnsi="Arial"/>
                      <w:i/>
                      <w:color w:val="FF0000"/>
                      <w:sz w:val="18"/>
                      <w:szCs w:val="18"/>
                      <w:lang w:val="bg-BG"/>
                    </w:rPr>
                    <w:t>„43_Carbohydrates_web.pdf”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)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bg-BG"/>
                    </w:rPr>
                    <w:t xml:space="preserve">Лекция 42:  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bg-BG" w:eastAsia="bg-BG"/>
                    </w:rPr>
                    <w:t>Дизахариди и полизахариди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 w:eastAsia="bg-BG"/>
                    </w:rPr>
                    <w:t>Дефинират се и се посочват примери за гликозиди и видове агликони.  Разглеждат се структурата и свойствата на целобиоза, малтоза, лактоза и захароза.  Дискутират се хомополизахаридите целулоза, нишесте и гликоген.  Посочват се избрани примери за хетерополизахариди.  Описва се биологична роля на полизахариди и използване на производните им от възобновяем източник.  Дефинират се и се илюстрират с примери дезоксизахари и аминозахари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 w:eastAsia="en-US"/>
                    </w:rPr>
                    <w:drawing>
                      <wp:inline distT="0" distB="0" distL="0" distR="0">
                        <wp:extent cx="112395" cy="112395"/>
                        <wp:effectExtent l="0" t="0" r="0" b="0"/>
                        <wp:docPr id="47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322" t="-322" r="-322" b="-3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395" cy="112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val="bg-BG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 xml:space="preserve">Презентация към лекция № 42... (Файл </w:t>
                  </w:r>
                  <w:r>
                    <w:rPr>
                      <w:rFonts w:cs="Arial" w:ascii="Arial" w:hAnsi="Arial"/>
                      <w:i/>
                      <w:color w:val="FF0000"/>
                      <w:sz w:val="18"/>
                      <w:szCs w:val="18"/>
                      <w:lang w:val="bg-BG"/>
                    </w:rPr>
                    <w:t>„44_Disaccharides_web.pdf”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)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bg-BG"/>
                    </w:rPr>
                    <w:t xml:space="preserve">Лекция 43:  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bg-BG" w:eastAsia="bg-BG"/>
                    </w:rPr>
                    <w:t>Аминокиселини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 w:eastAsia="bg-BG"/>
                    </w:rPr>
                    <w:t xml:space="preserve">Описва се класификацията на протеиногенните </w:t>
                  </w:r>
                  <w:r>
                    <w:rPr>
                      <w:rFonts w:cs="Arial" w:ascii="Symbol" w:hAnsi="Symbol"/>
                      <w:sz w:val="18"/>
                      <w:szCs w:val="18"/>
                      <w:lang w:eastAsia="bg-BG"/>
                    </w:rPr>
                    <w:t>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 w:eastAsia="bg-BG"/>
                    </w:rPr>
                    <w:t xml:space="preserve">-аминокиселини, тяхната номенклатура и изомерия.  Подчертава се разграничаване между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bg-BG"/>
                    </w:rPr>
                    <w:t>L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 w:eastAsia="bg-BG"/>
                    </w:rPr>
                    <w:t xml:space="preserve">- и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bg-BG"/>
                    </w:rPr>
                    <w:t>D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 w:eastAsia="bg-BG"/>
                    </w:rPr>
                    <w:t xml:space="preserve">-аминокиселини.  Разглеждат се киселинно-основните свойства на тези съединения и се дефинира изоелектрична точка.  Посочват се избрани методи за синтез на </w:t>
                  </w:r>
                  <w:r>
                    <w:rPr>
                      <w:rFonts w:cs="Arial" w:ascii="Symbol" w:hAnsi="Symbol"/>
                      <w:sz w:val="18"/>
                      <w:szCs w:val="18"/>
                      <w:lang w:eastAsia="bg-BG"/>
                    </w:rPr>
                    <w:t>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ru-RU" w:eastAsia="bg-BG"/>
                    </w:rPr>
                    <w:t>-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 w:eastAsia="bg-BG"/>
                    </w:rPr>
                    <w:t xml:space="preserve">аминокиселини: заместване на халоген, методи на Щрекер, на Ерленмайер и на Габриел.  Разглеждат се химичните свойства на </w:t>
                  </w:r>
                  <w:r>
                    <w:rPr>
                      <w:rFonts w:cs="Arial" w:ascii="Symbol" w:hAnsi="Symbol"/>
                      <w:sz w:val="18"/>
                      <w:szCs w:val="18"/>
                      <w:lang w:eastAsia="bg-BG"/>
                    </w:rPr>
                    <w:t>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ru-RU" w:eastAsia="bg-BG"/>
                    </w:rPr>
                    <w:t>-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 w:eastAsia="bg-BG"/>
                    </w:rPr>
                    <w:t>аминокиселини: соли, алкилиране, естерификация, образуване на киселинен хлорид, хидразид, азлактон, лактам, пиперазин-2,5-дион, хидроксикиселина, полиамид (Бекманова прегрупировка)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 w:eastAsia="en-US"/>
                    </w:rPr>
                    <w:drawing>
                      <wp:inline distT="0" distB="0" distL="0" distR="0">
                        <wp:extent cx="112395" cy="112395"/>
                        <wp:effectExtent l="0" t="0" r="0" b="0"/>
                        <wp:docPr id="48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322" t="-322" r="-322" b="-3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395" cy="112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val="bg-BG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 xml:space="preserve">Презентация към лекция № 43... (Файл </w:t>
                  </w:r>
                  <w:r>
                    <w:rPr>
                      <w:rFonts w:cs="Arial" w:ascii="Arial" w:hAnsi="Arial"/>
                      <w:i/>
                      <w:color w:val="FF0000"/>
                      <w:sz w:val="18"/>
                      <w:szCs w:val="18"/>
                      <w:lang w:val="bg-BG"/>
                    </w:rPr>
                    <w:t>„45_Amino_acids_web.pdf”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)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bg-BG"/>
                    </w:rPr>
                    <w:t xml:space="preserve">Лекция 44:  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bg-BG" w:eastAsia="bg-BG"/>
                    </w:rPr>
                    <w:t>Пептиди и протеини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 w:eastAsia="bg-BG"/>
                    </w:rPr>
                    <w:t>Описва се електронната характеристика на пептидната връзка.  Подробно се разглежда конформацията на пептидната връзка и последствията за структурата на протеини.  Описват се класически и модерни методи за синтез на пептиди: принципи, защитни и активиращи групи, основни методи, твърдофазен синтез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 w:eastAsia="en-US"/>
                    </w:rPr>
                    <w:drawing>
                      <wp:inline distT="0" distB="0" distL="0" distR="0">
                        <wp:extent cx="112395" cy="112395"/>
                        <wp:effectExtent l="0" t="0" r="0" b="0"/>
                        <wp:docPr id="49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322" t="-322" r="-322" b="-3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395" cy="112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val="bg-BG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 xml:space="preserve">Презентация към лекция № 44... (Файл </w:t>
                  </w:r>
                  <w:r>
                    <w:rPr>
                      <w:rFonts w:cs="Arial" w:ascii="Arial" w:hAnsi="Arial"/>
                      <w:i/>
                      <w:color w:val="FF0000"/>
                      <w:sz w:val="18"/>
                      <w:szCs w:val="18"/>
                      <w:lang w:val="bg-BG"/>
                    </w:rPr>
                    <w:t>„46_Peptides_web.pdf”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)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bg-BG"/>
                    </w:rPr>
                    <w:t>Лекция 45:  Протеини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 w:eastAsia="bg-BG"/>
                    </w:rPr>
                    <w:t>Разглеждат се протеини и нивата на тяхната структурна организация.  Дефинира се и се илюстрира функционална конформация на ензими и активен център.  Прави се въведение в теорията на ензимната катализа и се описва механизъм на ензимно действие, серинова протеаза и протонна совалка.  Описва се стереоспецифичност и стереоселективност на ензими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 w:eastAsia="en-US"/>
                    </w:rPr>
                    <w:drawing>
                      <wp:inline distT="0" distB="0" distL="0" distR="0">
                        <wp:extent cx="112395" cy="112395"/>
                        <wp:effectExtent l="0" t="0" r="0" b="0"/>
                        <wp:docPr id="50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322" t="-322" r="-322" b="-3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395" cy="112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val="bg-BG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 xml:space="preserve">Презентация към лекция № 45... (Файл </w:t>
                  </w:r>
                  <w:r>
                    <w:rPr>
                      <w:rFonts w:cs="Arial" w:ascii="Arial" w:hAnsi="Arial"/>
                      <w:i/>
                      <w:color w:val="FF0000"/>
                      <w:sz w:val="18"/>
                      <w:szCs w:val="18"/>
                      <w:lang w:val="bg-BG"/>
                    </w:rPr>
                    <w:t>„”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)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bg-BG"/>
                    </w:rPr>
                    <w:t xml:space="preserve">Лекция 46:  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bg-BG" w:eastAsia="bg-BG"/>
                    </w:rPr>
                    <w:t>Липиди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 w:eastAsia="bg-BG"/>
                    </w:rPr>
                    <w:t>Описват се основните мастни киселини, восъци и мазнини.  Посочват се примери за фосфолипиди: лецитини, кефалини и сфингомиелини.  Разяснява се супрамолекулната организация на фосфолипиди и фосфолипиден двоен слой.  Описват се представители на простагландини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 w:eastAsia="en-US"/>
                    </w:rPr>
                    <w:drawing>
                      <wp:inline distT="0" distB="0" distL="0" distR="0">
                        <wp:extent cx="112395" cy="112395"/>
                        <wp:effectExtent l="0" t="0" r="0" b="0"/>
                        <wp:docPr id="51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322" t="-322" r="-322" b="-3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395" cy="112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val="bg-BG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 xml:space="preserve">Презентация към лекция № 46... (Файл </w:t>
                  </w:r>
                  <w:r>
                    <w:rPr>
                      <w:rFonts w:cs="Arial" w:ascii="Arial" w:hAnsi="Arial"/>
                      <w:i/>
                      <w:color w:val="FF0000"/>
                      <w:sz w:val="18"/>
                      <w:szCs w:val="18"/>
                      <w:lang w:val="bg-BG"/>
                    </w:rPr>
                    <w:t>„”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)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bg-BG"/>
                    </w:rPr>
                    <w:t xml:space="preserve">Лекция 47:  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bg-BG" w:eastAsia="bg-BG"/>
                    </w:rPr>
                    <w:t>Терпени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 w:eastAsia="bg-BG"/>
                    </w:rPr>
                    <w:t xml:space="preserve">Описват се изопрен и важни за биосинтеза пирофосфати.  Описват се структурите и свойствата на фарнезол, Витамин А, ретинал, сквален, </w:t>
                  </w:r>
                  <w:r>
                    <w:rPr>
                      <w:rFonts w:cs="Arial" w:ascii="Symbol" w:hAnsi="Symbol"/>
                      <w:sz w:val="18"/>
                      <w:szCs w:val="18"/>
                      <w:lang w:eastAsia="bg-BG"/>
                    </w:rPr>
                    <w:t>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 w:eastAsia="bg-BG"/>
                    </w:rPr>
                    <w:t>-каротен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 w:eastAsia="en-US"/>
                    </w:rPr>
                    <w:drawing>
                      <wp:inline distT="0" distB="0" distL="0" distR="0">
                        <wp:extent cx="112395" cy="112395"/>
                        <wp:effectExtent l="0" t="0" r="0" b="0"/>
                        <wp:docPr id="52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322" t="-322" r="-322" b="-3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395" cy="112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val="bg-BG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 xml:space="preserve">Презентация към лекция № 47... (Файл </w:t>
                  </w:r>
                  <w:r>
                    <w:rPr>
                      <w:rFonts w:cs="Arial" w:ascii="Arial" w:hAnsi="Arial"/>
                      <w:i/>
                      <w:color w:val="FF0000"/>
                      <w:sz w:val="18"/>
                      <w:szCs w:val="18"/>
                      <w:lang w:val="bg-BG"/>
                    </w:rPr>
                    <w:t>„”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)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bg-BG"/>
                    </w:rPr>
                    <w:t xml:space="preserve">Лекция 48:  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bg-BG" w:eastAsia="bg-BG"/>
                    </w:rPr>
                    <w:t>Стероиди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 w:eastAsia="bg-BG"/>
                    </w:rPr>
                    <w:t xml:space="preserve">Раглежда се конформацията на декалини и на двата основни стероидни скелета.  Описва се структурата и свойствата на холестерол и преносните му частици: липопротеини с ниска и висока плътност.  Посочват се структурата и свойствата на Витамини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bg-BG"/>
                    </w:rPr>
                    <w:t>D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 w:eastAsia="bg-BG"/>
                    </w:rPr>
                    <w:t>, полови хормони, кортикостероиди, жлъчни киселини и жлъчни соли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 w:eastAsia="en-US"/>
                    </w:rPr>
                    <w:drawing>
                      <wp:inline distT="0" distB="0" distL="0" distR="0">
                        <wp:extent cx="112395" cy="112395"/>
                        <wp:effectExtent l="0" t="0" r="0" b="0"/>
                        <wp:docPr id="53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322" t="-322" r="-322" b="-3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395" cy="112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val="bg-BG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 xml:space="preserve">Презентация към лекция № 48... (Файл </w:t>
                  </w:r>
                  <w:r>
                    <w:rPr>
                      <w:rFonts w:cs="Arial" w:ascii="Arial" w:hAnsi="Arial"/>
                      <w:i/>
                      <w:color w:val="FF0000"/>
                      <w:sz w:val="18"/>
                      <w:szCs w:val="18"/>
                      <w:lang w:val="bg-BG"/>
                    </w:rPr>
                    <w:t>„50_Steroids_web.pdf”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)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bg-BG"/>
                    </w:rPr>
                    <w:t xml:space="preserve">Лекция 49:  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bg-BG" w:eastAsia="bg-BG"/>
                    </w:rPr>
                    <w:t>Органичен синтез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 w:eastAsia="bg-BG"/>
                    </w:rPr>
                    <w:t>Изясняват се възможните източници на органични съединения.  Описват се фундаменталните подходи в органичния синтез: ретросинтетичен анализ, интелигентен синтетичен дизайн, компютърно моделиране.  Споменват се класически и съвременни методи за изолиране и пречистване на органични съединения: основни видове препаративна хроматография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18"/>
                      <w:szCs w:val="18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 w:eastAsia="en-US"/>
                    </w:rPr>
                    <w:drawing>
                      <wp:inline distT="0" distB="0" distL="0" distR="0">
                        <wp:extent cx="112395" cy="112395"/>
                        <wp:effectExtent l="0" t="0" r="0" b="0"/>
                        <wp:docPr id="54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322" t="-322" r="-322" b="-3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395" cy="112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val="bg-BG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 xml:space="preserve">Презентация към лекция № 49... (Файл </w:t>
                  </w:r>
                  <w:r>
                    <w:rPr>
                      <w:rFonts w:cs="Arial" w:ascii="Arial" w:hAnsi="Arial"/>
                      <w:i/>
                      <w:color w:val="FF0000"/>
                      <w:sz w:val="18"/>
                      <w:szCs w:val="18"/>
                      <w:lang w:val="bg-BG"/>
                    </w:rPr>
                    <w:t>„”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bg-BG"/>
        </w:rPr>
        <w:t>Септември, 2017 г.</w:t>
        <w:tab/>
        <w:tab/>
        <w:tab/>
        <w:tab/>
        <w:tab/>
        <w:t>Изготвил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lang w:val="bg-BG"/>
        </w:rPr>
        <w:tab/>
        <w:tab/>
        <w:tab/>
        <w:tab/>
        <w:tab/>
        <w:tab/>
        <w:tab/>
        <w:t>/Проф. Стефан Е. Бояджиев, дхн.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11Char">
    <w:name w:val="st_1.1 Char"/>
    <w:qFormat/>
    <w:rPr>
      <w:sz w:val="26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11">
    <w:name w:val="st_1.1"/>
    <w:basedOn w:val="Normal"/>
    <w:qFormat/>
    <w:pPr>
      <w:spacing w:lineRule="auto" w:line="240" w:before="0" w:after="0"/>
      <w:ind w:firstLine="567"/>
      <w:outlineLvl w:val="0"/>
    </w:pPr>
    <w:rPr>
      <w:sz w:val="26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42:00Z</dcterms:created>
  <dc:creator>Stefan E. Boiadjiev</dc:creator>
  <dc:description/>
  <cp:keywords/>
  <dc:language>en-US</dc:language>
  <cp:lastModifiedBy>Stefan E. Boiadjiev</cp:lastModifiedBy>
  <dcterms:modified xsi:type="dcterms:W3CDTF">2017-09-25T08:42:00Z</dcterms:modified>
  <cp:revision>2</cp:revision>
  <dc:subject/>
  <dc:title/>
</cp:coreProperties>
</file>