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6035"/>
        <w:gridCol w:w="2323"/>
      </w:tblGrid>
      <w:tr>
        <w:trPr>
          <w:trHeight w:val="27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767576" r:id="rId2"/>
              </w:objec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ФОРМУЛЯ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</w:rPr>
              <w:t>Индекс: Фо 04.01.01-02</w:t>
            </w:r>
          </w:p>
        </w:tc>
      </w:tr>
      <w:tr>
        <w:trPr>
          <w:trHeight w:val="2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en-US" w:eastAsia="bg-BG"/>
              </w:rPr>
            </w:pPr>
            <w:r>
              <w:rPr>
                <w:sz w:val="22"/>
                <w:lang w:val="en-US" w:eastAsia="bg-BG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en-US" w:eastAsia="bg-BG"/>
              </w:rPr>
            </w:pPr>
            <w:r>
              <w:rPr>
                <w:sz w:val="22"/>
                <w:lang w:val="en-US" w:eastAsia="bg-BG"/>
              </w:rPr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ЧЕБНА ПРОГРА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12.06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en-US" w:eastAsia="bg-BG"/>
              </w:rPr>
            </w:pPr>
            <w:r>
              <w:rPr>
                <w:sz w:val="22"/>
                <w:lang w:val="en-US" w:eastAsia="bg-BG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caps/>
          <w:sz w:val="40"/>
          <w:szCs w:val="40"/>
          <w:lang w:val="en-US"/>
        </w:rPr>
        <w:t xml:space="preserve">         </w:t>
      </w:r>
      <w:r>
        <w:rPr>
          <w:b/>
          <w:caps/>
          <w:sz w:val="40"/>
          <w:szCs w:val="40"/>
        </w:rPr>
        <w:t xml:space="preserve">   </w:t>
      </w:r>
      <w:r>
        <w:rPr>
          <w:b/>
          <w:caps/>
          <w:sz w:val="40"/>
          <w:szCs w:val="40"/>
          <w:lang w:val="en-US"/>
        </w:rPr>
        <w:t xml:space="preserve">     </w:t>
      </w:r>
      <w:r>
        <w:rPr>
          <w:b/>
          <w:caps/>
          <w:sz w:val="32"/>
          <w:szCs w:val="32"/>
        </w:rPr>
        <w:t>Медицински университет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>ПЛЕВЕ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ФАКУЛТЕТ “ЗДРАВНИ ГРИЖИ”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ПЕЦИАЛНОСТ „АКУШЕР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: </w:t>
        <w:tab/>
        <w:tab/>
        <w:tab/>
        <w:tab/>
        <w:tab/>
        <w:t xml:space="preserve">                    ОТ УЧЕБНАТ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(Доц. д-р Ал. Вълков, д.м.)</w:t>
        <w:tab/>
        <w:tab/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 ПРОГРА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ЕД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ЕНИЕ В </w:t>
      </w:r>
      <w:r>
        <w:rPr>
          <w:caps/>
          <w:sz w:val="28"/>
          <w:szCs w:val="28"/>
          <w:lang w:val="ru-RU"/>
        </w:rPr>
        <w:t xml:space="preserve">СПЕЦИАЛНОСТ </w:t>
      </w:r>
      <w:r>
        <w:rPr>
          <w:b/>
          <w:sz w:val="28"/>
          <w:szCs w:val="28"/>
        </w:rPr>
        <w:t>“АКУШЕРКА”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БРАЗОВАТЕЛНО-КВАЛИФИКАЦИОННА СТЕПЕН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“</w:t>
      </w:r>
      <w:r>
        <w:rPr>
          <w:szCs w:val="28"/>
          <w:lang w:val="ru-RU"/>
        </w:rPr>
        <w:t>БАКАЛАВЪР”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7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единни държавни изисквания - </w:t>
      </w:r>
      <w:r>
        <w:rPr>
          <w:bCs/>
          <w:sz w:val="28"/>
          <w:szCs w:val="28"/>
          <w:u w:val="single"/>
        </w:rPr>
        <w:t>задължителн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на МУ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шес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едити: 2,0</w:t>
      </w:r>
      <w:r>
        <w:rPr>
          <w:sz w:val="28"/>
          <w:szCs w:val="28"/>
        </w:rPr>
        <w:t xml:space="preserve"> (кредитен еквивалент – 30 часа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акушерк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Акушерка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минарни занят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 в компютърна зала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94"/>
        <w:gridCol w:w="1275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ната система и необходимост от правно регулиран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щност на здравното законодателство. Основни функции и принцип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97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и основи на здравеопазването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а инициатива и видове нормативни актов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здравното осигуряван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 лекарствените продукти в хуманната медици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и необходимост от правно регулир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 xml:space="preserve"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Здравна служба – определение, ресурси, фактори за развитие, функции и организационни принципи. Нива на здравна политика и здравни органи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ност на здравното законодателство. Основни функции и принципи на здравното законодателств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 </w:t>
      </w:r>
      <w:r>
        <w:rPr>
          <w:bCs/>
          <w:sz w:val="28"/>
          <w:szCs w:val="28"/>
        </w:rPr>
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Право на медицинска помощ и право на лична свобода и решение като основни принципи на здравното законодателство. Отражението им в международни актов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9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 г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и основи на здравеопазван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Законодателна, изпълнителна и съдебна власт. Отражение на основните принципи на здравното законодателство в Конституцията на Р България. Характеристика на чл. 52 и други членове от гл. 2, свързани с опазването на здравето. 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а инициатива и видове нормативни актов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 лекция). </w:t>
      </w:r>
      <w:r>
        <w:rPr>
          <w:bCs/>
          <w:sz w:val="28"/>
          <w:szCs w:val="28"/>
        </w:rPr>
        <w:t>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Държавен здравен контрол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дицинско обслужване. Здравна закрила на определени групи от населението. Психично здраве.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.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ционален рамков договор. Договор между НЗОК и изпълнителите на медицинска помощ. Доброволно здравно осигуряван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. Създаване, регистрация и разрешения на лечебните заведения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а, управление и персонал на лечебното заведение. Акредитаци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лекарствените продукти в хуманната медицин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и положения. Лекарственна политика. Органи на управление. Регистри. Финансиране.  Пускане на пазара на лекарствените продукти – изисквания към документацията, специфични изисквания за някои лекарствени продукти, отмяна на разрешение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карствените продукти в хуманната медицина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инични изпит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язвими групи, комисии по етика, разрешение за провеждане на клинично изпитване. Разрешение за производство и внос на лекарствени продукт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за съсловната организация на медицинските сестри, акушерките и асоциираните медицински специалисти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Акушерка”. Тя е включена за изучаване в шести семестър след изучаването на дисциплината „Социална медицина”, което е необходимо условие за усвояване на предвидения в програмата материал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че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и необходимост от правно регулира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функци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лекарствените продукти в хуманната медиц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За бакалаври по здравни грижи. Изд. център на МУ-Плевен, 2017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>Социална медицина. За бакалаври по здравни грижи. Изд. център на МУ-Плевен, 2017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5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5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5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6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2"/>
      <w:gridCol w:w="6035"/>
      <w:gridCol w:w="2323"/>
    </w:tblGrid>
    <w:tr>
      <w:trPr>
        <w:trHeight w:val="275" w:hRule="atLeast"/>
        <w:cantSplit w:val="true"/>
      </w:trPr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5347198" r:id="rId1"/>
            </w:object>
          </w:r>
        </w:p>
      </w:tc>
      <w:tc>
        <w:tcPr>
          <w:tcW w:w="6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ФОРМУЛЯР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sz w:val="22"/>
              <w:lang w:val="en-US" w:eastAsia="bg-BG"/>
            </w:rPr>
          </w:pPr>
          <w:r>
            <w:rPr>
              <w:sz w:val="22"/>
              <w:lang w:val="en-US" w:eastAsia="bg-BG"/>
            </w:rPr>
          </w:r>
        </w:p>
      </w:tc>
      <w:tc>
        <w:tcPr>
          <w:tcW w:w="6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sz w:val="22"/>
              <w:lang w:val="en-US" w:eastAsia="bg-BG"/>
            </w:rPr>
          </w:pPr>
          <w:r>
            <w:rPr>
              <w:sz w:val="22"/>
              <w:lang w:val="en-US" w:eastAsia="bg-BG"/>
            </w:rPr>
          </w:r>
        </w:p>
      </w:tc>
      <w:tc>
        <w:tcPr>
          <w:tcW w:w="6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2.06.2013 г.</w:t>
          </w:r>
        </w:p>
      </w:tc>
    </w:tr>
    <w:tr>
      <w:trPr>
        <w:trHeight w:val="276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sz w:val="22"/>
              <w:lang w:val="en-US" w:eastAsia="bg-BG"/>
            </w:rPr>
          </w:pPr>
          <w:r>
            <w:rPr>
              <w:sz w:val="22"/>
              <w:lang w:val="en-US" w:eastAsia="bg-BG"/>
            </w:rPr>
          </w:r>
        </w:p>
      </w:tc>
      <w:tc>
        <w:tcPr>
          <w:tcW w:w="6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x.bg/" TargetMode="External"/><Relationship Id="rId5" Type="http://schemas.openxmlformats.org/officeDocument/2006/relationships/hyperlink" Target="http://www.mh.governmet.bg/" TargetMode="External"/><Relationship Id="rId6" Type="http://schemas.openxmlformats.org/officeDocument/2006/relationships/hyperlink" Target="http://www.nhif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9:00Z</dcterms:created>
  <dc:creator>VMI, Dept. of Social Medicine,  Angelika Velkova, MD</dc:creator>
  <dc:description/>
  <cp:keywords/>
  <dc:language>en-US</dc:language>
  <cp:lastModifiedBy>Windows User</cp:lastModifiedBy>
  <cp:lastPrinted>2017-09-14T15:56:00Z</cp:lastPrinted>
  <dcterms:modified xsi:type="dcterms:W3CDTF">2018-02-13T10:27:00Z</dcterms:modified>
  <cp:revision>40</cp:revision>
  <dc:subject/>
  <dc:title>?????? ????????</dc:title>
</cp:coreProperties>
</file>