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820"/>
        <w:gridCol w:w="4361"/>
      </w:tblGrid>
      <w:tr>
        <w:trPr>
          <w:trHeight w:val="1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6pt;margin-top:8.5pt;width:44.2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93570767" r:id="rId2"/>
              </w:objec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Я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: Фо 03.08.00-05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ЗА УЧЕБНА ПРАК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: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.201</w:t>
            </w:r>
            <w:r>
              <w:rPr>
                <w:sz w:val="20"/>
                <w:szCs w:val="20"/>
                <w:lang w:val="en-US"/>
              </w:rPr>
              <w:t>7 го</w:t>
            </w:r>
            <w:r>
              <w:rPr>
                <w:sz w:val="20"/>
                <w:szCs w:val="20"/>
              </w:rPr>
              <w:t>д.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1 от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МЕДИЦИНСКИ УНИВЕРСИТЕТ - МЕДИЦИНСКИ КОЛЕЖ</w:t>
      </w:r>
      <w:r>
        <w:rPr/>
        <w:t xml:space="preserve"> </w:t>
      </w:r>
      <w:r>
        <w:rPr>
          <w:b/>
        </w:rPr>
        <w:t>– ПЛЕВЕН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</w:rPr>
        <w:t>ГРАФИК ЗА УЧЕБНА ПРАКТИ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204" w:firstLine="708"/>
        <w:rPr/>
      </w:pPr>
      <w:r>
        <w:rPr/>
        <w:t>Утвърждавам:</w:t>
      </w:r>
    </w:p>
    <w:p>
      <w:pPr>
        <w:pStyle w:val="Normal"/>
        <w:ind w:left="9912" w:hanging="0"/>
        <w:rPr/>
      </w:pPr>
      <w:r>
        <w:rPr/>
        <w:t>/Доц. д-р Евг. Бързашка-Христова, д.м./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ециалност „Социални дейности”, І</w:t>
      </w:r>
      <w:r>
        <w:rPr>
          <w:b/>
          <w:lang w:val="en-US"/>
        </w:rPr>
        <w:t>I</w:t>
      </w:r>
      <w:r>
        <w:rPr>
          <w:b/>
        </w:rPr>
        <w:t>І курс, зимен семестър на уч. 2017 - 2018 год.</w:t>
      </w:r>
    </w:p>
    <w:p>
      <w:pPr>
        <w:pStyle w:val="Normal"/>
        <w:ind w:left="9912" w:hanging="0"/>
        <w:rPr/>
      </w:pPr>
      <w:r>
        <w:rPr/>
      </w:r>
    </w:p>
    <w:tbl>
      <w:tblPr>
        <w:tblW w:w="16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5"/>
        <w:gridCol w:w="540"/>
        <w:gridCol w:w="360"/>
        <w:gridCol w:w="900"/>
        <w:gridCol w:w="1035"/>
        <w:gridCol w:w="1080"/>
        <w:gridCol w:w="1080"/>
        <w:gridCol w:w="1148"/>
        <w:gridCol w:w="1128"/>
        <w:gridCol w:w="1080"/>
        <w:gridCol w:w="1080"/>
        <w:gridCol w:w="64"/>
        <w:gridCol w:w="939"/>
        <w:gridCol w:w="1048"/>
        <w:gridCol w:w="836"/>
        <w:gridCol w:w="777"/>
        <w:gridCol w:w="1066"/>
      </w:tblGrid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едмица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8" w:firstLine="288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туд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и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ргиева Кост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С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ИТ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жидара Димитрова Марин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С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ия Емилова Иван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С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риела Красимирова Христ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С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е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рданова Йон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С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Д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лова Демир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С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Д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жемил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лкова Йосиф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С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В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мила Салвадорова Михайл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С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В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ня Красимирова Бурдиняш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С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йло Димитров Ив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С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бромир Младенов Братв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С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С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И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</w:t>
            </w:r>
          </w:p>
        </w:tc>
      </w:tr>
      <w:tr>
        <w:trPr>
          <w:trHeight w:val="135" w:hRule="atLeast"/>
        </w:trPr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536" w:dyaOrig="7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9.6pt;margin-top:8.5pt;width:43.3pt;height:35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03831856" r:id="rId4"/>
              </w:object>
            </w:r>
          </w:p>
        </w:tc>
        <w:tc>
          <w:tcPr>
            <w:tcW w:w="89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ЯР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: Фо 03.08.00-05</w:t>
            </w:r>
          </w:p>
        </w:tc>
      </w:tr>
      <w:tr>
        <w:trPr>
          <w:trHeight w:val="135" w:hRule="atLeast"/>
        </w:trPr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ЗА УЧЕБНА ПРАКТИК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: 05.09.2017  год.</w:t>
            </w:r>
          </w:p>
        </w:tc>
      </w:tr>
      <w:tr>
        <w:trPr>
          <w:trHeight w:val="135" w:hRule="atLeast"/>
        </w:trPr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2 от 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Учебни звена: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ом за стари хора (ДСХ) – 1 седм. х 15 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ом за медико-социални грижи за деца (ДМСГД) – 1 седм. х 15 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невен център за деца с увреждания (ДЦДУ) – 1 седм. х 15 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Център за настаняване от семеен тип за деца и младежи (ЦНСТДМ) – 1 седм. х 15 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редно професионално училище – интернат (СПУИ) – 1 седм. х 15 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Общински домашен социален патронаж (ОДСП) – 1 седм. х 15 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невен център за възрастни с увреждания (ДЦВУ) – 1 седм. х 15 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Център за социална рехабилитация и интеграция на деца с увреждания (ЦСРИДУ) – 1 седм. х 15 ч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vertAlign w:val="superscript"/>
        </w:rPr>
        <w:t>Център за настаняване от семеен тип (ЦНСТ) – 1 седм. х 15 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Център за обществена подкрепа (ЦОП) – 1 седм. х 15 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Център за социална рехабилитация и интеграция (ЦСРИ) – 1 седм. х 15 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Защитено жилище за лица с лека и умерена умствена изостаналост (ЗЖ) – 1 седм. х 15 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обационна служба (ПС) – 1 седм. х 15 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Места за лишаване от свобода (МЛС) – 1 седм. х 15 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Областна инспекция по труда (ОИТ) – 1 седм. х 15 ч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1:00Z</dcterms:created>
  <dc:creator>INTEL</dc:creator>
  <dc:description/>
  <cp:keywords/>
  <dc:language>en-US</dc:language>
  <cp:lastModifiedBy>pc</cp:lastModifiedBy>
  <cp:lastPrinted>2017-09-05T08:39:00Z</cp:lastPrinted>
  <dcterms:modified xsi:type="dcterms:W3CDTF">2017-09-07T07:01:00Z</dcterms:modified>
  <cp:revision>15</cp:revision>
  <dc:subject/>
  <dc:title/>
</cp:coreProperties>
</file>