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20"/>
        <w:gridCol w:w="5062"/>
      </w:tblGrid>
      <w:tr>
        <w:trPr>
          <w:trHeight w:val="13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6pt;margin-top:8.5pt;width:44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23670818" r:id="rId2"/>
              </w:objec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 Фо 03.08.00-05</w:t>
            </w:r>
          </w:p>
        </w:tc>
      </w:tr>
      <w:tr>
        <w:trPr>
          <w:trHeight w:val="1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ЗА УЧЕБНА ПРАКТИ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: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1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1 от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УНИВЕРСИТЕТ - МЕДИЦИНСКИ КОЛЕЖ</w:t>
      </w:r>
      <w:r>
        <w:rPr/>
        <w:t xml:space="preserve"> </w:t>
      </w:r>
      <w:r>
        <w:rPr>
          <w:b/>
        </w:rPr>
        <w:t>– ПЛЕВЕН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РАФИК</w:t>
      </w:r>
      <w:r>
        <w:rPr>
          <w:b/>
          <w:lang w:val="en-US"/>
        </w:rPr>
        <w:t xml:space="preserve"> </w:t>
      </w:r>
      <w:r>
        <w:rPr>
          <w:b/>
        </w:rPr>
        <w:t>ЗА УЧЕБНА ПРАКТИКА</w:t>
      </w:r>
    </w:p>
    <w:p>
      <w:pPr>
        <w:pStyle w:val="Normal"/>
        <w:ind w:left="9204" w:firstLine="708"/>
        <w:rPr/>
      </w:pPr>
      <w:r>
        <w:rPr/>
        <w:t>Утвърждавам:</w:t>
      </w:r>
    </w:p>
    <w:p>
      <w:pPr>
        <w:pStyle w:val="Normal"/>
        <w:ind w:left="9912" w:hanging="0"/>
        <w:rPr/>
      </w:pPr>
      <w:r>
        <w:rPr/>
        <w:t>/Доц. д-р Евг.Бързашка-Христова, д.м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иалност „Социални дейности”, ІІ курс, зимен семестър на уч. 2017 -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540"/>
        <w:gridCol w:w="360"/>
        <w:gridCol w:w="900"/>
        <w:gridCol w:w="900"/>
        <w:gridCol w:w="936"/>
        <w:gridCol w:w="851"/>
        <w:gridCol w:w="992"/>
        <w:gridCol w:w="992"/>
        <w:gridCol w:w="1155"/>
        <w:gridCol w:w="1134"/>
        <w:gridCol w:w="600"/>
        <w:gridCol w:w="534"/>
        <w:gridCol w:w="992"/>
        <w:gridCol w:w="1174"/>
        <w:gridCol w:w="900"/>
        <w:gridCol w:w="1080"/>
        <w:gridCol w:w="106"/>
      </w:tblGrid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едмица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8" w:firstLine="28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м.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Йорданова 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леонора Севделино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абел Пламенова Я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5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ред Огнян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е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5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ела Мирославова Бамб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5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еф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ианова Никол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елина Станиславова Ца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5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вена Георгиева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ана Адълбертова Йорд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6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ица Веселинова Горня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7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ия Викторова Хрис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”З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БППМН</w:t>
            </w:r>
          </w:p>
        </w:tc>
      </w:tr>
      <w:tr>
        <w:trPr>
          <w:trHeight w:val="135" w:hRule="atLeast"/>
        </w:trPr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.6pt;margin-top:8.5pt;width:33.95pt;height:27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57938958" r:id="rId4"/>
              </w:object>
            </w:r>
          </w:p>
        </w:tc>
        <w:tc>
          <w:tcPr>
            <w:tcW w:w="8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 Фо 03.08.00-0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: П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ЗА УЧЕБНА ПРАКТИК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: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2 от 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Учебни звена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Дирекция „Социално подпомагане”, отдел „Закрила на детето” (О„ЗД”) – 7 седм. х 14 ч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бщински домашен социален патронаж (ОДСП) – 1 седм. х 14 ч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Център за интнегрирани почасови услуги „Независим живот” (НЖ) – 1 седм. х 14 ч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Център за настаняване от семеен тип (ЦНСТ) – 1 седм. х 14 ч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Център за обществена подкрепа (ЦОП) – 1 седм. х 14 ч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Защитено жилище за лица с лека и умерена умствена изостаналост (ЗЖ) – 1 седм. х 14 ч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Център за социална рехабилитация и интеграция (ЦСРИ) – 1 седм. х 14 ч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Детска педагогическа стая (ДПС) – 1 седм. х 14 ч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Местна комисия за брба с противообществените прояви на малолетни и непълнолетни (МКБППМН) – 1 седм. х 14 ч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INTEL</dc:creator>
  <dc:description/>
  <cp:keywords/>
  <dc:language>en-US</dc:language>
  <cp:lastModifiedBy>pc</cp:lastModifiedBy>
  <cp:lastPrinted>2017-09-05T08:39:00Z</cp:lastPrinted>
  <dcterms:modified xsi:type="dcterms:W3CDTF">2017-09-07T07:00:00Z</dcterms:modified>
  <cp:revision>4</cp:revision>
  <dc:subject/>
  <dc:title/>
</cp:coreProperties>
</file>