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760</wp:posOffset>
                </wp:positionV>
                <wp:extent cx="915987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8820"/>
                              <w:gridCol w:w="308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7536" w:dyaOrig="770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30.6pt;margin-top:8.5pt;width:44.25pt;height:36pt;mso-wrap-distance-left:9.05pt;mso-wrap-distance-right:9.05pt;mso-position-horizontal-relative:text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55138999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УЛЯР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: Фо 03.08.00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дание: 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АФИК ЗА УЧЕБНА ПРАКТИКА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: 07.09.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ица 1 от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8.7pt;mso-wrap-distance-left:7.05pt;mso-wrap-distance-right:7.05pt;mso-wrap-distance-top:0pt;mso-wrap-distance-bottom:0pt;margin-top:18.8pt;mso-position-vertical-relative:page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8820"/>
                        <w:gridCol w:w="308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7536" w:dyaOrig="770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30.6pt;margin-top:8.5pt;width:44.25pt;height:36pt;mso-wrap-distance-left:9.05pt;mso-wrap-distance-right:9.05pt;mso-position-horizontal-relative:text;mso-position-vertical-relative:text" filled="f" o:ole="">
                                  <v:imagedata r:id="rId5" o:title=""/>
                                </v:shape>
                                <o:OLEObject Type="Embed" ProgID="" ShapeID="ole_rId4" DrawAspect="Content" ObjectID="_1314205888" r:id="rId4"/>
                              </w:object>
                            </w:r>
                          </w:p>
                        </w:tc>
                        <w:tc>
                          <w:tcPr>
                            <w:tcW w:w="8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УЛЯР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: Фо 03.08.00-0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дание: П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АФИК ЗА УЧЕБНА ПРАКТИКА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: 07.09.20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д.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ица 1 от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МЕДИЦИНСКИ УНИВЕРСИТЕТ - МЕДИЦИНСКИ КОЛЕЖ</w:t>
      </w:r>
      <w:r>
        <w:rPr/>
        <w:t xml:space="preserve"> </w:t>
      </w:r>
      <w:r>
        <w:rPr>
          <w:b/>
        </w:rPr>
        <w:t>– ПЛЕВЕН</w:t>
      </w:r>
    </w:p>
    <w:p>
      <w:pPr>
        <w:pStyle w:val="Normal"/>
        <w:ind w:left="9204" w:firstLine="708"/>
        <w:rPr/>
      </w:pPr>
      <w:r>
        <w:rPr/>
        <w:t>Утвърждавам:</w:t>
      </w:r>
    </w:p>
    <w:p>
      <w:pPr>
        <w:pStyle w:val="Normal"/>
        <w:ind w:left="9912" w:hanging="0"/>
        <w:rPr/>
      </w:pPr>
      <w:r>
        <w:rPr/>
        <w:t>/ Доц. д-р Евг.Бързашка-Христова, д.м./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ГРАФИК ЗА УЧЕБНА ПРАКТИКА</w:t>
      </w:r>
    </w:p>
    <w:p>
      <w:pPr>
        <w:pStyle w:val="Normal"/>
        <w:ind w:left="991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ециалност „Социални дейности”, І курс, зимен семестър на уч. 2017 - 2018 год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9144000" cy="4086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2"/>
                              <w:gridCol w:w="993"/>
                              <w:gridCol w:w="992"/>
                              <w:gridCol w:w="992"/>
                              <w:gridCol w:w="1134"/>
                              <w:gridCol w:w="1134"/>
                              <w:gridCol w:w="992"/>
                              <w:gridCol w:w="993"/>
                              <w:gridCol w:w="992"/>
                              <w:gridCol w:w="992"/>
                              <w:gridCol w:w="851"/>
                              <w:gridCol w:w="992"/>
                              <w:gridCol w:w="967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.седмиц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уден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д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д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д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д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д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д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д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д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д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д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д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дм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д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нисла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лия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митр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БТ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ктория Емилова Въчинс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БТ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митрова Поп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БТ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катерина Илиева Ладж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БТ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ника Божида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рист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БТ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я Александрова Иван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БТ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лица Миткова Димитр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БТ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лвана Станимирова Марин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БТ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дора Венелинова Марин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СП”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 „БТ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321.75pt;mso-wrap-distance-left:7.05pt;mso-wrap-distance-right:7.05pt;mso-wrap-distance-top:0pt;mso-wrap-distance-bottom:0pt;margin-top:19.6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2"/>
                        <w:gridCol w:w="993"/>
                        <w:gridCol w:w="992"/>
                        <w:gridCol w:w="992"/>
                        <w:gridCol w:w="1134"/>
                        <w:gridCol w:w="1134"/>
                        <w:gridCol w:w="992"/>
                        <w:gridCol w:w="993"/>
                        <w:gridCol w:w="992"/>
                        <w:gridCol w:w="992"/>
                        <w:gridCol w:w="851"/>
                        <w:gridCol w:w="992"/>
                        <w:gridCol w:w="967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firstLine="288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.седмица</w:t>
                            </w:r>
                          </w:p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уден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д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д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д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д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д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д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д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д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д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дм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д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дм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дм.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нис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лия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митр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БТ”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ктория Емилова Въчинс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БТ”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митрова Поп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БТ”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катерина Илиева Ладж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БТ”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ника Божида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рист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БТ”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я Александрова Иван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БТ”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лица Миткова Димитр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БТ”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лвана Станимирова Марин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БТ”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одора Венелинова Марин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СП”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 „БТ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8"/>
        <w:rPr/>
      </w:pPr>
      <w:r>
        <w:rPr>
          <w:sz w:val="28"/>
          <w:szCs w:val="28"/>
          <w:vertAlign w:val="superscript"/>
        </w:rPr>
        <w:t xml:space="preserve">Учебни звена:   1. Дирекция „Социално подпомагане”, отдел „Социална закрила”  (Д „СП”) 12 седм. х 5 ч.; 2. Дирекция „Бюро по труда”  </w:t>
      </w:r>
      <w:r>
        <w:rPr>
          <w:sz w:val="28"/>
          <w:szCs w:val="28"/>
          <w:vertAlign w:val="superscript"/>
          <w:lang w:val="ru-RU"/>
        </w:rPr>
        <w:t>(Д»БТ0) – 1 седм. х 5 ч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3:00Z</dcterms:created>
  <dc:creator>INTEL</dc:creator>
  <dc:description/>
  <cp:keywords/>
  <dc:language>en-US</dc:language>
  <cp:lastModifiedBy>pc</cp:lastModifiedBy>
  <cp:lastPrinted>2013-09-03T10:22:00Z</cp:lastPrinted>
  <dcterms:modified xsi:type="dcterms:W3CDTF">2017-09-07T06:55:00Z</dcterms:modified>
  <cp:revision>6</cp:revision>
  <dc:subject/>
  <dc:title/>
</cp:coreProperties>
</file>