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7529806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: Фо 03.08.0</w:t>
            </w:r>
            <w:r>
              <w:rPr>
                <w:rFonts w:cs="Arial" w:ascii="Arial" w:hAnsi="Arial"/>
                <w:sz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</w:rPr>
              <w:t>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КВАЛИФИКАЦИОННА ХАРАКТЕРИС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Дата:.06. 0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2015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ица 1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5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8"/>
          <w:u w:val="single"/>
          <w:lang w:val="ru-RU"/>
        </w:rPr>
        <w:t>МЕДИЦИНСКИ УНИВЕРСИТЕТ -</w:t>
      </w:r>
      <w:r>
        <w:rPr>
          <w:rFonts w:cs="Arial" w:ascii="Arial" w:hAnsi="Arial"/>
          <w:b/>
          <w:i w:val="false"/>
          <w:sz w:val="28"/>
          <w:u w:val="single"/>
        </w:rPr>
        <w:t xml:space="preserve"> </w:t>
      </w:r>
      <w:r>
        <w:rPr>
          <w:rFonts w:cs="Arial" w:ascii="Arial" w:hAnsi="Arial"/>
          <w:b/>
          <w:i w:val="false"/>
          <w:sz w:val="28"/>
          <w:u w:val="single"/>
          <w:lang w:val="ru-RU"/>
        </w:rPr>
        <w:t>ПЛЕВЕН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И КОЛЕЖ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u w:val="single"/>
          <w:lang w:val="ru-RU"/>
        </w:rPr>
      </w:pPr>
      <w:r>
        <w:rPr>
          <w:rFonts w:cs="Arial" w:ascii="Arial" w:hAnsi="Arial"/>
          <w:b/>
          <w:i w:val="false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u w:val="single"/>
          <w:lang w:val="ru-RU"/>
        </w:rPr>
      </w:pPr>
      <w:r>
        <w:rPr>
          <w:rFonts w:cs="Arial" w:ascii="Arial" w:hAnsi="Arial"/>
          <w:b/>
          <w:i w:val="false"/>
          <w:sz w:val="28"/>
          <w:u w:val="single"/>
          <w:lang w:val="ru-RU"/>
        </w:rPr>
      </w:r>
    </w:p>
    <w:p>
      <w:pPr>
        <w:pStyle w:val="Heading2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 xml:space="preserve">  УТВЪРЖДАВАМ: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Arial" w:cs="Arial" w:ascii="Arial" w:hAnsi="Arial"/>
          <w:b/>
          <w:i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 w:val="false"/>
          <w:sz w:val="28"/>
          <w:szCs w:val="28"/>
          <w:lang w:val="ru-RU"/>
        </w:rPr>
        <w:tab/>
        <w:tab/>
        <w:tab/>
        <w:tab/>
        <w:tab/>
        <w:tab/>
        <w:t xml:space="preserve">        РЕКТОР НА МУ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4"/>
          <w:lang w:val="ru-RU"/>
        </w:rPr>
      </w:pPr>
      <w:r>
        <w:rPr>
          <w:rFonts w:eastAsia="Arial" w:cs="Arial" w:ascii="Arial" w:hAnsi="Arial"/>
          <w:b/>
          <w:i w:val="false"/>
          <w:sz w:val="28"/>
          <w:lang w:val="ru-RU"/>
        </w:rPr>
        <w:t xml:space="preserve">                                  </w:t>
      </w:r>
      <w:r>
        <w:rPr>
          <w:rFonts w:cs="Arial" w:ascii="Arial" w:hAnsi="Arial"/>
          <w:b/>
          <w:i w:val="false"/>
          <w:sz w:val="28"/>
          <w:lang w:val="ru-RU"/>
        </w:rPr>
        <w:tab/>
        <w:tab/>
        <w:tab/>
        <w:tab/>
        <w:tab/>
        <w:tab/>
        <w:t>/Проф.  д-р Сл. Томов,дмн/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Arial" w:ascii="Arial" w:hAnsi="Arial"/>
          <w:b/>
          <w:i w:val="false"/>
          <w:sz w:val="28"/>
          <w:szCs w:val="24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lang w:val="ru-RU"/>
        </w:rPr>
      </w:pPr>
      <w:r>
        <w:rPr>
          <w:rFonts w:cs="Arial" w:ascii="Arial" w:hAnsi="Arial"/>
          <w:i w:val="false"/>
          <w:sz w:val="28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lang w:val="ru-RU"/>
        </w:rPr>
      </w:pPr>
      <w:r>
        <w:rPr>
          <w:rFonts w:cs="Arial" w:ascii="Arial" w:hAnsi="Arial"/>
          <w:i w:val="false"/>
          <w:sz w:val="28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lang w:val="ru-RU"/>
        </w:rPr>
      </w:pPr>
      <w:r>
        <w:rPr>
          <w:rFonts w:cs="Arial" w:ascii="Arial" w:hAnsi="Arial"/>
          <w:i w:val="false"/>
          <w:sz w:val="28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lang w:val="ru-RU"/>
        </w:rPr>
      </w:pPr>
      <w:r>
        <w:rPr>
          <w:rFonts w:cs="Arial" w:ascii="Arial" w:hAnsi="Arial"/>
          <w:i w:val="false"/>
          <w:sz w:val="28"/>
          <w:lang w:val="ru-RU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КВАЛИФИКАЦИОННА </w:t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ХАРАКТЕРИСТИКА</w:t>
      </w:r>
    </w:p>
    <w:p>
      <w:pPr>
        <w:pStyle w:val="Normal"/>
        <w:rPr>
          <w:rFonts w:ascii="Arial" w:hAnsi="Arial" w:cs="Arial"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i w:val="false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8"/>
          <w:szCs w:val="28"/>
          <w:lang w:val="ru-RU"/>
        </w:rPr>
        <w:t xml:space="preserve">НА СПЕЦИАЛНОСТ ,,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СОЦИАЛНИ ДЕЙНОСТИ</w:t>
      </w:r>
      <w:r>
        <w:rPr>
          <w:rFonts w:cs="Arial" w:ascii="Arial" w:hAnsi="Arial"/>
          <w:b/>
          <w:i w:val="false"/>
          <w:sz w:val="28"/>
          <w:szCs w:val="28"/>
          <w:lang w:val="ru-RU"/>
        </w:rPr>
        <w:t xml:space="preserve"> ”</w:t>
      </w:r>
    </w:p>
    <w:p>
      <w:pPr>
        <w:pStyle w:val="Heading4"/>
        <w:jc w:val="left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НО–КВАЛИФИКАЦИОННА СТЕПЕН ,,ПРОФЕСИОНАЛЕН БАКАЛАВЪР”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ru-RU"/>
        </w:rPr>
        <w:t>ОТ  ПРОФЕСИОНАЛНО НАПРАВЛЕНИЕ   ,, СОЦИАЛНИ ДЕЙНОСТИ“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8"/>
          <w:lang w:val="ru-RU"/>
        </w:rPr>
        <w:t xml:space="preserve">ПРОФЕСИОНАЛНА </w:t>
      </w:r>
      <w:r>
        <w:rPr>
          <w:rFonts w:cs="Arial" w:ascii="Arial" w:hAnsi="Arial"/>
          <w:b/>
          <w:i w:val="false"/>
          <w:sz w:val="28"/>
          <w:lang w:val="bg-BG"/>
        </w:rPr>
        <w:t xml:space="preserve"> </w:t>
      </w:r>
      <w:r>
        <w:rPr>
          <w:rFonts w:cs="Arial" w:ascii="Arial" w:hAnsi="Arial"/>
          <w:b/>
          <w:i w:val="false"/>
          <w:sz w:val="28"/>
          <w:lang w:val="ru-RU"/>
        </w:rPr>
        <w:t>КВАЛИФИКАЦИЯ „</w:t>
      </w:r>
      <w:r>
        <w:rPr>
          <w:rFonts w:cs="Arial" w:ascii="Arial" w:hAnsi="Arial"/>
          <w:b/>
          <w:i w:val="false"/>
          <w:sz w:val="28"/>
          <w:lang w:val="bg-BG"/>
        </w:rPr>
        <w:t>СОЦИАЛЕН РАБОТНИК</w:t>
      </w:r>
      <w:r>
        <w:rPr>
          <w:rFonts w:cs="Arial" w:ascii="Arial" w:hAnsi="Arial"/>
          <w:b/>
          <w:i w:val="false"/>
          <w:sz w:val="28"/>
          <w:lang w:val="ru-RU"/>
        </w:rPr>
        <w:t>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8"/>
          <w:lang w:val="ru-RU"/>
        </w:rPr>
        <w:t>ПРОДЪЛЖИТЕЛНОСТ НА ОБУЧЕНИЕТО ТРИ</w:t>
      </w:r>
      <w:r>
        <w:rPr>
          <w:rFonts w:cs="Arial" w:ascii="Arial" w:hAnsi="Arial"/>
          <w:b/>
          <w:i w:val="false"/>
          <w:sz w:val="28"/>
          <w:lang w:val="bg-BG"/>
        </w:rPr>
        <w:t xml:space="preserve"> </w:t>
      </w:r>
      <w:r>
        <w:rPr>
          <w:rFonts w:cs="Arial" w:ascii="Arial" w:hAnsi="Arial"/>
          <w:b/>
          <w:i w:val="false"/>
          <w:sz w:val="28"/>
          <w:lang w:val="ru-RU"/>
        </w:rPr>
        <w:t xml:space="preserve"> ГОДИНИ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ru-RU"/>
        </w:rPr>
        <w:t>РЕДОВНО ОБУЧЕНИЕ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bg-BG"/>
        </w:rPr>
      </w:pPr>
      <w:r>
        <w:rPr>
          <w:rFonts w:cs="Arial" w:ascii="Arial" w:hAnsi="Arial"/>
          <w:b/>
          <w:i w:val="false"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lang w:val="ru-RU"/>
        </w:rPr>
      </w:pPr>
      <w:r>
        <w:rPr>
          <w:rFonts w:cs="Arial" w:ascii="Arial" w:hAnsi="Arial"/>
          <w:b/>
          <w:i w:val="false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ru-RU"/>
        </w:rPr>
      </w:pPr>
      <w:r>
        <w:rPr>
          <w:rFonts w:cs="Arial" w:ascii="Arial" w:hAnsi="Arial"/>
          <w:b/>
          <w:i w:val="false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ru-RU"/>
        </w:rPr>
      </w:pPr>
      <w:r>
        <w:rPr>
          <w:rFonts w:cs="Arial" w:ascii="Arial" w:hAnsi="Arial"/>
          <w:b/>
          <w:i w:val="false"/>
          <w:sz w:val="28"/>
          <w:lang w:val="ru-RU"/>
        </w:rPr>
        <w:t>Актуализацията е утвърдена от АС на 06.07.2015 год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33573832" r:id="rId4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: Фо 03.08.0</w:t>
            </w:r>
            <w:r>
              <w:rPr>
                <w:rFonts w:cs="Arial" w:ascii="Arial" w:hAnsi="Arial"/>
                <w:sz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</w:rPr>
              <w:t>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КВАЛИФИКАЦИОННА ХАРАКТЕРИС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Дата:.06. 0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2015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Страница 2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І. ОБЩА ХАРАКТЕРИСТИКА НА ПРОФЕСИЯТА  И ОБРАЗОВАТЕЛНИ ЦЕЛИ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ab/>
        <w:t>Специалността е ориентирана към формиране на специалисти от подпомагаща професия, ориентирана към извършването на социално-възпитателна, психо-социална, социално-педагогическа подкрепа на деца, лица, семейства,  групи и общности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ъководейки се от принципите, изискванията и стандартите от Резолюциите на Съвета на Европа за академично образование се цели доближаване на подготовката на бъдещите социални работници до високите стандарти на Европейския съюз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Учебния план е съобразен с Националните стандарти и предлага задълбочени профилиращи и специализирани знания.</w:t>
      </w:r>
    </w:p>
    <w:p>
      <w:pPr>
        <w:pStyle w:val="Normal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Обучението в специалността има интердисциплинарен характер, с цел да подготви бъдещите специалисти „социални работници” като формира професионалисти, адаптивни съобразно променящите се условия с теоретични знания, практически умения и компетенции за осъществяване на самостоятелна 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дейност </w:t>
      </w:r>
      <w:r>
        <w:rPr>
          <w:rFonts w:cs="Arial" w:ascii="Arial" w:hAnsi="Arial"/>
          <w:i w:val="false"/>
          <w:sz w:val="24"/>
          <w:szCs w:val="24"/>
          <w:lang w:val="ru-RU"/>
        </w:rPr>
        <w:t>и работа в мултидисциплинарен екип със следните акцент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Изисквания относно подготовката на социалния работник като висококвалифициран и мобилен специалист в областта на социалната сигурност и социалната защита, който притежава компетентности за работа от посреднически, консултативен, подпомагащ и др. характер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Изграждане на професионално-личностни качества и способности за  непрекъснато самоусъвършенства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Формиране в бъдещите социални работници на умения за анализиране и интерпретиране на теоретичната информация в областта на социалната работа и реализирането и в практиката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ІІ. ОБЕМ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НА ТЕОРЕТИЧНА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ТА 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И ПРАКТИЧЕСКА ПОДГОТОВКА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Професионалната компетентност на социалния работник се формира чрез изучаване на  различни учебни дисциплини, включени в учебния план на специалността, даващи знания по общообразователни, заболявания със социален аспект, социални, правни и педагогически  дисциплин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ab/>
        <w:t>1. Общообразователни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информатика </w:t>
      </w:r>
      <w:r>
        <w:rPr>
          <w:rFonts w:cs="Arial" w:ascii="Arial" w:hAnsi="Arial"/>
          <w:i w:val="false"/>
          <w:sz w:val="24"/>
          <w:szCs w:val="24"/>
          <w:lang w:val="bg-BG"/>
        </w:rPr>
        <w:t>- н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а съвременния етап е необходима отлична компютърна грамотност за справяне с широко навлезлите в практиката </w:t>
      </w:r>
      <w:r>
        <w:rPr>
          <w:rFonts w:cs="Arial" w:ascii="Arial" w:hAnsi="Arial"/>
          <w:i w:val="false"/>
          <w:sz w:val="24"/>
          <w:szCs w:val="24"/>
          <w:lang w:val="bg-BG"/>
        </w:rPr>
        <w:t>информационни технологии и компютърна обработка в ежедневната рабо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латински език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- </w:t>
      </w:r>
      <w:r>
        <w:rPr>
          <w:rFonts w:cs="Arial" w:ascii="Arial" w:hAnsi="Arial"/>
          <w:i w:val="false"/>
          <w:sz w:val="24"/>
          <w:szCs w:val="24"/>
          <w:lang w:val="ru-RU"/>
        </w:rPr>
        <w:t>дава знания за работа със специфична медицинска терминолия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2.  Общомедицински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знания з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устройството и функциите на човешкия организъ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причините и механизмите за възникване на болестит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симптоматиката и лечението на най-честите и значими заболявания на човека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поведението при бедствени ситуа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грижи за болния и палиативни гриж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медицинска и професионална етика и деонтолог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общественото здраве и промоцията на здрав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социалното и здравното законодателство, законодателството и нормативната база в областта на социалната практика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64113134" r:id="rId6"/>
              </w:objec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: Фо 03.08.0</w:t>
            </w:r>
            <w:r>
              <w:rPr>
                <w:rFonts w:cs="Arial" w:ascii="Arial" w:hAnsi="Arial"/>
                <w:sz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</w:rPr>
              <w:t>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КВАЛИФИКАЦИОННА ХАРАКТЕРИС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Дата:.06. 0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2015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Страница 3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5</w:t>
            </w:r>
          </w:p>
        </w:tc>
      </w:tr>
    </w:tbl>
    <w:p>
      <w:pPr>
        <w:pStyle w:val="Normal"/>
        <w:ind w:left="1065" w:hanging="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3.   Профилиращи знания з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"/>
          <w:sz w:val="24"/>
          <w:szCs w:val="24"/>
          <w:lang w:val="ru-RU"/>
        </w:rPr>
        <w:t>основите на социалната работа</w:t>
      </w:r>
      <w:r>
        <w:rPr>
          <w:rFonts w:cs="Arial" w:ascii="Arial" w:hAnsi="Arial"/>
          <w:i w:val="false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 xml:space="preserve">социални умения 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организация и методика на работа на социалния работни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социални програми за бедността и маргиналните груп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организация и управление на социалните услуг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социално-икономическа рехабилитац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социална закри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социална политика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социално осигуряване и застрахователно дело и д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Специалните дисциплини са в основата на професионалните компетенции, необходими при подготовката на социалния работник за изпълнение на неговите функции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</w:rPr>
        <w:t>I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ІІ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.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  ДЕЙНОСТИ,  КОИТО МОЖЕ ДА ИЗВЪРШВА СОЦИАЛНИЯ РАБОТНИ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Упражняването на професията „социален работник” изисква овладяване на следните лични качества: комуникативност, отговорност, честност, уважение и зачитане на човешките права и достойноство, отзивчивост, толерантност, добронамереност, позитивно отношение към другите и света, ориентиране, наблюдател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Професионални компетенции и социални умения – за социална диагностика, социално оценяване, социално прогнозиране и социално планиране. Овладяване на умения за работа самостоятелно и в екип, умения за организация на времето, умения за намеса в кризисна ситуация, умения за общуване и консултиране в социалната работа. Спазване на професионални и етични станда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 xml:space="preserve">осъществява професионална практическа дейност в институции, организации и служби в държавния, публичния, частния и неправетелствения сектор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професионално и компетентно да информира клиентите, да популяризира и внедрява утвърдени практики за въздействие върху социалното развитие на личност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провежда анкети, подготвя доклади, да представя комплексни оценки, да работи с документ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самоусъвършенстване на собствената си дейност и условия на труд, да разширява възможностите за обмен на опит в рамките на професия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прилата мултипрофесионален подход в работата си и при работа в еки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осигурява спазването на професионалните и етични стандарти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І</w:t>
      </w:r>
      <w:r>
        <w:rPr>
          <w:rFonts w:cs="Arial" w:ascii="Arial" w:hAnsi="Arial"/>
          <w:b/>
          <w:i w:val="false"/>
          <w:sz w:val="24"/>
          <w:szCs w:val="24"/>
        </w:rPr>
        <w:t>V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ВЪЗМОЖНОСТИ ЗА РЕАЛИЗАЦИЯ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Завършилият специалността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с ОКС професионален бакалавър за професионална квалификация „социален работник” има възможности за реализация в следните структури: МТСП, НОИ, МЗ, МВР, МП, НПО и др.  като приложен специалист, изпълняващ следните задачи свързани с практическото приложение на знанията в сферата на административното обслужване, социално подпомагане, изпълнение на социални дейности в областта на социални грижи, социални услуги, социална защита и социална сигурност, социална закрила и социално подпомагане в съответните дирекции и отдели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object w:dxaOrig="7536" w:dyaOrig="77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39523438" r:id="rId8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: Фо 03.08.0</w:t>
            </w:r>
            <w:r>
              <w:rPr>
                <w:rFonts w:cs="Arial" w:ascii="Arial" w:hAnsi="Arial"/>
                <w:sz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</w:rPr>
              <w:t>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КВАЛИФИКАЦИОННА ХАРАКТЕРИС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Дата:.06. 0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2015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 xml:space="preserve">Страница 4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5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В структурите за социални услуги – държавни, общински, частни, специализирани институции, граждански сдружения, физически и юридически лица и др. организации за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Социални услуги в общността кат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домашен социален патронаж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дневни центрове за:  деца и/или възрастни хора с увреждания;  възрастни хора с увреждания - седмична грижа; деца с увреждания - седмична грижа; дневен център за стари хор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център за социална рехабилитация и интеграция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социален учебно-професионален център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звено "Майка и бебе"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център за обществена подкреп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център за работа с деца на улицат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обществени трапезарии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2. Социални услуги от резидентен тип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център за настаняване от семеен тип за деца/младежи без уврежда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център за настаняване от семеен тип за деца/младежи с уврежда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център за настаняване от семеен тип за възрастни хора с психични разстройства или деменц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център за настаняване от семеен тип за възрастни хора с физически уврежда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център за настаняване от семеен тип за възрастни хора с умствена изостаналост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център за настаняване от семеен тип за стари хора;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център за временно настаняване;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кризисен център;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преходно жилище;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защитено жилищ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защитено жилище за хора с психични разстройств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защитено жилище за хора с умствена изостаналост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защитено жилище за хора с физически увреждания;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наблюдавано жилище;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приют;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3. Социални услуги в специализирани институции.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 xml:space="preserve">3.1. 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домове за дец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деца, лишени от родителска гриж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деца с физически уврежд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деца с умствена изостаналост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.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3.2.  домове за възрастни хора с увреждани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възрастни хора с умствена изостаналост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възрастни хора с психични разстройств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възрастни хора с физически уврежда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възрастни хора със сетивни наруш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м за възрастни хора с деменция;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3.3.  домове за стари хора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3.4. домове за медико-социални грижи грижи за деца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object w:dxaOrig="7536" w:dyaOrig="77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324205112" r:id="rId10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: Фо 03.08.0</w:t>
            </w:r>
            <w:r>
              <w:rPr>
                <w:rFonts w:cs="Arial" w:ascii="Arial" w:hAnsi="Arial"/>
                <w:sz w:val="20"/>
                <w:lang w:val="bg-BG"/>
              </w:rPr>
              <w:t>1</w:t>
            </w:r>
            <w:r>
              <w:rPr>
                <w:rFonts w:cs="Arial" w:ascii="Arial" w:hAnsi="Arial"/>
                <w:sz w:val="20"/>
              </w:rPr>
              <w:t>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КВАЛИФИКАЦИОННА ХАРАКТЕРИС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Дата:.06. 0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2015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 xml:space="preserve">Страница 5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5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Други области на приложение на социалната работа: Многопрофилни болници за активно лечени, психиатрични болници, Центрове за психично здраве, Дирекции и отдели на общинско равнище, ресоциализационни, консултативни и корекционни центрове за деца, местни комисии за борба с противообществени прояви на малолетни и непълнолетни правонарушители, структури за социални дейности към други държавни ведомства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>V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.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 ВЪЗМОЖНОСТИ ЗА ДОПЪЛНИТЕЛНА КВАЛИФИКАЦИЯ</w:t>
      </w:r>
      <w:r>
        <w:rPr>
          <w:rFonts w:cs="Arial" w:ascii="Arial" w:hAnsi="Arial"/>
          <w:b/>
          <w:i w:val="false"/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Може да продължи образованието си в по-висока ОКС от професионално направление "Социални дейности"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Поддържа високо ниво и повишава системно квалификацията си чрез различни форми на продължаващо следдипломно обуче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За работа в тясно специализирана област, социалният работник получава допълнителни следдипломни квалифик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Участва в профилактични и образователни дейности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Квалификационната характеристика е приета  от Колежански съвет  от 11 юни 2015  год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Утърдена е от Академичен съвет – Протокол  от  06 юли 2015 год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i w:val="false"/>
          <w:i w:val="false"/>
          <w:szCs w:val="24"/>
          <w:lang w:val="bg-BG"/>
        </w:rPr>
      </w:pPr>
      <w:r>
        <w:rPr>
          <w:rFonts w:cs="Arial" w:ascii="Arial" w:hAnsi="Arial"/>
          <w:i w:val="false"/>
          <w:szCs w:val="24"/>
          <w:lang w:val="bg-BG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i w:val="false"/>
      <w:spacing w:val="0"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i w:val="false"/>
      <w:spacing w:val="0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b/>
      <w:i w:val="false"/>
      <w:spacing w:val="0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;Courier New" w:hAnsi="TimokU;Courier New" w:cs="TimokU;Courier New"/>
      <w:i w:val="false"/>
      <w:spacing w:val="0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pacing w:val="0"/>
      <w:szCs w:val="22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2:00Z</dcterms:created>
  <dc:creator>INTEL</dc:creator>
  <dc:description/>
  <cp:keywords/>
  <dc:language>en-US</dc:language>
  <cp:lastModifiedBy>user</cp:lastModifiedBy>
  <cp:lastPrinted>2015-06-22T08:41:00Z</cp:lastPrinted>
  <dcterms:modified xsi:type="dcterms:W3CDTF">2015-06-24T13:22:00Z</dcterms:modified>
  <cp:revision>43</cp:revision>
  <dc:subject/>
  <dc:title/>
</cp:coreProperties>
</file>