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03476801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05.09.2017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Утвърждавам: /п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доц.д-р Евг. Бързашка-Христова, д.м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17/</w:t>
      </w:r>
      <w:r>
        <w:rPr>
          <w:rFonts w:cs="Arial" w:ascii="Arial" w:hAnsi="Arial"/>
          <w:lang w:val="ru-RU"/>
        </w:rPr>
        <w:t>2018</w:t>
      </w:r>
      <w:r>
        <w:rPr>
          <w:rFonts w:cs="Arial" w:ascii="Arial" w:hAnsi="Arial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Социални дейности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4253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00 – 9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ство 8-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з. 4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БС 1-7 уч. сед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 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уч. седмица СР с деца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ежи от рискови гру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з. 4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5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-12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 прак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.00-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пертиза 1-7 уч. седм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МГ – упр. 1 гр. 8-15 уч. сед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 – упр. 2 гр. 11-15 уч.седм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з. 4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4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4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медицина и промоция на здрав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уч.каб. 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4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МГ – упр. 2 гр. 8-15 уч. се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4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00-1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 прак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карска помо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, уч.каб. 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.30-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 – теория 1-10 уч. седм., упр. 1гр. 11-15 уч. се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з. 4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МГ – 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 уч.каб.4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НПО 1-7 уч. сед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торат 1, уч.каб.4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7:00Z</dcterms:created>
  <dc:creator>User</dc:creator>
  <dc:description/>
  <cp:keywords/>
  <dc:language>en-US</dc:language>
  <cp:lastModifiedBy>pc</cp:lastModifiedBy>
  <cp:lastPrinted>2017-08-07T11:34:00Z</cp:lastPrinted>
  <dcterms:modified xsi:type="dcterms:W3CDTF">2017-09-07T06:12:00Z</dcterms:modified>
  <cp:revision>256</cp:revision>
  <dc:subject/>
  <dc:title>МЕДИЦИНСКИ УНИВЕРСИТЕТ – ПЛЕВЕН</dc:title>
</cp:coreProperties>
</file>