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202"/>
        <w:gridCol w:w="3048"/>
      </w:tblGrid>
      <w:tr>
        <w:trPr>
          <w:trHeight w:val="13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8.5pt;width:36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83065904" r:id="rId2"/>
              </w:objec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Я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: Фо 03.08.00-02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ние: П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ДМИЧЕН УЧЕБЕН РАЗПИ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:05.09.2017 год.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ца 1 от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52"/>
        </w:rPr>
      </w:pPr>
      <w:r>
        <w:rPr>
          <w:rFonts w:cs="Arial" w:ascii="Arial" w:hAnsi="Arial"/>
          <w:b/>
          <w:caps/>
          <w:spacing w:val="52"/>
          <w:lang w:val="ru-RU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  <w:lang w:val="ru-RU"/>
        </w:rPr>
        <w:t>МЕДИЦИНСКИ КОЛЕЖ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</w:r>
    </w:p>
    <w:p>
      <w:pPr>
        <w:pStyle w:val="Normal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</w:rPr>
        <w:tab/>
        <w:tab/>
        <w:tab/>
        <w:tab/>
        <w:tab/>
        <w:tab/>
        <w:t>Утвърждавам: /п/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/доц.д-р Евг. Бързашка-Христова, д.м.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ДМИЧНО РАЗПИС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ебните занятия на ІІ курс, зимен семестър, редовно обуч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Уч. 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 xml:space="preserve">2018 </w:t>
      </w:r>
      <w:r>
        <w:rPr>
          <w:rFonts w:cs="Arial" w:ascii="Arial" w:hAnsi="Arial"/>
        </w:rPr>
        <w:t>год. ОКС „Професионален бакалавър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ност „Социални дейности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4464"/>
        <w:gridCol w:w="29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.ч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дисцип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за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-</w:t>
            </w: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30-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врология</w:t>
            </w:r>
            <w:r>
              <w:rPr>
                <w:rFonts w:cs="Arial" w:ascii="Arial" w:hAnsi="Arial"/>
                <w:lang w:val="ru-RU"/>
              </w:rPr>
              <w:t xml:space="preserve"> 1-7 уч. седм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тски болести 8</w:t>
            </w:r>
            <w:r>
              <w:rPr>
                <w:rFonts w:cs="Arial" w:ascii="Arial" w:hAnsi="Arial"/>
              </w:rPr>
              <w:t>-15 уч. седм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БАЛ, катедр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, уч.каб. 4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.00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сихични болести теор.1-6 уч. седм. 7 уч. седм. у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, уч.каб. 4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БАЛ, катедра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ология 8 – 15 уч.сед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, уч.каб. 4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а прак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я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Учебна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но-осигурителни системи 1-7 уч.седм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уч.каб. 4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РСР – упр. 1 гр. 8-15 уч. седм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уч. каб. 4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ъртъ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30-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 възпитание и 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на за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30-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мография и социална стат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, уч.каб. 4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на закрила</w:t>
            </w:r>
            <w:r>
              <w:rPr>
                <w:rFonts w:cs="Arial" w:ascii="Arial" w:hAnsi="Arial"/>
              </w:rPr>
              <w:t xml:space="preserve"> –1 гр. упр. </w:t>
            </w: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уч. каб. 4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тъ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30-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МРСР – упр. 2 гр. 8-15 уч. седм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уч. каб. 4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30-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РСР – Модул ІІІ - те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, уч.каб. 4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–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. закрила – теория 1-10 уч.сед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ц.закрила</w:t>
            </w:r>
            <w:r>
              <w:rPr>
                <w:rFonts w:cs="Arial" w:ascii="Arial" w:hAnsi="Arial"/>
              </w:rPr>
              <w:t xml:space="preserve"> – 2 гр.упр.</w:t>
            </w: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ч.сед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уч.каб. 403 Ректорат 1, уч. каб. 4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4:00Z</dcterms:created>
  <dc:creator>User</dc:creator>
  <dc:description/>
  <cp:keywords/>
  <dc:language>en-US</dc:language>
  <cp:lastModifiedBy>pc</cp:lastModifiedBy>
  <cp:lastPrinted>2017-08-03T13:23:00Z</cp:lastPrinted>
  <dcterms:modified xsi:type="dcterms:W3CDTF">2017-09-07T06:12:00Z</dcterms:modified>
  <cp:revision>36</cp:revision>
  <dc:subject/>
  <dc:title>МЕДИЦИНСКИ УНИВЕРСИТЕТ – ПЛЕВЕН</dc:title>
</cp:coreProperties>
</file>