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91298863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05.09.2017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lang w:val="en-US"/>
        </w:rPr>
      </w:pPr>
      <w:r>
        <w:rPr>
          <w:rFonts w:cs="Arial" w:ascii="Arial" w:hAnsi="Arial"/>
          <w:b/>
          <w:caps/>
          <w:spacing w:val="5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Утвърждавам: </w:t>
      </w:r>
    </w:p>
    <w:p>
      <w:pPr>
        <w:pStyle w:val="Normal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доц.д-р Евг. Бързашка-Христова, д.м./</w:t>
      </w:r>
    </w:p>
    <w:p>
      <w:pPr>
        <w:pStyle w:val="Normal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Социални дейности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786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.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закрила – теория 1-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. закрила уп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Р – упр. 8–15  уч. сед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и на социалната работа – 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атински език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уч. сед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з. 4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я 8-15 уч. сед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з. 4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.възпитание и спо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мия – упр., 7 и 8 уч. с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катед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з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з. АВ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ц. умения – упр. 8-15 уч. сед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з. 4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РСР – Модул І –теория 1-10 седм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МРСР – упр.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 xml:space="preserve"> уч. седм</w:t>
            </w:r>
            <w:r>
              <w:rPr>
                <w:rFonts w:cs="Arial" w:ascii="Arial" w:hAnsi="Arial"/>
                <w:lang w:val="ru-RU"/>
              </w:rPr>
              <w:t>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з. 4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 3-15 уч.с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30-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 и осигурително, семейно и наследствено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3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и умения - 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, уч.каб. 40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42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User</dc:creator>
  <dc:description/>
  <cp:keywords/>
  <dc:language>en-US</dc:language>
  <cp:lastModifiedBy>pc</cp:lastModifiedBy>
  <cp:lastPrinted>2017-08-03T12:38:00Z</cp:lastPrinted>
  <dcterms:modified xsi:type="dcterms:W3CDTF">2017-09-07T06:11:00Z</dcterms:modified>
  <cp:revision>29</cp:revision>
  <dc:subject/>
  <dc:title>МЕДИЦИНСКИ УНИВЕРСИТЕТ – ПЛЕВЕН</dc:title>
</cp:coreProperties>
</file>