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УЧЕБЕН ПЛАН НА СПЕЦИАЛНОСТ "УПРАВЛЕНИЕ НА ЗДРАВНИТЕ ГРИЖИ”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</w:rPr>
        <w:t xml:space="preserve">образователно-квалификационна степен "магистър" след “бакалавър” по УЗГ, задочно обучение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(в сила от учебната 2006/2007 г., актуализиран с Решение на АС на МУ-Плевен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 xml:space="preserve">Протокол №16 </w:t>
      </w:r>
      <w:r>
        <w:rPr>
          <w:rFonts w:cs="Arial" w:ascii="Arial" w:hAnsi="Arial"/>
          <w:lang w:val="ru-RU"/>
        </w:rPr>
        <w:t>/ 14.07.2014 г.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01"/>
        <w:gridCol w:w="1108"/>
        <w:gridCol w:w="921"/>
        <w:gridCol w:w="1107"/>
        <w:gridCol w:w="921"/>
        <w:gridCol w:w="921"/>
        <w:gridCol w:w="921"/>
        <w:gridCol w:w="921"/>
        <w:gridCol w:w="1280"/>
      </w:tblGrid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ЪЛЖИТЕЛНИ ДИСЦИПЛИНИ </w:t>
            </w:r>
            <w:r>
              <w:rPr>
                <w:b/>
                <w:bCs/>
                <w:cap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Е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Е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н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то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заето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креди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се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ити по семестри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 методи в управлението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ни анализи и оценк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ни проект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 и административно-процесуално пра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поведение и култура в здравната организац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ска и бизнес ет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времет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ски комуникативни техники и ум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икономикс на здравната организац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мениджмъ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соци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Глобални проблеми  на общественото здрав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на управлениет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гог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технологии в управлението на здравната организац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на научно-изследователската рабо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за промоция на здравет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здравеопазване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при бедствени ситуации (на катастрофит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ОТ ЗАДЪЛЖИТЕЛНИ ДИСЦИПЛИ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95/55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45/40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50/1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866"/>
        <w:gridCol w:w="1076"/>
        <w:gridCol w:w="1195"/>
        <w:gridCol w:w="1052"/>
        <w:gridCol w:w="894"/>
        <w:gridCol w:w="894"/>
        <w:gridCol w:w="895"/>
        <w:gridCol w:w="894"/>
        <w:gridCol w:w="1262"/>
      </w:tblGrid>
      <w:tr>
        <w:trPr>
          <w:trHeight w:val="2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ЗБИРАЕМИ  ДИСЦИПЛИ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</w:rPr>
              <w:t>избират по 1 на семестър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заетост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науд. заето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ем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м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ноосигурителни систе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ъзки с общественост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човешките ресурс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а поли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ОТ ИЗБИРАЕМИ ДИСЦИПЛИ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/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/5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60/4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5/1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 ОБ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се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стаж по управ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стаж по педагог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ОТ ПРАКТИЧЕСКО ОБ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ържавен изпи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ЩО ЗА ОБУЧЕНИЕ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/175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60/4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5/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б</w:t>
      </w:r>
      <w:r>
        <w:rPr/>
        <w:t>. Един кредитен еквивалент за задочно обучение е равен на 25 ча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11"/>
      <w:gridCol w:w="8203"/>
      <w:gridCol w:w="4156"/>
    </w:tblGrid>
    <w:tr>
      <w:trPr>
        <w:trHeight w:val="275" w:hRule="atLeast"/>
        <w:cantSplit w:val="true"/>
      </w:trPr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24117566" r:id="rId1"/>
            </w:object>
          </w:r>
        </w:p>
      </w:tc>
      <w:tc>
        <w:tcPr>
          <w:tcW w:w="8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ФОРМУЛЯР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Индекс: Фо 04.01.01-01</w:t>
          </w:r>
        </w:p>
      </w:tc>
    </w:tr>
    <w:tr>
      <w:trPr>
        <w:trHeight w:val="60" w:hRule="atLeast"/>
        <w:cantSplit w:val="true"/>
      </w:trPr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8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8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УЧЕБЕН ПЛАН</w:t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22"/>
              <w:szCs w:val="22"/>
            </w:rPr>
            <w:t>Дата: 1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>0</w:t>
          </w:r>
          <w:r>
            <w:rPr>
              <w:rFonts w:cs="Arial Narrow" w:ascii="Arial Narrow" w:hAnsi="Arial Narrow"/>
              <w:sz w:val="22"/>
              <w:szCs w:val="22"/>
            </w:rPr>
            <w:t>.0</w:t>
          </w:r>
          <w:r>
            <w:rPr>
              <w:rFonts w:cs="Arial Narrow" w:ascii="Arial Narrow" w:hAnsi="Arial Narrow"/>
              <w:sz w:val="22"/>
              <w:szCs w:val="22"/>
              <w:lang w:val="en-US"/>
            </w:rPr>
            <w:t>1</w:t>
          </w:r>
          <w:r>
            <w:rPr>
              <w:rFonts w:cs="Arial Narrow" w:ascii="Arial Narrow" w:hAnsi="Arial Narrow"/>
              <w:sz w:val="22"/>
              <w:szCs w:val="22"/>
            </w:rPr>
            <w:t>.2013 г.</w:t>
          </w:r>
        </w:p>
      </w:tc>
    </w:tr>
    <w:tr>
      <w:trPr>
        <w:trHeight w:val="60" w:hRule="atLeast"/>
        <w:cantSplit w:val="true"/>
      </w:trPr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8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4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Страница </w:t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t>2</w: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t xml:space="preserve"> от </w:t>
          </w:r>
          <w:r>
            <w:rPr>
              <w:rStyle w:val="PageNumber"/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t>2</w:t>
          </w:r>
          <w:r>
            <w:rPr>
              <w:rStyle w:val="PageNumber"/>
              <w:sz w:val="22"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0:00Z</dcterms:created>
  <dc:creator>Gena Grancharova</dc:creator>
  <dc:description/>
  <cp:keywords/>
  <dc:language>en-US</dc:language>
  <cp:lastModifiedBy>Yankulovski-FOZ</cp:lastModifiedBy>
  <cp:lastPrinted>2014-10-20T10:26:00Z</cp:lastPrinted>
  <dcterms:modified xsi:type="dcterms:W3CDTF">2014-10-20T07:27:00Z</dcterms:modified>
  <cp:revision>18</cp:revision>
  <dc:subject/>
  <dc:title>УЧЕБЕН ПЛАН НА СПЕЦИАЛНОСТ "МЕДИЦИНСКА РЕХАБИЛИТАЦИЯ И ЕРГОТЕРАПИЯ" - ОКС "бакалавър", редовно обучение</dc:title>
</cp:coreProperties>
</file>